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</w:t>
      </w:r>
    </w:p>
    <w:p>
      <w:pPr>
        <w:pStyle w:val="Tekstpodstawowy3"/>
        <w:rPr/>
      </w:pPr>
      <w:r>
        <w:rPr/>
        <w:t xml:space="preserve">                                                   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ind w:left="4956" w:hanging="0"/>
        <w:rPr/>
      </w:pPr>
      <w:r>
        <w:rPr/>
      </w:r>
    </w:p>
    <w:p>
      <w:pPr>
        <w:pStyle w:val="Tekstpodstawowy3"/>
        <w:ind w:left="4956" w:hanging="0"/>
        <w:rPr/>
      </w:pPr>
      <w:r>
        <w:rPr/>
        <w:t>Załącznik Nr 1do uchwały Nr XII/108/2007 z</w:t>
      </w:r>
      <w:r>
        <w:rPr>
          <w:b w:val="false"/>
        </w:rPr>
        <w:t xml:space="preserve"> </w:t>
      </w:r>
      <w:r>
        <w:rPr/>
        <w:t>dnia 14 listopada  2007 roku</w:t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 xml:space="preserve">  </w:t>
        <w:tab/>
        <w:t xml:space="preserve"> </w:t>
        <w:tab/>
        <w:t xml:space="preserve">            Rady Miejskiej w Ińs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tawki podatku od środka transport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"/>
        <w:gridCol w:w="2370"/>
        <w:gridCol w:w="8"/>
        <w:gridCol w:w="2362"/>
        <w:gridCol w:w="461"/>
        <w:gridCol w:w="1909"/>
        <w:gridCol w:w="10"/>
      </w:tblGrid>
      <w:tr>
        <w:trPr/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i podatku (w złotych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 jezdna (osie jezdne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zawieszeniem pneumatycznym lub zawieszeniem uznawanym za równoważ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systemy zawieszania osi jezdnych</w:t>
            </w:r>
          </w:p>
        </w:tc>
      </w:tr>
      <w:tr>
        <w:trPr/>
        <w:tc>
          <w:tcPr>
            <w:tcW w:w="9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10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0,0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60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0,0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0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0,0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0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,00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60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,0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0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0,0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0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0,0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0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0,0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6,0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0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6,00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osie i więc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10,0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0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0,0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0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60,0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1.653,00                 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2,0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3,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2,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        </w:t>
      </w:r>
      <w:r>
        <w:rPr/>
        <w:t xml:space="preserve">Załącznik Nr 2 do uchwały Nr XII/108/2007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z dnia 14 listopada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Rady Miejskiej w Iń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wki podatku od środka  transportowego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373"/>
        <w:gridCol w:w="2372"/>
        <w:gridCol w:w="2373"/>
      </w:tblGrid>
      <w:tr>
        <w:trPr/>
        <w:tc>
          <w:tcPr>
            <w:tcW w:w="4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lna masa całkowita zespołu pojazdów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ągnik siodłowy + naczepa, ciągnik     balastowy + przyczepa (w tonac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Stawki podatku (w złotych)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 jezd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osie jezdne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zawieszeniem pneumatycznym lub zawieszeniem uznawanym za równoważ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Inne systemy zawieszenia osi jezdnych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o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950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,0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000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,0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.050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0,00</w:t>
            </w:r>
          </w:p>
        </w:tc>
      </w:tr>
      <w:tr>
        <w:trPr>
          <w:trHeight w:val="308" w:hRule="atLeast"/>
        </w:trPr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.412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22,0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722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b/>
          <w:sz w:val="24"/>
        </w:rPr>
        <w:tab/>
        <w:tab/>
        <w:tab/>
        <w:tab/>
        <w:tab/>
        <w:t>Załącznik Nr 3 do uchwały Nr  XII/108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z dnia 14 listopada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Rady Miejskiej w Ińs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wki podatku od środka transportowego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373"/>
        <w:gridCol w:w="2372"/>
        <w:gridCol w:w="2373"/>
      </w:tblGrid>
      <w:tr>
        <w:trPr/>
        <w:tc>
          <w:tcPr>
            <w:tcW w:w="4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lna masa całkowita zespołu pojazdów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czepa / przyczepa + pojazd silnikowy         (w tonach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i podatku  (w złotych)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 jezd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sie jezdne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zawieszeniem pneumatycznym lub zawieszeniem uznawanym za równoważ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systemy zawieszenia osi jezdnych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o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,0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61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0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50,0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13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50,0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850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.291,0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149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.699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6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42,0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2,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28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Niniejsza uchwała stanowi wykonanie upoważnień nadanych radzie gminy ustawą </w:t>
        <w:br/>
        <w:t xml:space="preserve">z dnia 12 stycznia 1991 r. o podatkach i opłatach lokalnych  (Dz .U. z 2006 r. </w:t>
        <w:br/>
        <w:t xml:space="preserve">Nr 121, poz.844 ze zm. ) do ustalenia stawek podatku od środków transportowych. Zgodnie z art.8 w/w ustawy opodatkowaniu podatkiem od środków transportowych podlegają samochody ciężarowe, ciągniki siodłowe i balastowe, przyczepy, naczepy </w:t>
        <w:br/>
        <w:t xml:space="preserve">i autobusy. </w:t>
      </w:r>
    </w:p>
    <w:p>
      <w:pPr>
        <w:pStyle w:val="Tekstpodstawowy2"/>
        <w:jc w:val="both"/>
        <w:rPr/>
      </w:pPr>
      <w:r>
        <w:rPr/>
        <w:t xml:space="preserve">W art. 10 w/w ustawy określone zostały maksymalne stawki podatku od środków transportowych oraz wprowadzono minimalne stawki podatku dla niektórych pojazdów, uzależniając je od dopuszczalnej masy całkowitej pojazdu, liczby osi oraz systemu zawieszenia. </w:t>
      </w:r>
    </w:p>
    <w:p>
      <w:pPr>
        <w:pStyle w:val="Tekstpodstawowy2"/>
        <w:jc w:val="both"/>
        <w:rPr/>
      </w:pPr>
      <w:r>
        <w:rPr/>
        <w:t>Mając na względzie powyższe, wnosi się o przyjęcie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5:00Z</dcterms:created>
  <dc:creator>UG_INSKO</dc:creator>
  <dc:description/>
  <dc:language>en-US</dc:language>
  <cp:lastModifiedBy>Ela</cp:lastModifiedBy>
  <dcterms:modified xsi:type="dcterms:W3CDTF">2008-01-30T10:55:00Z</dcterms:modified>
  <cp:revision>2</cp:revision>
  <dc:subject/>
  <dc:title>UCHWAŁA Nr XII/108/2007 </dc:title>
</cp:coreProperties>
</file>