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chwała Nr …./…/ 2007</w:t>
      </w:r>
    </w:p>
    <w:p>
      <w:pPr>
        <w:pStyle w:val="Subtitle"/>
        <w:rPr>
          <w:sz w:val="28"/>
        </w:rPr>
      </w:pPr>
      <w:r>
        <w:rPr>
          <w:sz w:val="28"/>
        </w:rPr>
        <w:t>Rady Miejskiej w Ińsku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z dnia … grudnia 2007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1077" w:hanging="1077"/>
        <w:jc w:val="left"/>
        <w:rPr>
          <w:i/>
          <w:i/>
          <w:szCs w:val="24"/>
        </w:rPr>
      </w:pPr>
      <w:r>
        <w:rPr>
          <w:b w:val="false"/>
          <w:szCs w:val="24"/>
        </w:rPr>
        <w:t xml:space="preserve">w sprawie: </w:t>
      </w:r>
      <w:r>
        <w:rPr>
          <w:szCs w:val="24"/>
        </w:rPr>
        <w:t xml:space="preserve">ustalenia  rocznego programu współpracy Gminy Ińsko  z organizacjami pozarządowymi oraz podmiotami prowadzącymi działalność pożytku publicznego na 2007 rok 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5"/>
        <w:spacing w:before="240" w:after="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a podstawie art. 7 ust.1 pkt.19 i art.18 ust.2 pkt 15  ustawy z dnia 8 marca 1990 r. o samorządzie gminnym (Dz. U. Z 2001 r. Nr 142, poz. 1591, z 2002 r. Nr 23, poz. 220, Nr 62, poz. 558, Nr 113, poz. 984, Nr 153, poz. 1271, Nr 214, poz. 1806; z 2003 r. Nr 80, poz. 717, Nr 162, poz. 1568, z 2004 r., Nr 116, poz. 1203; z 2005 r. Nr 172, poz. 1441, Nr 175, poz.1457 oraz z 2006 r.7, poz.128) oraz  art. 5 ust. 3 ustawy z dnia 24 kwietnia 2003 roku o działalności pożytku publicznego i wolontariacie (Dz. U. Nr 96 poz. 873 ; z 2004 r.  Dz. U. Nr 64, poz.593, Nr 116, poz.1203, Nr 210, poz.2135; z 2005 r.  Dz. U. Nr 155, poz.1298, Nr 169, poz.1420, Nr 175, poz.1462, Nr 249, poz2104,; z 2006 r. Nr 94, poz.651) uchwala się, co następuje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roczny „Program współpracy Gminy Ińsko z podmiotami prowadzącymi działalność pożytku publicznego na rok 2008”, stanowiący 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2.</w:t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Burmistrzowi Ińska</w:t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3.</w:t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1 stycznia 200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Bogdan Terebecki</w:t>
      </w:r>
      <w:r>
        <w:br w:type="page"/>
      </w:r>
    </w:p>
    <w:p>
      <w:pPr>
        <w:pStyle w:val="TextBody"/>
        <w:ind w:left="708" w:hanging="0"/>
        <w:rPr/>
      </w:pPr>
      <w:r>
        <w:rPr/>
        <w:t xml:space="preserve"> </w:t>
      </w: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i/>
          <w:sz w:val="22"/>
          <w:szCs w:val="22"/>
        </w:rPr>
        <w:t xml:space="preserve">Załącznik </w:t>
      </w:r>
    </w:p>
    <w:p>
      <w:pPr>
        <w:pStyle w:val="Normal"/>
        <w:ind w:left="5664" w:hanging="0"/>
        <w:jc w:val="both"/>
        <w:rPr/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ab/>
        <w:t xml:space="preserve">do Uchwały Nr …/… /2007  </w:t>
      </w:r>
    </w:p>
    <w:p>
      <w:pPr>
        <w:pStyle w:val="Normal"/>
        <w:ind w:left="566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</w:t>
      </w:r>
      <w:r>
        <w:rPr>
          <w:bCs/>
          <w:i/>
          <w:sz w:val="22"/>
          <w:szCs w:val="22"/>
        </w:rPr>
        <w:t>Rady Miejskiej w Ińsku</w:t>
      </w:r>
    </w:p>
    <w:p>
      <w:pPr>
        <w:pStyle w:val="Normal"/>
        <w:ind w:left="5664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 dnia … grudnia 2007 roku</w:t>
      </w:r>
    </w:p>
    <w:p>
      <w:pPr>
        <w:pStyle w:val="Normal"/>
        <w:ind w:left="4956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PROGRAM WSPÓŁPRACY GMINY IŃSKO</w:t>
      </w:r>
    </w:p>
    <w:p>
      <w:pPr>
        <w:pStyle w:val="TextBody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Z ORGANIZACJAMI POZARZĄDOWYMI NA ROK 2008</w:t>
      </w:r>
    </w:p>
    <w:p>
      <w:pPr>
        <w:pStyle w:val="TextBody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TextBody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  <w:u w:val="single"/>
        </w:rPr>
        <w:t>I. Wstęp: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w Ińsku doceniając rolę organizacji pozarządowych w budowaniu społeczeństwa obywatelskiego deklaruje wolę współpracy z tymi organizacjami na zasadach pomocniczości, partnerstwa, suwerenności, efektywności, uczciwej konkurencji i jawności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półpraca ta ma na celu lepsze wykonywanie zadań ustawowo powierzonych gminie. Program ten określa zakres i formy współpracy, umożliwiając realizację zadań publicznych na rzecz społeczności lokalnej przez organizacje pozarządow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Cele programu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em rocznego programu współpracy z organizacjami pozarządowymi jest optymalne wykorzystanie społecznej aktywności w zaspokajaniu zbiorowych potrzeb mieszkańców Gminy Ińsk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 ten będzie realizowany w szczególności poprze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e priorytetowych zadań publ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udziału organizacji pozarządowych w realizacji tych zada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rzystanie potencjału i możliwości organizacji pozarząd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niżenie kosztów realizacji zadań publicznych w wyniku wykorzystania bezpłatnej pracy wolontariusz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Adresaci pr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 adresowany jest do organizacji działających na terenie Miasta i Gminy Ińsko na rzecz jej mieszkańców, tj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cji pozarządowych w rozumieniu usta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osób prawnych i jednostek organizacyjnych działających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      pożytku publiczn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warzyszeń jednostek samorządu terytorialnego.</w:t>
      </w:r>
    </w:p>
    <w:p>
      <w:pPr>
        <w:pStyle w:val="Tekstpodstawowy2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240"/>
        <w:rPr/>
      </w:pPr>
      <w:r>
        <w:rPr>
          <w:b/>
          <w:bCs/>
          <w:sz w:val="24"/>
        </w:rPr>
        <w:t>IV. Zadania przewidziane do realizacji w 2008 r.</w:t>
      </w:r>
      <w:r>
        <w:rPr>
          <w:sz w:val="24"/>
        </w:rPr>
        <w:t xml:space="preserve"> </w:t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276"/>
        <w:rPr>
          <w:sz w:val="24"/>
          <w:u w:val="none"/>
        </w:rPr>
      </w:pPr>
      <w:r>
        <w:rPr>
          <w:sz w:val="24"/>
          <w:u w:val="none"/>
        </w:rPr>
        <w:t>Roczny program współpracy z organizacjami pozarządowymi ustawowo uprawnionymi do prowadzenia działalności pożytku publicznego, obejmuje następujące zadania publiczne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w zakresie działalności charytatywnej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dostępnienie pomieszczeń lokalowych w budynku Urzędu Gminy i Miasta Ińsko, OSP oraz Centrum Oświatowo – Kulturalnym w celu prowadzenia działalności statutowej organizacji, stowarzyszeń i grup środowiskowych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bezpłatnego poradnictwa prawnego na rzecz organizacji pozarządowych,</w:t>
      </w:r>
    </w:p>
    <w:p>
      <w:pPr>
        <w:pStyle w:val="Normal"/>
        <w:suppressAutoHyphens w:val="true"/>
        <w:spacing w:lineRule="auto" w:line="276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 zakresie ochrony i promocji zdrowia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przeprowadzenia badań profilaktycznych dla ludno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edukacyjno – profilaktycznej dot. zdrowia,</w:t>
      </w:r>
    </w:p>
    <w:p>
      <w:pPr>
        <w:pStyle w:val="Normal"/>
        <w:suppressAutoHyphens w:val="true"/>
        <w:spacing w:lineRule="auto" w:line="276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w zakresie działania na rzecz osób niepełnosprawnyc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imprez integracyjnych (spotkania z osobami niepełnosprawnymi)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kwidacja barier architektonicznych,</w:t>
      </w:r>
    </w:p>
    <w:p>
      <w:pPr>
        <w:pStyle w:val="Normal"/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 zakresie nauki, edukacji, oświaty i wychowania dzieci i młodzież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konkursów językowy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dostępnianie kawiarenki internetowej w Kinie Moren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spieranie działań edukacyjnych przeciwdziałających patologiom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kontynuacja systemu stypendialnego,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cja zajęć pozaszkolnych, pozalekcyjnych jako rozwój zainteresowań.</w:t>
      </w:r>
    </w:p>
    <w:p>
      <w:pPr>
        <w:pStyle w:val="Normal"/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 zakresie podtrzymywania tradycji narodowej, pielęgnowania polskości  oraz rozwoju świadomości narodowej, obywatelskiej i kulturalnej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uroczystości kulturalnych i patriotycznych przy współdziałaniu ze stowarzyszeniami (obchody rocznic historycznych, utrzymanie grobów i pomników)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gminy poprzez: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Chóru „Credo” w imprezach organizowanych na terenie innych gmin,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uczniów i młodzieży w konkursach lokalnych oraz organizowanych poza terenem naszej Gmin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prowadzenie strony internetowej gminy.</w:t>
      </w:r>
    </w:p>
    <w:p>
      <w:pPr>
        <w:pStyle w:val="Normal"/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w zakresie krajoznawstwa oraz wypoczynku dzieci i młodzież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wypoczynku letniego dla dzieci i młodzież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rajdów pieszych i rowerowych,</w:t>
      </w:r>
    </w:p>
    <w:p>
      <w:pPr>
        <w:pStyle w:val="Normal"/>
        <w:suppressAutoHyphens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na rzecz rozwoju obszarów wiejskich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współpraca z Kołami Gospodyń Wiejskich. 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szCs w:val="24"/>
        </w:rPr>
      </w:pPr>
      <w:r>
        <w:rPr>
          <w:szCs w:val="24"/>
        </w:rPr>
        <w:t>w zakresie kultury: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spółpraca ze Stowarzyszeniami na rzecz organizacji  XXXV edycji „Ińskiego Lata Filmowego”,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rganizowanie cyklicznych imprez kulturalnych o zasięgu lokalnym i regionalnym,</w:t>
      </w:r>
    </w:p>
    <w:p>
      <w:pPr>
        <w:pStyle w:val="TextBody"/>
        <w:numPr>
          <w:ilvl w:val="1"/>
          <w:numId w:val="5"/>
        </w:numPr>
        <w:spacing w:lineRule="auto" w:line="276" w:before="0" w:after="120"/>
        <w:ind w:left="788" w:hanging="43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jekcje nowości filmowych w  miejscowym kinie.</w:t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szCs w:val="24"/>
        </w:rPr>
      </w:pPr>
      <w:r>
        <w:rPr>
          <w:szCs w:val="24"/>
        </w:rPr>
        <w:t>upowszechnianie kultury fizycznej i sportu: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>wspieranie miejskich, szkolnych i wiejskich klubów sportowych,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>organizacja przygotowań oraz uczestnictwo w gminnych, regionalnych, ogólnopolskich imprezach sportowych,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>promocja sportu dzieci i młodzieży,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>organizacja pozalekcyjnych zajęć sportowych (koła pływackie, wioślarskie, żeglarskie windsurfingowe, itp.),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organizacja masowych imprez sportowo-rekreacyjnych.</w:t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Cs/>
          <w:iCs/>
          <w:szCs w:val="24"/>
        </w:rPr>
        <w:t>w zakresie porządku i bezpieczeństwa publicznego oraz przeciwdziałania patologiom społecznym: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mocja zdrowego stylu życia,</w:t>
      </w:r>
    </w:p>
    <w:p>
      <w:pPr>
        <w:pStyle w:val="TextBody"/>
        <w:numPr>
          <w:ilvl w:val="1"/>
          <w:numId w:val="5"/>
        </w:numPr>
        <w:spacing w:lineRule="auto" w:line="276"/>
        <w:ind w:left="1418" w:hanging="105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pobieganie i przeciwdziałanie uzależnieniom (szkolenia i pogawędki dla grup środowiskowych, spotkania klubu AA),</w:t>
      </w:r>
    </w:p>
    <w:p>
      <w:pPr>
        <w:pStyle w:val="TextBody"/>
        <w:numPr>
          <w:ilvl w:val="1"/>
          <w:numId w:val="5"/>
        </w:numPr>
        <w:spacing w:lineRule="auto" w:line="276"/>
        <w:ind w:left="1418" w:hanging="105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upowszechniania wiedzy i umiejętności na rzecz obronności państwa, ratownictwa i ochrony ludności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w zakresie ekologii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mowanie selektywnej zbiórki odpadów,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kcje „Sprzątanie Świata”,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chrona i gospodarowanie zielenią.</w:t>
      </w:r>
    </w:p>
    <w:p>
      <w:pPr>
        <w:pStyle w:val="TextBody"/>
        <w:spacing w:lineRule="auto" w:line="276"/>
        <w:ind w:left="79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szCs w:val="24"/>
        </w:rPr>
      </w:pPr>
      <w:r>
        <w:rPr>
          <w:szCs w:val="24"/>
        </w:rPr>
        <w:t>działania na rzecz integracji europejskiej oraz rozwijania kontaktów i współpracy   między społeczeństwami: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rganizacja współpracy międzynarodowej,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miana młodzieży,</w:t>
      </w:r>
    </w:p>
    <w:p>
      <w:pPr>
        <w:pStyle w:val="TextBody"/>
        <w:numPr>
          <w:ilvl w:val="1"/>
          <w:numId w:val="5"/>
        </w:numPr>
        <w:spacing w:lineRule="auto" w:line="276"/>
        <w:jc w:val="left"/>
        <w:rPr/>
      </w:pPr>
      <w:r>
        <w:rPr>
          <w:b w:val="false"/>
          <w:szCs w:val="24"/>
        </w:rPr>
        <w:t xml:space="preserve">organizacja wspólnych działań, imprez, konferencji, seminariów, zawodów  </w:t>
      </w:r>
    </w:p>
    <w:p>
      <w:pPr>
        <w:pStyle w:val="TextBody"/>
        <w:tabs>
          <w:tab w:val="clear" w:pos="708"/>
          <w:tab w:val="left" w:pos="2694" w:leader="none"/>
        </w:tabs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sportowy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. Zasady współprac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Podstawowym kryterium decydującym o podjęciu współpracy z organizacjami pozarządowymi oraz podmiotami ustawowo uprawnionymi do prowadzenia działalności pożytku publicznego jest  prowadzenie przez nie działalności na terenie Gminy Ińsko na rzecz jej mieszkańców,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organizacjami pozarządowymi oraz podmiotami ustawowo uprawnionymi do prowadzenia działalności pożytku publicznego odbywać się będzie na zasadach określonych w usta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erzenie oraz wspieranie realizacji zadań publicznych odbywa się poprzez przeprowadzenie otwartego konkursu ofert lub innych form dopuszczalnych przez ustawę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. Formy współprac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organizacjami pozarządowymi, które otrzymały status organizacji pożytku publicznego, może być realizowana w następujących formach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a i powierzenia tym organizacjom i podmiotom uprawnionym realizację zadań publicznych na zasadach określonych w ustawie o działalności pożytku publicznego                  i o wolontariacie i innych ustawach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a zwolnień w podatkach i opłatach lokalnych dotyczących przedmiotów opodatkowania służących do prowadzenia organizacjom pozarządowym działalności związanej z realizacją zadań miasta i gminy, w zakresie nie objętym zwolnieniem ustawowym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ostępnianie nieruchomości lub ich części na warunkach preferencyjnych niezbędnych do prowadzenia organizacjom pozarządowym działalności związanych z realizacją zadań  Gmin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anie pomocy w pozyskiwaniu przez organizacje pozarządowe środków finansowych z innych  źródeł niż budżet miasta i gminy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enia w miarę możliwości pomocy w nawiązaniu kontaktów z organizacjami społecznymi i instytucjami samorządowymi innych państw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ania pomocy w realizacji umów przez organizacje pozarządowe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organizacjami pozarządowymi oraz podmiotami ustawowo uprawnionymi, które działają na rzecz pożytku publicznego, może być realizowana w następujących formach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erzanie zadań publicznych lub wspieraniu takich zadań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a spotkań dotyczących ogólnych zasad współpracy i konkretnych zagadnień związanych z działalnością statutową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a szkoleń w związku ze zmianą przepisów prawnych, które określają sferę zadań publicznych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ywanie bieżących kontaktów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ublikowania informacji o zadaniach publicznych, mających priorytetowe znaczenie dla gminy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stawa z dnia 24 kwietnia 2003 roku o działalności pożytku publicznego i wolontariacie w art.5 ust.3 nakłada na organy stanowiące jednostek samorządu obowiązek uchwalania rocznych programów współpracy z organizacjami pozarządowymi oraz podmiotami, o których  mowa w art.3 ust.3 w/w  ustawy.</w:t>
      </w:r>
    </w:p>
    <w:p>
      <w:pPr>
        <w:pStyle w:val="Normal"/>
        <w:jc w:val="both"/>
        <w:rPr/>
      </w:pPr>
      <w:r>
        <w:rPr>
          <w:sz w:val="24"/>
          <w:szCs w:val="24"/>
        </w:rPr>
        <w:t>Aby określić cele programu, adresatów i zadania przewidziane do realizacji  w 2008 roku we współpracy z organizacjami pozarządowymi przyjęcie niniejszej uchwały wraz z załącznikiem, którym jest „Program współpracy Gminy Ińsko z podmiotami prowadzącymi działalność pożytku publicznego” na rok 2008 jest celowe i uzasadnione.</w:t>
      </w:r>
    </w:p>
    <w:p>
      <w:pPr>
        <w:pStyle w:val="Normal"/>
        <w:ind w:left="566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3:00Z</dcterms:created>
  <dc:creator>UG_INSKO</dc:creator>
  <dc:description/>
  <cp:keywords/>
  <dc:language>en-US</dc:language>
  <cp:lastModifiedBy>Urzad Miasta</cp:lastModifiedBy>
  <cp:lastPrinted>2007-11-26T14:33:00Z</cp:lastPrinted>
  <dcterms:modified xsi:type="dcterms:W3CDTF">2007-11-28T07:32:00Z</dcterms:modified>
  <cp:revision>5</cp:revision>
  <dc:subject/>
  <dc:title>Uchwała Nr       /      /2006</dc:title>
</cp:coreProperties>
</file>