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PROJEKT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 Nr 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Ińs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w sprawie zmiany uchwały Nr XII/113/2007 Rady Miejskiej w Ińsku </w:t>
        <w:br/>
        <w:t>z dnia 14 listopada 2007 r. w sprawie określenia wysokości stawek podatku od nieruchomości oraz zwolnienia od tego podatku</w:t>
      </w:r>
    </w:p>
    <w:p>
      <w:pPr>
        <w:pStyle w:val="Heading1"/>
        <w:rPr/>
      </w:pPr>
      <w:r>
        <w:rPr/>
        <w:t xml:space="preserve">        </w:t>
      </w:r>
      <w:r>
        <w:rPr/>
        <w:t xml:space="preserve">Na podstawie art. 18 ust. 2 pkt 8 ustawy z dnia 8 marca 1990 r. </w:t>
        <w:br/>
      </w:r>
      <w:r>
        <w:rPr>
          <w:b/>
          <w:bCs/>
        </w:rPr>
        <w:t>o samorządzie gminnym</w:t>
      </w:r>
      <w:r>
        <w:rPr/>
        <w:t xml:space="preserve"> (tekst jednolity Dz. U z 2001 r. Nr 142, poz. 1591; </w:t>
        <w:br/>
        <w:t>z 2002 r. Dz. U. Nr 23, poz. 220, Nr 62, poz. 558, Nr 113, poz. 984, Nr 153,</w:t>
        <w:br/>
        <w:t xml:space="preserve"> poz. 1271, Nr 214, poz. 1806; z 2003 r. Nr 80, poz. 717, Nr 162, poz. 1568; </w:t>
        <w:br/>
        <w:t xml:space="preserve">z 2004 r. Nr 102, poz. 1055, Nr 116, poz. 1203; z 2005 r. Nr 172, poz. 1441, </w:t>
        <w:br/>
        <w:t xml:space="preserve">Nr 175, poz.1457; z 2006 r. Nr 17, poz. 128, Nr 181, poz. 1337; z 2007r. Nr 48, poz. 327, Nr 138, poz. 974) oraz art. 5, art. 7, ust. 3 ustawy z dnia 12 stycznia 1991 r. </w:t>
      </w:r>
      <w:r>
        <w:rPr>
          <w:b/>
          <w:bCs/>
        </w:rPr>
        <w:t>o podatkach i opłatach lokalnych (</w:t>
      </w:r>
      <w:r>
        <w:rPr/>
        <w:t xml:space="preserve">tekst jednolity z 2006 r. Dz. U. </w:t>
        <w:br/>
        <w:t xml:space="preserve">Nr 121, poz. 844, Nr 220, poz. 1601, Nr 225, poz. 1635, Nr 245, poz. 1775, </w:t>
        <w:br/>
        <w:t xml:space="preserve">Nr 249, poz. 1828, Nr 251, poz. 1847) </w:t>
      </w:r>
      <w:r>
        <w:rPr>
          <w:b/>
        </w:rPr>
        <w:t>uchwala się co następuje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§1. </w:t>
      </w:r>
      <w:r>
        <w:rPr/>
        <w:t xml:space="preserve"> Paragraf 2 </w:t>
      </w:r>
      <w:r>
        <w:rPr>
          <w:bCs/>
        </w:rPr>
        <w:t>powyższej uchwały otrzymuje brzmienie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bCs/>
        </w:rPr>
        <w:t xml:space="preserve">                </w:t>
      </w:r>
      <w:r>
        <w:rPr>
          <w:b/>
          <w:bCs/>
        </w:rPr>
        <w:t>Zwalnia się z podatku od nieruchomości:</w:t>
      </w:r>
    </w:p>
    <w:p>
      <w:pPr>
        <w:pStyle w:val="TextBody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) budynki i grunty stanowiące własność (współwłasność) gminy, o ile </w:t>
        <w:br/>
        <w:t xml:space="preserve">                  nie są we władaniu osób fizycznych, osób prawnych lub jednostek </w:t>
        <w:br/>
        <w:t xml:space="preserve">                  organizacyjnych nie mających osobowości prawnej, o których mowa              </w:t>
        <w:br/>
        <w:t xml:space="preserve">                  w art.3 ust. 1 pkt 3 i 4 ustawy o podatkach i opłatach lokalnych </w:t>
        <w:br/>
        <w:t xml:space="preserve">                  z wyjątkiem tych, w których prowadzona jest działalność </w:t>
        <w:br/>
        <w:t xml:space="preserve">                  gospodarcza,</w:t>
      </w:r>
    </w:p>
    <w:p>
      <w:pPr>
        <w:pStyle w:val="TextBody"/>
        <w:ind w:left="1276" w:hanging="3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nieruchomości lub obiekty budowlane stanowiące własność gminy </w:t>
        <w:br/>
        <w:t xml:space="preserve">i nie będące w posiadaniu osób fizycznych, osób prawnych, jednostek organizacyjnych, w tym spółek nie posiadających osobowości prawnej </w:t>
      </w:r>
      <w:r>
        <w:rPr>
          <w:bCs/>
        </w:rPr>
        <w:t>z wyjątkiem tych, w których prowadzona jest działalność  gospodarcza</w:t>
      </w:r>
    </w:p>
    <w:p>
      <w:pPr>
        <w:pStyle w:val="TextBody"/>
        <w:ind w:left="1276" w:hanging="376"/>
        <w:rPr/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/>
        <w:t>) grunty wchodzące w skład terenów komunikacyjnych jako drogi oznaczone w ewidencji gruntów i budynków symbolem - „dr” służące wyłącznie działalności rolniczej z wyjątkiem tych, w których  prowadzona jest działalności gospodarcza,</w:t>
      </w:r>
    </w:p>
    <w:p>
      <w:pPr>
        <w:pStyle w:val="TextBody"/>
        <w:ind w:left="1276" w:hanging="3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budynki pozostałe lub ich części położone na gruntach oznaczonych </w:t>
        <w:br/>
        <w:t>w ewidencji gruntów i budynków symbolem – „B”, służących wyłącznie działalności rolniczej z wyjątkiem</w:t>
      </w:r>
      <w:r>
        <w:rPr>
          <w:bCs/>
        </w:rPr>
        <w:t xml:space="preserve"> tych, w których prowadzona jest działalność  gospodarcza,</w:t>
      </w:r>
      <w:r>
        <w:rPr/>
        <w:t xml:space="preserve"> </w:t>
      </w:r>
    </w:p>
    <w:p>
      <w:pPr>
        <w:pStyle w:val="TextBody"/>
        <w:ind w:left="1276" w:hanging="376"/>
        <w:rPr/>
      </w:pPr>
      <w:r>
        <w:rPr>
          <w:b/>
          <w:bCs/>
        </w:rPr>
        <w:t xml:space="preserve">5) </w:t>
      </w:r>
      <w:r>
        <w:rPr/>
        <w:t>nieruchomości lub obiekty budowlane stanowiące własność gminy zajmowane przez jednostki budżetowe gminy oraz jednostki ochotniczych straży pożarnych</w:t>
      </w:r>
      <w:r>
        <w:rPr>
          <w:bCs/>
        </w:rPr>
        <w:t xml:space="preserve"> z wyjątkiem tych, w których prowadzona jest działalność  gospodarcza</w:t>
      </w:r>
    </w:p>
    <w:p>
      <w:pPr>
        <w:pStyle w:val="TextBody"/>
        <w:ind w:left="1276" w:hanging="3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) </w:t>
      </w:r>
      <w:r>
        <w:rPr>
          <w:bCs/>
        </w:rPr>
        <w:t>nieruchomości zajęte pod komunalne wysypiska śmieci z wyjątkiem tych, w których prowadzona jest działalność  gospodarcza,</w:t>
      </w:r>
    </w:p>
    <w:p>
      <w:pPr>
        <w:pStyle w:val="TextBody"/>
        <w:ind w:left="1260" w:hanging="36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) </w:t>
      </w:r>
      <w:r>
        <w:rPr>
          <w:bCs/>
        </w:rPr>
        <w:t>budynki gospodarcze emerytów i rencistów, których jedynym źródłem utrzymania jest renta lub emerytura uzyskana z tytułu prowadzenia gospodarstwa rolnego i samodzielnie prowadzą gospodarstwo domowe, w przypadkach współwłasności powyższe warunki winny być spełnione przez wszystkich współwłaścicieli</w:t>
        <w:br/>
        <w:t xml:space="preserve"> z wyjątkiem tych, w których prowadzona jest działalność  gospodarc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§2. </w:t>
      </w:r>
      <w:r>
        <w:rPr>
          <w:bCs/>
        </w:rPr>
        <w:t xml:space="preserve">Pozostałe zapisy uchwały </w:t>
      </w:r>
      <w:r>
        <w:rPr>
          <w:szCs w:val="28"/>
        </w:rPr>
        <w:t xml:space="preserve">Nr XII/113/2007 Rady Miejskiej w Ińsku z dnia 14 listopada 2007 r. w sprawie określenia wysokości stawek podatku </w:t>
        <w:br/>
        <w:t>od nieruchomości oraz zwolnienia od tego podatku ni</w:t>
      </w:r>
      <w:r>
        <w:rPr>
          <w:bCs/>
        </w:rPr>
        <w:t xml:space="preserve">e ulegają zmiani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§3</w:t>
      </w:r>
      <w:r>
        <w:rPr/>
        <w:t xml:space="preserve">. Uchwała wchodzi w życie po upływie 14 dni od ogłoszenia w Dzienniku Urzędowym Województwa Zachodniopomorskiego, nie wcześniej jednak niż </w:t>
        <w:br/>
        <w:t xml:space="preserve">z dniem </w:t>
      </w:r>
      <w:r>
        <w:rPr>
          <w:b/>
        </w:rPr>
        <w:t>01 stycznia 2008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Rady Miejskiej  w Ińsku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Bogdan Tereb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4:00Z</dcterms:created>
  <dc:creator>Komp</dc:creator>
  <dc:description/>
  <cp:keywords/>
  <dc:language>en-US</dc:language>
  <cp:lastModifiedBy>Komp</cp:lastModifiedBy>
  <cp:lastPrinted>2007-11-27T12:53:00Z</cp:lastPrinted>
  <dcterms:modified xsi:type="dcterms:W3CDTF">2007-11-27T12:04:00Z</dcterms:modified>
  <cp:revision>2</cp:revision>
  <dc:subject/>
  <dc:title>UCHWAŁA  Nr </dc:title>
</cp:coreProperties>
</file>