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k Nr ….</w:t>
      </w:r>
    </w:p>
    <w:p>
      <w:pPr>
        <w:pStyle w:val="Heading"/>
        <w:spacing w:lineRule="auto" w:line="360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 R O J E K T -</w:t>
      </w:r>
    </w:p>
    <w:p>
      <w:pPr>
        <w:pStyle w:val="Heading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08" w:hanging="0"/>
        <w:rPr/>
      </w:pPr>
      <w:r>
        <w:rPr/>
        <w:t xml:space="preserve">Uchwała Nr  </w:t>
      </w:r>
      <w:r>
        <w:rPr>
          <w:b w:val="false"/>
        </w:rPr>
        <w:t>……</w:t>
      </w:r>
      <w:r>
        <w:rPr/>
        <w:t xml:space="preserve"> / </w:t>
      </w:r>
      <w:r>
        <w:rPr>
          <w:b w:val="false"/>
        </w:rPr>
        <w:t>…..</w:t>
      </w:r>
      <w:r>
        <w:rPr/>
        <w:t xml:space="preserve"> / 2007</w:t>
      </w:r>
    </w:p>
    <w:p>
      <w:pPr>
        <w:pStyle w:val="Heading1"/>
        <w:ind w:right="-108" w:hanging="0"/>
        <w:rPr/>
      </w:pPr>
      <w:r>
        <w:rPr/>
        <w:t>Rady Miejskiej w Ińsku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z dnia …………… 2007 roku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108" w:hanging="1276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zaciągnięcia kredytu bankowego</w:t>
      </w:r>
    </w:p>
    <w:p>
      <w:pPr>
        <w:pStyle w:val="Normal"/>
        <w:ind w:left="1276" w:right="-108" w:hanging="1276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1276" w:right="-108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08" w:firstLine="1068"/>
        <w:jc w:val="both"/>
        <w:rPr/>
      </w:pPr>
      <w:r>
        <w:rPr>
          <w:sz w:val="24"/>
          <w:szCs w:val="24"/>
        </w:rPr>
        <w:t>Na podstawie art. 18 ust. 2 pkt. 9 lit. c i art. 58 ust. 1 ustawy z dnia 8 marca 1990r                o samorządzie gminnym (DzU z 2001r Nr 142, poz. 1591; z 2002r DzU Nr 23, poz. 220,                Nr 62, poz. 558, Nr 113, poz. 984, Nr 153, poz. 1271, Nr 214, poz. 1806; z 2003r DzU Nr 80, poz. 717, Nr 162, poz. 1568; z 2004r DzU Nr 102 poz. 1055, Nr 116, poz. 1203, Nr 167,             poz. 1759; z 2005r DzU Nr 172, poz. 1441, Nr 175, poz. 1457 oraz z 2006r DzU Nr 17,             poz. 128) w związku z art. 82 ust. 1 pkt. 2 ustawy z dnia 30 czerwca 2005r o finansach publicznych (Dz.U. z 2005r Nr 249 poz. 2104, Nr 169 poz. 1420; z 2006r Dz.U. Nr 45         poz. 319, Nr 104 poz. 708, Nr 187 poz. 1381, Nr 170 poz. 1217, Nr 170 poz. 1218, Nr 249   poz. 1832 oraz z 2007r Dz.U. Nr 88 poz. 587) – Rada Miejska uchwala, co następuje:</w:t>
      </w:r>
    </w:p>
    <w:p>
      <w:pPr>
        <w:pStyle w:val="TextBody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aciągnąć kredyt bankowy z przeznaczeniem na sfinansowanie realizacji zadania inwestycyjnego pn.: </w:t>
      </w:r>
      <w:r>
        <w:rPr>
          <w:b/>
          <w:sz w:val="24"/>
          <w:szCs w:val="24"/>
        </w:rPr>
        <w:t>„Przebudowa drogi gminnej w Powalicach”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right="-108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>500.000 zł</w:t>
      </w:r>
      <w:r>
        <w:rPr>
          <w:sz w:val="24"/>
          <w:szCs w:val="24"/>
        </w:rPr>
        <w:t xml:space="preserve"> (słownie: pięćset tysięcy złotych).</w:t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Kredyt zostanie zaciągnięty w Banku Ochrony Środowiska ze środków Fundacji Europejski Fundusz Rozwoju Wsi Polskiej - Counterpart Fund.</w:t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Spłata kredytu nastąpi z dochodów budżetu gminy w latach </w:t>
      </w:r>
      <w:r>
        <w:rPr>
          <w:b/>
          <w:sz w:val="24"/>
          <w:szCs w:val="24"/>
        </w:rPr>
        <w:t>2009 – 2013</w:t>
      </w:r>
      <w:r>
        <w:rPr>
          <w:sz w:val="24"/>
          <w:szCs w:val="24"/>
        </w:rPr>
        <w:t>.</w:t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poważnia się Burmistrza do zawarcia umowy kredytowej oraz zabezpieczenia terminowej spłaty kredytu określonego w § 1 w formie weksla własnego „in blanco”.</w:t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Wykonanie uchwały powierza się Burmistrzowi Ińska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right="-108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Miejskiej </w:t>
      </w:r>
    </w:p>
    <w:p>
      <w:pPr>
        <w:pStyle w:val="Normal"/>
        <w:ind w:right="-108" w:firstLine="5040"/>
        <w:jc w:val="center"/>
        <w:rPr>
          <w:sz w:val="24"/>
          <w:szCs w:val="24"/>
        </w:rPr>
      </w:pPr>
      <w:r>
        <w:rPr>
          <w:sz w:val="24"/>
          <w:szCs w:val="24"/>
        </w:rPr>
        <w:t>w Ińsku</w:t>
      </w:r>
    </w:p>
    <w:p>
      <w:pPr>
        <w:pStyle w:val="Normal"/>
        <w:ind w:right="-108"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firstLine="50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gdan Terebecki</w:t>
      </w:r>
    </w:p>
    <w:p>
      <w:pPr>
        <w:pStyle w:val="Normal"/>
        <w:ind w:left="360" w:right="-10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>Uchwała w sprawie zaciągnięcia kredytu bankowego w wysokości 500.000 zł dotyczy realizacji zadania inwestycyjnego pn.: „Przebudowa drogi gminnej w Powalicach”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4"/>
          <w:szCs w:val="24"/>
        </w:rPr>
        <w:t xml:space="preserve">Inwestycja ta planowana jest do wykonania w roku 2008. Szacunkowy koszt inwestycji planowany jest na kwotę 620.000 zł. 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budżetu własnego na ten cel przeznaczono 120.000 zł. Pozostałe wydatki  mają być sfinansowane z planowanej pożyczki z Banku Ochrony Środowiska. 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lanuje się, iż  wydatki poniesione na realizację  powyższego zadania zostaną zrefundowane  w  kwocie do 300.000 zł  w 2008r  z Funduszu Ochrony Gruntów Rolnych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Spłata pożyczki nastąpi z dochodów własnych Gminy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Okres kredytowania, w tym okres karencji – do 5 lat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 – do 12 miesięcy, liczony od daty postawienia środków              do dyspozycji kredytobiorcy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Przewidywany termin spłaty: od  czerwca 2009 roku  do kwietnia 2013 roku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Oprocentowanie kredytu wynosi 0,88 stopy redyskonta weksli NBP, tj. aktualnie 4,4%                   w stosunku rocznym od kwoty wykorzystanego kredytu (lecz nie mniej niż 4 %).</w:t>
      </w:r>
    </w:p>
    <w:p>
      <w:pPr>
        <w:pStyle w:val="Normal"/>
        <w:spacing w:lineRule="auto" w:line="36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m spłaty kredytu jest weksel „in blanco”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0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08" w:firstLine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19:00Z</dcterms:created>
  <dc:creator>komp3</dc:creator>
  <dc:description/>
  <cp:keywords/>
  <dc:language>en-US</dc:language>
  <cp:lastModifiedBy>komp3</cp:lastModifiedBy>
  <cp:lastPrinted>2007-11-29T10:41:00Z</cp:lastPrinted>
  <dcterms:modified xsi:type="dcterms:W3CDTF">2007-11-29T09:41:00Z</dcterms:modified>
  <cp:revision>3</cp:revision>
  <dc:subject/>
  <dc:title>Druk Nr …</dc:title>
</cp:coreProperties>
</file>