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…. / …./ 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Miejskiej w Ińsk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…………….. 2007 rok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wysokości diet dla przewodniczącego organu wykonawczego jednostki pomocniczej – sołty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37b ustawy z dnia 8 marca z 1990 roku o samorządzie gminnym </w:t>
      </w:r>
      <w:r>
        <w:rPr>
          <w:b/>
          <w:sz w:val="30"/>
          <w:szCs w:val="30"/>
        </w:rPr>
        <w:t xml:space="preserve"> </w:t>
      </w:r>
      <w:r>
        <w:rPr>
          <w:sz w:val="26"/>
          <w:szCs w:val="26"/>
        </w:rPr>
        <w:t>(Dz. U. z 2001 roku nr 142 poz. 1591 ze zm.) uchwala się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 1. Za udział w pracach Rady Miejskiej dla Przewodniczącego organu wykonawczego jednostki pomocniczej – sołtysa, ustala się miesięczną dietę w wysokości 13% minimalnego wynagrodzenia za pracę wynikającą z art. 2 ustawy z dnia 10 października 2002 roku o minimalnym wynagrodzeniu za pracę (Dz. U. z 2002 nr 200 poz. 1679 ze zm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 2. W przypadku łączenia przez Sołtysa  kilku funkcji (Sołtysa i Radnego Rady Miejskiej) przysługuje mu dieta w wysokości 100 złotych miesięcz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. Podstawą wypłaty diety jest podpisana przez niego lista obec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4. Diety ulegają zmniejszeniu w okresie 1 miesią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przypadku nieusprawiedliwionej nieobecności sołtysa o 50% diety określonej w § 1 i 2 – na Sesji Rady Miejskiej w Ińsk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usprawiedliwionej nieobecności sołtysa o 30% diety określonej w  § 1 i 2 – na Sesji Rady Miejskiej w Ińs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5. Traci moc uchwała nr XIII/107/2004 Rady Miejskiej w Ińsku z dnia 30 marca 2004 roku w sprawie zasad wypłacania diet radnym i sołtysom z terenu Gminy Ińsk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6. Wykonanie uchwały powierza się Burmistrzowi Ińs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7. Uchwała wchodzi w życie z dniem podjęcia z mocą obowiązującą od dnia ………………………… roku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0:00Z</dcterms:created>
  <dc:creator>UG_INSKO</dc:creator>
  <dc:description/>
  <cp:keywords/>
  <dc:language>en-US</dc:language>
  <cp:lastModifiedBy>UG_INSKO</cp:lastModifiedBy>
  <cp:lastPrinted>2007-11-15T09:05:00Z</cp:lastPrinted>
  <dcterms:modified xsi:type="dcterms:W3CDTF">2007-11-27T08:22:00Z</dcterms:modified>
  <cp:revision>4</cp:revision>
  <dc:subject/>
  <dc:title>PROJEKT</dc:title>
</cp:coreProperties>
</file>