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ządek obrad</w:t>
      </w:r>
    </w:p>
    <w:p>
      <w:pPr>
        <w:pStyle w:val="Normal"/>
        <w:jc w:val="center"/>
        <w:rPr/>
      </w:pPr>
      <w:r>
        <w:rPr>
          <w:b/>
        </w:rPr>
        <w:t>trzynastej sesji Rady Miejskiej w Ińsku</w:t>
      </w:r>
    </w:p>
    <w:p>
      <w:pPr>
        <w:pStyle w:val="Normal"/>
        <w:jc w:val="center"/>
        <w:rPr/>
      </w:pPr>
      <w:r>
        <w:rPr>
          <w:b/>
        </w:rPr>
        <w:t>zwołanej na dzień 6 grudnia 2007 roku</w:t>
      </w:r>
    </w:p>
    <w:p>
      <w:pPr>
        <w:pStyle w:val="Normal"/>
        <w:jc w:val="center"/>
        <w:rPr/>
      </w:pPr>
      <w:r>
        <w:rPr>
          <w:b/>
        </w:rPr>
        <w:t>o godzinie 16:00 w sali konferencyjnej Urzędu Gminy i Miasta Iń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prawy regulamin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posiedzenia, powitanie radnych i gości oraz stwierdzenie prawomocności obra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enie porządku obra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rotokołu z dwunastej sesji Rady Miejskiej w Ińsku odbytej dnia 14 listopada 2007 ro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formacja Burmistrza Ińska z działalności międzysesyjnej oraz o realizacji wniosków złożonych na poprzednich posiedzeniach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terpelacje i zapytania Radnych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odjęcie uchwał Rady Miejskiej w Ińsku w spraw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) zbycia nieruchomości na terenie miasta Ińsko w drodze przetargu ustnego nieograniczonego (lokal mieszkalny nr 4 położony w Ińsku ul. Przybrzeżna 13) – </w:t>
      </w:r>
      <w:r>
        <w:rPr>
          <w:b/>
        </w:rPr>
        <w:t>druk nr 1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zbycia nieruchomości na terenie Gminy Ińsko w drodze przetargu ustnego ograniczonego (dz. nr geod. 373/2 obr. Ciemnik) </w:t>
      </w:r>
      <w:r>
        <w:rPr>
          <w:b/>
        </w:rPr>
        <w:t>– druk nr 2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) przyznawania środków finansowych na pomoc zwrotną dla nauczycieli szkół prowadzonych przez Gminę oraz przyjęcia regulaminu gospodarowania tymi środkami </w:t>
      </w:r>
      <w:r>
        <w:rPr>
          <w:b/>
        </w:rPr>
        <w:t>– druk nr 3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) uchwalenia regulaminu wynagradzania nauczycieli zatrudnionych w szkołach i placówkach oświatowych na terenie Gminy Ińsko </w:t>
      </w:r>
      <w:r>
        <w:rPr>
          <w:b/>
        </w:rPr>
        <w:t>– druk nr 4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e) ustalenia rocznego programu współpracy Gminy Ińsko z organizacjami pozarządowymi oraz podmiotami prowadzącymi działalność pożytku publicznego na 2008 rok </w:t>
      </w:r>
      <w:r>
        <w:rPr>
          <w:b/>
        </w:rPr>
        <w:t>– druk nr 5</w:t>
      </w:r>
      <w:r>
        <w:rPr/>
        <w:t xml:space="preserve">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f) ustalenia wysokości diet przysługujących radnym Rady Miejskiej w Ińsku oraz kosztów zwrotu kosztów podróży </w:t>
      </w:r>
      <w:r>
        <w:rPr>
          <w:b/>
        </w:rPr>
        <w:t>– druk nr 6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g) wysokości diet dla przewodniczącego organu wykonawczego jednostki pomocniczej – sołtysa </w:t>
      </w:r>
      <w:r>
        <w:rPr>
          <w:b/>
        </w:rPr>
        <w:t>– druk nr 7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h) zmiany uchwały nr XII/113/2007 Rady Miejskiej w Ińsku z dnia 14 listopada 2007 roku w sprawie określenia wysokości stawek podatku od nieruchomości oraz zwolnienia od tego podatku </w:t>
      </w:r>
      <w:r>
        <w:rPr>
          <w:b/>
        </w:rPr>
        <w:t>– druk nr 8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) opłaty od posiadania psów </w:t>
      </w:r>
      <w:r>
        <w:rPr>
          <w:b/>
        </w:rPr>
        <w:t>– druk nr 9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j) zaciągnięcia kredytu bankowego </w:t>
      </w:r>
      <w:r>
        <w:rPr>
          <w:b/>
        </w:rPr>
        <w:t>– druk nr 10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k) zmian budżetu i zmian w budżecie na 2007 rok </w:t>
      </w:r>
      <w:r>
        <w:rPr>
          <w:b/>
        </w:rPr>
        <w:t xml:space="preserve">– druk nr 11 zostanie dostarczony podczas wspólnego posiedzenia Komisji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5.  Odpowiedzi na zapytania i interpelacje Radnych.</w:t>
      </w:r>
    </w:p>
    <w:p>
      <w:pPr>
        <w:pStyle w:val="Normal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6. Wolne wnioski, komunikaty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7. Zakończenie obrad Rady Miejskiej w Iń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48:00Z</dcterms:created>
  <dc:creator>UG_INSKO</dc:creator>
  <dc:description/>
  <cp:keywords/>
  <dc:language>en-US</dc:language>
  <cp:lastModifiedBy>UG_INSKO</cp:lastModifiedBy>
  <cp:lastPrinted>2007-11-29T12:01:00Z</cp:lastPrinted>
  <dcterms:modified xsi:type="dcterms:W3CDTF">2007-11-29T12:29:00Z</dcterms:modified>
  <cp:revision>1</cp:revision>
  <dc:subject/>
  <dc:title>Porządek obrad</dc:title>
</cp:coreProperties>
</file>