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 /… /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406400</wp:posOffset>
                </wp:positionV>
                <wp:extent cx="12045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 R O J E K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27.7pt;mso-wrap-distance-left:9.05pt;mso-wrap-distance-right:9.05pt;mso-wrap-distance-top:0pt;mso-wrap-distance-bottom:0pt;margin-top:-32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 R O J E K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Ińsku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 ……………. 2008 roku</w:t>
      </w:r>
    </w:p>
    <w:p>
      <w:pPr>
        <w:pStyle w:val="NormalnyWeb"/>
        <w:spacing w:lineRule="auto" w:line="276"/>
        <w:ind w:left="993" w:hanging="993"/>
        <w:jc w:val="both"/>
        <w:rPr/>
      </w:pPr>
      <w:r>
        <w:rPr/>
        <w:t>w sprawie przeznaczenia</w:t>
      </w:r>
      <w:r>
        <w:rPr>
          <w:b/>
        </w:rPr>
        <w:t xml:space="preserve"> </w:t>
      </w:r>
      <w:r>
        <w:rPr/>
        <w:t>środków finansowych na pomoc zdrowotną dla nauczycieli szkół prowadzonych przez Gminę Ińsko oraz przyjęcia regulaminu gospodarowania tymi środkami</w:t>
      </w:r>
      <w:r>
        <w:rPr>
          <w:b/>
          <w:bCs/>
          <w:color w:val="333333"/>
        </w:rPr>
        <w:t>.</w:t>
      </w:r>
      <w:r>
        <w:rPr>
          <w:color w:val="333333"/>
        </w:rPr>
        <w:t xml:space="preserve"> </w:t>
      </w:r>
    </w:p>
    <w:p>
      <w:pPr>
        <w:pStyle w:val="NormalnyWeb"/>
        <w:spacing w:lineRule="auto" w:line="276"/>
        <w:ind w:firstLine="708"/>
        <w:jc w:val="both"/>
        <w:rPr/>
      </w:pPr>
      <w:r>
        <w:rPr>
          <w:color w:val="333333"/>
        </w:rPr>
        <w:t xml:space="preserve">Na podstawie art. 72 ust.1 i art.91d pkt.1 ustawy z dnia 26 stycznia 1982r - Karta Nauczyciela </w:t>
      </w:r>
      <w:r>
        <w:rPr/>
        <w:t>(Dz. U. z 2006 r. Nr 97, poz. 674, Nr 170, poz. 1218 i Nr 220, poz. 1600, Dz. U. z 2007 r. nr  17, poz. 95, nr  80, poz. 542 nr 158, poz.1103, nr 102 poz. 689)</w:t>
      </w:r>
      <w:r>
        <w:rPr>
          <w:color w:val="333333"/>
        </w:rPr>
        <w:t>, w związku z art. 18 ust.2 pkt.15 ustawy z dnia 8 marca 1990r o samorządzie gminnym</w:t>
      </w:r>
      <w:r>
        <w:rPr/>
        <w:t xml:space="preserve"> (Dz. U. z 2001 r. Nr 142, poz. 1591, z 2002 r. Nr 23, poz.220, Nr 62, poz. 558, Nr 113, poz. 984, Nr 153, poz. 1271 i Nr 214, poz. 1806, z 2003 r. Nr 80, poz. 717, Nr 162, poz. 1568, z 2004 r. Nr 102, poz. 1055, Nr 116, poz. 1203, Nr 167, poz. 1759, z 2005 r. Nr 172, poz. 1441 i Nr 175, poz. 1457; z 2006 r. Nr 17, poz. 128, nr 181 poz. 1337; z 2007 r. nr  48, poz. 327 i nr  138, poz. 974)</w:t>
      </w:r>
      <w:r>
        <w:rPr>
          <w:color w:val="333333"/>
        </w:rPr>
        <w:t xml:space="preserve"> </w:t>
      </w:r>
      <w:r>
        <w:rPr>
          <w:bCs/>
          <w:color w:val="333333"/>
        </w:rPr>
        <w:t>uchwala się , co następuje:</w:t>
      </w:r>
      <w:r>
        <w:rPr>
          <w:color w:val="333333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lineRule="auto" w:line="360" w:before="120" w:after="120"/>
        <w:jc w:val="both"/>
        <w:rPr/>
      </w:pPr>
      <w:r>
        <w:rPr>
          <w:szCs w:val="24"/>
        </w:rPr>
        <w:t>Wprowadza się do stosowania „Regulamin gospodarowania środkami finansowymi przeznaczonymi na pomoc zdrowotną dla nauczycieli placówek oświatowych prowadzonych przez Gminę Ińsko określający szczegółowe zasady przyznawania nauczycielom środków finansowych z przeznaczeniem na pomoc zdrowotną dla nauczycieli pracujących zawodowo oaz nauczycieli emerytów i rencistów”, stanowiący załącznik nr 1 do niniejszej uchwały.</w:t>
      </w:r>
    </w:p>
    <w:p>
      <w:pPr>
        <w:pStyle w:val="Normal"/>
        <w:spacing w:lineRule="auto" w:line="360" w:before="120" w:after="120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Normal"/>
        <w:spacing w:lineRule="auto" w:line="360" w:before="120" w:after="120"/>
        <w:jc w:val="center"/>
        <w:rPr/>
      </w:pPr>
      <w:r>
        <w:rPr>
          <w:szCs w:val="24"/>
        </w:rPr>
        <w:t>Wykonanie uchwały powierza się Burmistrzowi Ińska.</w:t>
      </w:r>
    </w:p>
    <w:p>
      <w:pPr>
        <w:pStyle w:val="Normal"/>
        <w:spacing w:lineRule="auto" w:line="360" w:before="120" w:after="120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Normal"/>
        <w:spacing w:lineRule="auto" w:line="360" w:before="120" w:after="120"/>
        <w:jc w:val="center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Bogdan Terebecki</w:t>
      </w:r>
    </w:p>
    <w:p>
      <w:pPr>
        <w:pStyle w:val="Normal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TextBody"/>
        <w:ind w:left="4248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1 do uchwały nr … /.. / 2008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ab/>
        <w:t xml:space="preserve">  </w:t>
        <w:tab/>
        <w:tab/>
        <w:tab/>
        <w:tab/>
        <w:tab/>
        <w:tab/>
        <w:t xml:space="preserve">Rady Miejskiej w Ińsku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ab/>
        <w:tab/>
        <w:tab/>
        <w:tab/>
        <w:tab/>
        <w:tab/>
        <w:tab/>
        <w:t>z dnia …………. 2008 roku</w:t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REGULAMIN</w:t>
      </w:r>
    </w:p>
    <w:p>
      <w:pPr>
        <w:pStyle w:val="Normal"/>
        <w:spacing w:before="120" w:after="120"/>
        <w:jc w:val="center"/>
        <w:rPr/>
      </w:pPr>
      <w:r>
        <w:rPr>
          <w:b/>
          <w:szCs w:val="24"/>
        </w:rPr>
        <w:t>gospodarowania środkami finansowymi przeznaczonymi na pomoc zdrowotną dla nauczycieli Zespołu Szkół prowadzonego przez Gminę Ińsko.</w:t>
      </w:r>
    </w:p>
    <w:p>
      <w:pPr>
        <w:pStyle w:val="Normal"/>
        <w:spacing w:before="12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12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Gospodarowanie środkami fundusz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/>
      </w:pPr>
      <w:r>
        <w:rPr>
          <w:szCs w:val="24"/>
        </w:rPr>
        <w:t>Fundusz zdrowotny tworzą środki finansowe wyodrębnione w budżecie Zespołu Szkół prowadzonego przez Gminę Ińsko, z przeznaczeniem na pomoc dla nauczycieli i stanowią 0,3% planowanych rocznych środków przeznaczonych na wynagrodzenia zasadnicze nauczyciel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/>
      </w:pPr>
      <w:r>
        <w:rPr>
          <w:szCs w:val="24"/>
        </w:rPr>
        <w:t>Środkami, o których mowa w pkt. 1 zarządza dyrektor Zespołu Szkó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/>
      </w:pPr>
      <w:r>
        <w:rPr>
          <w:szCs w:val="24"/>
        </w:rPr>
        <w:t>W celu racjonalnego i jawnego gospodarowania funduszem zdrowotnym dyrektor Zespołu Szkół powołuje Komisje Zdrowotne. W skład której wchodzą: zastępcy dyrektora, przedstawiciele działających na terenie placówki związków zawodowych, oraz nauczyciel wyznaczony przez dyrekto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>
          <w:szCs w:val="24"/>
        </w:rPr>
      </w:pPr>
      <w:r>
        <w:rPr>
          <w:szCs w:val="24"/>
        </w:rPr>
        <w:t>W szkołach zatrudniających powyżej 10 nauczycieli do Komisji Zdrowotnej poza nauczycielami czynnymi zawodowo powinien być również powołany przedstawiciel nauczycieli emerytów i rencist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>
          <w:szCs w:val="24"/>
        </w:rPr>
      </w:pPr>
      <w:r>
        <w:rPr>
          <w:szCs w:val="24"/>
        </w:rPr>
        <w:t>Do zadań Komisji Zdrowotnej należy opiniowanie wniosków o przyznanie pomocy finansowej z fundusz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>
          <w:szCs w:val="24"/>
        </w:rPr>
      </w:pPr>
      <w:r>
        <w:rPr>
          <w:szCs w:val="24"/>
        </w:rPr>
        <w:t xml:space="preserve">Rozpatrywanie wniosków odbywa się raz na kwartał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/>
      </w:pPr>
      <w:r>
        <w:rPr>
          <w:szCs w:val="24"/>
        </w:rPr>
        <w:t>Decyzję o przyznaniu pomocy finansowej podejmuje dyrektor Zespołu Szkół.</w:t>
      </w:r>
    </w:p>
    <w:p>
      <w:pPr>
        <w:pStyle w:val="Normal"/>
        <w:spacing w:before="0" w:after="120"/>
        <w:ind w:left="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40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before="12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Osoby uprawnione do korzystania z funduszu zdrowotnego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>
          <w:szCs w:val="24"/>
        </w:rPr>
      </w:pPr>
      <w:r>
        <w:rPr>
          <w:szCs w:val="24"/>
        </w:rPr>
        <w:t>Ze świadczenia funduszu zdrowotnego mogą korzysta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0" w:after="120"/>
        <w:ind w:left="644" w:hanging="284"/>
        <w:jc w:val="both"/>
        <w:rPr/>
      </w:pPr>
      <w:r>
        <w:rPr>
          <w:szCs w:val="24"/>
        </w:rPr>
        <w:t>nauczyciele zatrudnieni w Zespole Szkół prowadzonym przez Gminę Ińsko co najmniej w połowie obowiązującego wymiaru zajęć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0" w:after="120"/>
        <w:ind w:left="644" w:hanging="284"/>
        <w:jc w:val="both"/>
        <w:rPr/>
      </w:pPr>
      <w:r>
        <w:rPr>
          <w:szCs w:val="24"/>
        </w:rPr>
        <w:t>byli nauczyciele – emeryci i renciści – danych szkół i przedszkoli, którzy przeszli na emeryturę lub rentę ze szkół i przedszkoli, dla których Gmina Ińsko jest organem prowadzącym.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before="12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sady i warunki przyznawania pomocy zdrowotnej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>
          <w:szCs w:val="24"/>
        </w:rPr>
      </w:pPr>
      <w:r>
        <w:rPr>
          <w:szCs w:val="24"/>
        </w:rPr>
        <w:t>Pomoc zdrowotna udzielana jest w formie jednorazowego, bezzwrotnego świadczenia pienięż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>
          <w:szCs w:val="24"/>
        </w:rPr>
      </w:pPr>
      <w:r>
        <w:rPr>
          <w:szCs w:val="24"/>
        </w:rPr>
        <w:t>Pomoc zdrowotna przyznawana jest w związku z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0" w:after="120"/>
        <w:ind w:left="651" w:hanging="291"/>
        <w:jc w:val="both"/>
        <w:rPr>
          <w:szCs w:val="24"/>
        </w:rPr>
      </w:pPr>
      <w:r>
        <w:rPr>
          <w:szCs w:val="24"/>
        </w:rPr>
        <w:t>przewlekłą chorobą nauczyciel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0" w:after="120"/>
        <w:ind w:left="651" w:hanging="291"/>
        <w:jc w:val="both"/>
        <w:rPr/>
      </w:pPr>
      <w:r>
        <w:rPr>
          <w:szCs w:val="24"/>
        </w:rPr>
        <w:t>długotrwałym leczeniem szpitalnym z koniecznością dalszego przebywania w dom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0" w:after="120"/>
        <w:ind w:left="651" w:hanging="291"/>
        <w:jc w:val="both"/>
        <w:rPr>
          <w:szCs w:val="24"/>
        </w:rPr>
      </w:pPr>
      <w:r>
        <w:rPr>
          <w:szCs w:val="24"/>
        </w:rPr>
        <w:t>długotrwałym leczeniem specjalistyczn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>
          <w:szCs w:val="24"/>
        </w:rPr>
      </w:pPr>
      <w:r>
        <w:rPr>
          <w:szCs w:val="24"/>
        </w:rPr>
        <w:t>Wysokość przyznawanego świadczenia zdrowotnego uzależnia się od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20"/>
        <w:ind w:left="651"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rzebiegu choroby oraz od okoliczności z tym związanych biorąc pod uwagę sytuację materialną nauczyciela (konieczność stosowania specjalistycznych leków, zapewnienia dodatkowej opieki chorego, itp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20"/>
        <w:ind w:left="651" w:hanging="284"/>
        <w:jc w:val="both"/>
        <w:rPr>
          <w:szCs w:val="24"/>
        </w:rPr>
      </w:pPr>
      <w:r>
        <w:rPr>
          <w:szCs w:val="24"/>
        </w:rPr>
        <w:t>wysokości udokumentowanych poniesionych przez nauczyciela kosztów lecz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/>
      </w:pPr>
      <w:r>
        <w:rPr>
          <w:szCs w:val="24"/>
        </w:rPr>
        <w:t xml:space="preserve">Wysokość przyznawanego świadczenia zdrowotnego ustala się maksymalnie do wysokości 50% kosztów lecz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>
          <w:szCs w:val="24"/>
        </w:rPr>
      </w:pPr>
      <w:r>
        <w:rPr>
          <w:szCs w:val="24"/>
        </w:rPr>
        <w:t>Wysokość jednorazowego świadczenia zdrowotnego nie może przekroczyć kwoty 1.000,00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/>
      </w:pPr>
      <w:r>
        <w:rPr>
          <w:szCs w:val="24"/>
        </w:rPr>
        <w:t>Warunkiem przyznania świadczenia zdrowotnego jest złożenie przez chorego nauczyciela wniosku na obowiązującym druku, który stanowi integralną część regulaminu wraz z aktualnym zaświadczeniem lekarski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>
          <w:szCs w:val="24"/>
        </w:rPr>
      </w:pPr>
      <w:r>
        <w:rPr>
          <w:szCs w:val="24"/>
        </w:rPr>
        <w:t>Do wniosku należy dołączyć dokumenty potwierdzające poniesione koszty związane z leczeniem oraz oświadczenie o dochodach przypadających na jednego członka rodzi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>
          <w:szCs w:val="24"/>
        </w:rPr>
      </w:pPr>
      <w:r>
        <w:rPr>
          <w:szCs w:val="24"/>
        </w:rPr>
        <w:t>Wniosek o przyznanie nauczycielowi świadczenia zdrowotnego może złożyć przełożony nauczyciela, przedstawiciel związków zawodowych, rada pedagogiczna szkoły, opiekun, jeżeli nauczyciel nie jest zdolny osobiście do czynności w tym zakres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>
          <w:szCs w:val="24"/>
        </w:rPr>
      </w:pPr>
      <w:r>
        <w:rPr>
          <w:szCs w:val="24"/>
        </w:rPr>
        <w:t xml:space="preserve">Pomoc zdrowotna udzielana jest raz w rok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/>
      </w:pPr>
      <w:r>
        <w:rPr>
          <w:szCs w:val="24"/>
        </w:rPr>
        <w:t>W uzasadnionych szczególnych przypadkach (np.: okres leczenia trwa dłużej niż 6 m-cy, koszt leczenia przekracza kwotę 1.000 zł miesięcznie) świadczenie zdrowotne może być przyznane powtórnie w danym ro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/>
      </w:pPr>
      <w:r>
        <w:rPr>
          <w:szCs w:val="24"/>
        </w:rPr>
        <w:t>W przypadku odmowy przyznania pomocy z funduszu zdrowotnego – przysługuje odwołanie do Burmistrza Ińska. Odwołanie powinno być przekazane za pośrednictwem dyrektora szkoły w terminie 7 dni od daty otrzymania pisma o decyzji odmow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>
          <w:szCs w:val="24"/>
        </w:rPr>
      </w:pPr>
      <w:r>
        <w:rPr>
          <w:szCs w:val="24"/>
        </w:rPr>
        <w:t>Świadczenia zdrowotne będą przyznawane w zależności od posiadanych środ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>
          <w:szCs w:val="24"/>
        </w:rPr>
      </w:pPr>
      <w:r>
        <w:rPr>
          <w:szCs w:val="24"/>
        </w:rPr>
        <w:t>W przypadku braku środków na pełne pokrycie potrzeb, świadczenia zdrowotne będą przyznawane w części lub nie będą przyznawane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POMOCY ZDROWOTNEJ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szCs w:val="24"/>
        </w:rPr>
        <w:t>Wnioskodawca</w:t>
      </w:r>
      <w:r>
        <w:rPr>
          <w:szCs w:val="24"/>
        </w:rPr>
        <w:t xml:space="preserve"> (imię i nazwisko)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szCs w:val="24"/>
        </w:rPr>
        <w:t>Adres zamieszkania i nr tel</w:t>
      </w:r>
      <w:r>
        <w:rPr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b/>
          <w:b/>
          <w:szCs w:val="24"/>
        </w:rPr>
      </w:pPr>
      <w:r>
        <w:rPr>
          <w:b/>
          <w:szCs w:val="24"/>
        </w:rPr>
        <w:t>Szkoła, w której wnioskodawca jest lub był zatrudniony</w:t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>Uzasadnie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w załączeniu: aktualne zaświadczenie lekarskie o chorobie nauczyciela potwierdzające poniesione koszty leczenia, oświadczenie o dochodach przypadających na jednego członka rodzin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data i podpis wnioskodawcy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pinia Komisji Zdrowotnej i proponowana wysokość pomocy finansowej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dpisy członków komisji Zdrowotnej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yrektor Zespołu Szkó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yznaję pomoc zdrowotną w wysokości: …………………………...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 w:val="22"/>
        </w:rPr>
        <w:t>(kwota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ata i podpi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jc w:val="center"/>
        <w:rPr/>
      </w:pPr>
      <w:r>
        <w:rPr>
          <w:b/>
          <w:bCs/>
          <w:color w:val="333333"/>
          <w:u w:val="single"/>
        </w:rPr>
        <w:t>Uzasadnienie</w:t>
      </w:r>
      <w:r>
        <w:rPr>
          <w:color w:val="333333"/>
        </w:rPr>
        <w:t xml:space="preserve"> </w:t>
      </w:r>
    </w:p>
    <w:p>
      <w:pPr>
        <w:pStyle w:val="NormalnyWeb"/>
        <w:jc w:val="both"/>
        <w:rPr/>
      </w:pPr>
      <w:r>
        <w:rPr>
          <w:color w:val="333333"/>
        </w:rPr>
        <w:t xml:space="preserve">Zgodnie z ustawą z dnia 26 stycznia 1982 - Karta Nauczyciela, organy prowadzące szkoły zobowiązane są, w oparciu o uchwałę Rady Miejskiej, realizować zadanie dotyczące pomocy zdrowotnej dla nauczycieli oraz nauczycieli emerytów i rencistów korzystających z opieki zdrowotnej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aps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284"/>
      </w:pPr>
      <w:rPr>
        <w:smallCaps w:val="false"/>
        <w:cap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84"/>
        </w:tabs>
        <w:ind w:left="1184" w:hanging="284"/>
      </w:pPr>
      <w:rPr>
        <w:cap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291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373" w:hanging="0"/>
      <w:outlineLvl w:val="0"/>
    </w:pPr>
    <w:rPr>
      <w:rFonts w:eastAsia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aps/>
      <w:u w:val="none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5z0">
    <w:name w:val="WW8Num5z0"/>
    <w:qFormat/>
    <w:rPr>
      <w:caps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eastAsia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9:00Z</dcterms:created>
  <dc:creator>Urzad Miasta</dc:creator>
  <dc:description/>
  <cp:keywords/>
  <dc:language>en-US</dc:language>
  <cp:lastModifiedBy>Urzad Miasta</cp:lastModifiedBy>
  <dcterms:modified xsi:type="dcterms:W3CDTF">2007-11-29T09:10:00Z</dcterms:modified>
  <cp:revision>4</cp:revision>
  <dc:subject/>
  <dc:title/>
</cp:coreProperties>
</file>