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39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/>
      </w:pPr>
      <w:r>
        <w:rPr>
          <w:b/>
          <w:sz w:val="28"/>
        </w:rPr>
        <w:t>z dnia 27 sierpni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budżetu oraz układu wykonawczego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, Nr 249 poz. 1832 oraz z 2007r Dz.U. Nr 82 poz. 560, Nr 88 poz. 587, Nr 115 poz. 791 oraz Nr 140 poz. 984)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własnych na ogólną kwotę </w:t>
      </w:r>
      <w:r>
        <w:rPr>
          <w:b/>
          <w:sz w:val="24"/>
          <w:szCs w:val="24"/>
        </w:rPr>
        <w:t>24.868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705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 </w:t>
      </w:r>
    </w:p>
    <w:p>
      <w:pPr>
        <w:pStyle w:val="Normal"/>
        <w:ind w:left="1413" w:right="-262" w:firstLine="3"/>
        <w:jc w:val="both"/>
        <w:rPr>
          <w:sz w:val="24"/>
          <w:szCs w:val="24"/>
        </w:rPr>
      </w:pPr>
      <w:r>
        <w:rPr>
          <w:sz w:val="24"/>
          <w:szCs w:val="24"/>
        </w:rPr>
        <w:t>własnych zadań bieżących gmin z przeznaczeniem na sfinansowanie</w:t>
        <w:tab/>
        <w:tab/>
        <w:tab/>
        <w:t>nauczania języka angielskiego w klasie pierwszej i drugiej szkoły</w:t>
        <w:tab/>
        <w:tab/>
        <w:tab/>
        <w:tab/>
        <w:t>podstawowej w roku szkolnym 2007/2008, w okresie wrzesień-</w:t>
        <w:tab/>
        <w:tab/>
        <w:tab/>
        <w:tab/>
        <w:t>grudzień 2007r</w:t>
        <w:tab/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5.848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  <w:tab/>
        <w:tab/>
        <w:tab/>
        <w:tab/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własnych zadań bieżących gmin – z przeznaczeniem na dofinansowanie</w:t>
        <w:tab/>
        <w:tab/>
        <w:tab/>
        <w:t>bieżącej działalności ośrodków pomocy społecznej</w:t>
        <w:tab/>
        <w:tab/>
        <w:tab/>
        <w:tab/>
        <w:t xml:space="preserve">-   </w:t>
      </w:r>
      <w:r>
        <w:rPr>
          <w:b/>
          <w:sz w:val="24"/>
          <w:szCs w:val="24"/>
        </w:rPr>
        <w:t>1.500,00 zł</w:t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 – Edukacyjna opieka wychowawcza, rozdział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– Pomoc </w:t>
        <w:tab/>
        <w:tab/>
        <w:tab/>
        <w:tab/>
        <w:tab/>
        <w:t xml:space="preserve">materialna dla uczniów, 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</w:t>
        <w:tab/>
        <w:tab/>
        <w:tab/>
        <w:tab/>
        <w:t>państwa na realizację własnych zadań bieżących gmin z przeznacze-</w:t>
        <w:tab/>
        <w:tab/>
        <w:tab/>
        <w:tab/>
        <w:t xml:space="preserve">niem na dofinansowanie zakupu podręczników oraz dofinansowanie </w:t>
        <w:tab/>
        <w:tab/>
        <w:tab/>
        <w:tab/>
        <w:t xml:space="preserve">zakupu jednolitego stroju dla uczniów szkół podstawowych </w:t>
        <w:tab/>
        <w:tab/>
        <w:tab/>
        <w:tab/>
        <w:tab/>
        <w:t>i gimnazjów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7.52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e osobowe pracowników</w:t>
        <w:tab/>
        <w:tab/>
        <w:tab/>
        <w:tab/>
        <w:t xml:space="preserve">-   </w:t>
      </w:r>
      <w:r>
        <w:rPr>
          <w:b/>
          <w:sz w:val="24"/>
          <w:szCs w:val="24"/>
        </w:rPr>
        <w:t>3.779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705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e społeczne</w:t>
        <w:tab/>
        <w:tab/>
        <w:tab/>
        <w:tab/>
        <w:t xml:space="preserve">-   </w:t>
      </w:r>
      <w:r>
        <w:rPr>
          <w:b/>
          <w:sz w:val="24"/>
          <w:szCs w:val="24"/>
        </w:rPr>
        <w:t>1.926,00 zł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705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</w:t>
        <w:tab/>
        <w:tab/>
        <w:tab/>
        <w:tab/>
        <w:tab/>
        <w:t xml:space="preserve">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 na Fundusz Pracy</w:t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143,00 zł</w:t>
      </w:r>
      <w:r>
        <w:rPr>
          <w:sz w:val="24"/>
          <w:szCs w:val="24"/>
        </w:rPr>
        <w:t xml:space="preserve">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  <w:tab/>
        <w:tab/>
        <w:tab/>
        <w:tab/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 </w:t>
        <w:tab/>
        <w:tab/>
        <w:t xml:space="preserve"> </w:t>
        <w:tab/>
        <w:tab/>
        <w:tab/>
        <w:tab/>
        <w:t xml:space="preserve">-   </w:t>
      </w:r>
      <w:r>
        <w:rPr>
          <w:b/>
          <w:sz w:val="24"/>
          <w:szCs w:val="24"/>
        </w:rPr>
        <w:t>1.5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 – Edukacyjna opieka wychowawcza, rozdział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– Pomoc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na dla uczniów, § </w:t>
      </w:r>
      <w:r>
        <w:rPr>
          <w:b/>
          <w:sz w:val="24"/>
          <w:szCs w:val="24"/>
        </w:rPr>
        <w:t xml:space="preserve">3260 – </w:t>
      </w:r>
      <w:r>
        <w:rPr>
          <w:sz w:val="24"/>
          <w:szCs w:val="24"/>
        </w:rPr>
        <w:t>Inne formy pomocy dla uczniów</w:t>
        <w:tab/>
        <w:t xml:space="preserve">- </w:t>
      </w:r>
      <w:r>
        <w:rPr>
          <w:b/>
          <w:sz w:val="24"/>
          <w:szCs w:val="24"/>
        </w:rPr>
        <w:t>17.52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mniejszyć dochody i wydatki budżetu gminy związane z zakresem zadań własnych na ogólną kwotę </w:t>
      </w:r>
      <w:r>
        <w:rPr>
          <w:b/>
          <w:sz w:val="24"/>
          <w:szCs w:val="24"/>
        </w:rPr>
        <w:t>3.21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MNIEJ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 – Edukacyjna opieka wychowawcza, rozdział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– Pomoc </w:t>
        <w:tab/>
        <w:tab/>
        <w:tab/>
        <w:tab/>
        <w:tab/>
        <w:t xml:space="preserve">materialna dla uczniów, 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</w:t>
        <w:tab/>
        <w:tab/>
        <w:tab/>
        <w:tab/>
        <w:t>państwa na realizację własnych zadań bieżących gmin z przeznacze-</w:t>
        <w:tab/>
        <w:tab/>
        <w:tab/>
        <w:tab/>
        <w:t>niem na dofinansowanie zakupu podręczników</w:t>
        <w:tab/>
        <w:tab/>
        <w:tab/>
        <w:tab/>
        <w:t xml:space="preserve">- </w:t>
      </w:r>
      <w:r>
        <w:rPr>
          <w:b/>
          <w:sz w:val="24"/>
          <w:szCs w:val="24"/>
        </w:rPr>
        <w:t>3.21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 – Edukacyjna opieka wychowawcza, rozdział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– Pomoc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na dla uczniów, § </w:t>
      </w:r>
      <w:r>
        <w:rPr>
          <w:b/>
          <w:sz w:val="24"/>
          <w:szCs w:val="24"/>
        </w:rPr>
        <w:t xml:space="preserve">3260 – </w:t>
      </w:r>
      <w:r>
        <w:rPr>
          <w:sz w:val="24"/>
          <w:szCs w:val="24"/>
        </w:rPr>
        <w:t>Inne formy pomocy dla uczniów</w:t>
        <w:tab/>
        <w:t xml:space="preserve">- </w:t>
      </w:r>
      <w:r>
        <w:rPr>
          <w:b/>
          <w:sz w:val="24"/>
          <w:szCs w:val="24"/>
        </w:rPr>
        <w:t>3.21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rządzenie Wojewody Zachodniopomorskiego Nr 346/2007 z dnia 3 sierpnia 2007 roku                    w sprawie zwiększenia dotacji celowej z przeznaczeniem na dofinansowanie zakupu podręczników dla dzieci rozpoczynających roczne przygotowanie przedszkolne lub naukę  w klasach I-III szkoły podstawowej oraz dofinansowanie zakupu jednolitego stroju dla uczniów szkół podstawowych i gimnazj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361/2007 z dnia 16 sierpnia 2007 roku    w sprawie zwiększenia dotacji celowej z przeznaczeniem na sfinansowanie nauczania języka angielskiego w klasie pierwszej i drugiej szkoły podstawowej w roku szkolnym 2007/2008, w okresie wrzesień-grudzień 2007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365/2007 z dnia 16 sierpnia 2007 roku                    w sprawie zwiększenia dotacji celowej z przeznaczeniem na dofinansowanie zakupu jednolitego stroju dla uczniów szkół podstawowych i gimnazj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rządzenie Wojewody Zachodniopomorskiego Nr 365/2007 z dnia 3 sierpnia 2007 roku                    w sprawie zmniejszenia dotacji celowej z przeznaczeniem na dofinansowanie zakupu podręczników dla dzieci rozpoczynających roczne przygotowanie przedszkolne lub naukę  w klasach I-III szkoły podstaw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370/2007 z dnia 21 sierpnia 2007 roku     w sprawie zwiększenia dotacji celowej z przeznaczeniem na dofinansowanie bieżącej działalności ośrodków pomocy społecz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39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27 sierp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48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5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77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92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5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.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4.86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.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4.8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trum Oświatowo-Kulturalne w Ińsku: poz. 1, 3-6, 8-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poz. 2, 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6:00Z</dcterms:created>
  <dc:creator>komp3</dc:creator>
  <dc:description/>
  <cp:keywords/>
  <dc:language>en-US</dc:language>
  <cp:lastModifiedBy>komp3</cp:lastModifiedBy>
  <cp:lastPrinted>2007-08-28T14:31:00Z</cp:lastPrinted>
  <dcterms:modified xsi:type="dcterms:W3CDTF">2007-08-28T12:31:00Z</dcterms:modified>
  <cp:revision>10</cp:revision>
  <dc:subject/>
  <dc:title>Zarządzenie Nr  39 / 2007</dc:title>
</cp:coreProperties>
</file>