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38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  <w:t>z dnia 23 sierpni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w Zarządzeniu Nr 35/2007 Burmistrza Ińska z dnia 07 sierpnia 2007r dotyczącego 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, Nr 249 poz. 1832 oraz z 2007r Dz.U. Nr 82 poz. 560, Nr 88 poz. 587, Nr 115 poz. 791 oraz Nr 140 poz. 984) oraz § 10 ust. 1 pkt. 2b uchwały Nr IV/18/2006 Rady Miejskiej w Ińsku z dnia 29 grudnia 2006 roku w sprawie uchwalenia budżetu Gminy Ińsko na 2007 rok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aragraf 1 punkt 1 Zarządzenia Nr 35/2007 dotyczący zwiększenia dochodów otrzymuje następujące brzmieni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– Kultura fizyczna i sport, rozdział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– Pozostała działalność,</w:t>
        <w:tab/>
        <w:tab/>
        <w:tab/>
        <w:tab/>
        <w:t xml:space="preserve"> § </w:t>
      </w:r>
      <w:r>
        <w:rPr>
          <w:b/>
          <w:sz w:val="24"/>
          <w:szCs w:val="24"/>
        </w:rPr>
        <w:t>6630</w:t>
      </w:r>
      <w:r>
        <w:rPr>
          <w:sz w:val="24"/>
          <w:szCs w:val="24"/>
        </w:rPr>
        <w:t xml:space="preserve"> – Dotacje celowe otrzymane z samorządu województwa </w:t>
        <w:tab/>
        <w:tab/>
        <w:tab/>
        <w:tab/>
        <w:tab/>
        <w:t>na inwestycje i zakupy inwestycyjne realizowane na podstawie</w:t>
        <w:tab/>
        <w:tab/>
        <w:tab/>
        <w:tab/>
        <w:tab/>
        <w:t>porozumień (umów) między jednostkami samorządu terytorialnego</w:t>
        <w:tab/>
        <w:t xml:space="preserve">- </w:t>
      </w:r>
      <w:r>
        <w:rPr>
          <w:b/>
          <w:sz w:val="24"/>
          <w:szCs w:val="24"/>
        </w:rPr>
        <w:t>18.1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kład wykonawczy budżetu po dokonanych zmianach w § 1 otrzymuje brzmienie zgodnie                  z Załącznikiem do niniejszego Zarządzenia.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ozostałe zapisy Zarządzenia Nr 35/2007 nie ulegają zmianom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38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23 sierp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80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80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.90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3.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Gminy i Miasta Ińsko: poz. 1, 2, 5, 7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3, 4, 6, 8-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08:00Z</dcterms:created>
  <dc:creator>komp3</dc:creator>
  <dc:description/>
  <cp:keywords/>
  <dc:language>en-US</dc:language>
  <cp:lastModifiedBy>komp3</cp:lastModifiedBy>
  <dcterms:modified xsi:type="dcterms:W3CDTF">2007-08-23T07:38:00Z</dcterms:modified>
  <cp:revision>4</cp:revision>
  <dc:subject/>
  <dc:title>Zarządzenie Nr  38 / 2007</dc:title>
</cp:coreProperties>
</file>