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ządek obrad</w:t>
      </w:r>
    </w:p>
    <w:p>
      <w:pPr>
        <w:pStyle w:val="Normal"/>
        <w:jc w:val="center"/>
        <w:rPr/>
      </w:pPr>
      <w:r>
        <w:rPr>
          <w:b/>
        </w:rPr>
        <w:t>jedenastej sesji Rady Miejskiej w Ińsku</w:t>
      </w:r>
    </w:p>
    <w:p>
      <w:pPr>
        <w:pStyle w:val="Normal"/>
        <w:jc w:val="center"/>
        <w:rPr/>
      </w:pPr>
      <w:r>
        <w:rPr>
          <w:b/>
        </w:rPr>
        <w:t>zwołanej na dzień 27 września 2007 roku</w:t>
      </w:r>
    </w:p>
    <w:p>
      <w:pPr>
        <w:pStyle w:val="Normal"/>
        <w:jc w:val="center"/>
        <w:rPr/>
      </w:pPr>
      <w:r>
        <w:rPr>
          <w:b/>
        </w:rPr>
        <w:t>o godzinie 16:00 w sali konferencyjnej Urzędu Gminy i Miasta Iń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Sprawy regulamin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posiedzenia, powitanie radnych i gości oraz stwierdzenie prawomocności obr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enie porządku obra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dziesiątej sesji Rady Miejskiej w Ińsku odbytej dnia 10 sierpnia 2007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nformacja Burmistrza Ińska z działalności międzysesyjnej oraz o realizacji wniosków złożonych na poprzednich posiedzeniach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nterpelacje i zapytania Rad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Zapoznanie się z informacjami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) o przebiegu wykonania budżetu Gminy Ińsko za I półrocze 2007 roku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b) z wykonania planu finansowego Samodzielnego Publicznego Zakładu Opieki Zdrowotnej w Ińsku za I półrocze 2007 rok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Podjęcie uchwał Rady Miejskiej w Ińsku w spraw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zbycia nieruchomości na terenie Gminy Ińsko w drodze przetargu ustnego nieograniczonego (działka nr geod. 331 obr. Ciemnik) </w:t>
      </w:r>
      <w:r>
        <w:rPr>
          <w:b/>
          <w:i/>
        </w:rPr>
        <w:t>(druk nr 5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likwidacji Samodzielnego Publicznego ZOZ w Ińsku </w:t>
      </w:r>
      <w:r>
        <w:rPr>
          <w:b/>
          <w:i/>
        </w:rPr>
        <w:t>(druk nr 6)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) przeznaczenia do wieloletniej dzierżawy w drodze przetargu pisemnego nieograniczonego nieruchomości zabudowanej położonej na terenie miasta Ińsko </w:t>
      </w:r>
      <w:r>
        <w:rPr>
          <w:b/>
          <w:i/>
        </w:rPr>
        <w:t>(druk nr 7)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) wyrażenia opinii </w:t>
      </w:r>
      <w:r>
        <w:rPr>
          <w:b/>
          <w:i/>
        </w:rPr>
        <w:t>(druk nr 8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) zatwierdzenia planu rozwoju i odnowy miejscowości Studnica i Ciemnik na lata 2007-2013 </w:t>
      </w:r>
      <w:r>
        <w:rPr>
          <w:b/>
          <w:i/>
        </w:rPr>
        <w:t>(druk nr 9</w:t>
      </w:r>
      <w:r>
        <w:rPr>
          <w:b/>
        </w:rPr>
        <w:t>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f) wyboru ławnika Sądu Rejonowego w Stargardzie Szczecińskim dla spraw rodzinnych </w:t>
      </w:r>
      <w:r>
        <w:rPr>
          <w:b/>
          <w:i/>
        </w:rPr>
        <w:t>(druk nr 10)</w:t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g) zmian budżetu i zmian w budżecie na 2007 rok </w:t>
      </w:r>
      <w:r>
        <w:rPr>
          <w:b/>
          <w:i/>
        </w:rPr>
        <w:t>(druk nr 11)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h) zwiększenia w planie przychodów i wydatków Gminnego Funduszu Ochrony Środowiska i Gospodarki Wodnej na 2007 rok </w:t>
      </w:r>
      <w:r>
        <w:rPr>
          <w:b/>
          <w:i/>
        </w:rPr>
        <w:t>(druk nr 12)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i) wprowadzenia zmian Regulaminu przyznawania pomocy materialnej o charakterze socjalnym dla uczniów zamieszkałych na terenie Gminy i Miasta Ińsko </w:t>
      </w:r>
      <w:r>
        <w:rPr>
          <w:b/>
          <w:i/>
        </w:rPr>
        <w:t>(druk nr 13)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j) wyrażenia opinii na temat zweryfikowanego projektu aglomeracji Ińsko </w:t>
      </w:r>
      <w:r>
        <w:rPr>
          <w:b/>
          <w:i/>
        </w:rPr>
        <w:t>(druk nr 14)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) udzielenia pomocy rzeczowej Powiatowi Stargardzkiemu na realizację zadania wykonanie chodnika przy ul. Zielonej w ciągu drogi powiatowej nr 1827Z </w:t>
      </w:r>
      <w:r>
        <w:rPr>
          <w:b/>
          <w:i/>
        </w:rPr>
        <w:t>(druk nr 15)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) udzielenia pomocy rzeczowej Województwu Zachodniopomorskiemu – Zachodniopomorskiemu Zarządowi Dróg w Koszalinie na wykonanie chodnika i zatoki autobusowej w miejscowości Ciemnik w części drogi wojewódzkiej nr 151 </w:t>
      </w:r>
      <w:r>
        <w:rPr>
          <w:b/>
          <w:i/>
        </w:rPr>
        <w:t>(druk nr 16)</w:t>
      </w:r>
      <w:r>
        <w:rPr>
          <w:b/>
        </w:rPr>
        <w:t>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6.  Odpowiedzi na zapytania i interpelacje Radnych.</w:t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 Wolne wnioski, komunikaty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8. Zakończenie obrad dziesiątej sesji Rady Miejskiej w Iń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5:00Z</dcterms:created>
  <dc:creator>UG_INSKO</dc:creator>
  <dc:description/>
  <cp:keywords/>
  <dc:language>en-US</dc:language>
  <cp:lastModifiedBy>UG_INSKO</cp:lastModifiedBy>
  <cp:lastPrinted>2007-09-20T14:49:00Z</cp:lastPrinted>
  <dcterms:modified xsi:type="dcterms:W3CDTF">2007-09-20T12:50:00Z</dcterms:modified>
  <cp:revision>3</cp:revision>
  <dc:subject/>
  <dc:title>Porządek obrad</dc:title>
</cp:coreProperties>
</file>