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 VIII / 62 / 2007</w:t>
        <w:br/>
        <w:t>Rady Miejskiej w Ińsku</w:t>
      </w:r>
      <w:r>
        <w:rPr>
          <w:rFonts w:cs="Times New Roman" w:ascii="Times New Roman" w:hAnsi="Times New Roman"/>
          <w:b/>
          <w:sz w:val="24"/>
          <w:szCs w:val="24"/>
        </w:rPr>
        <w:br/>
        <w:t>z dnia 23 maja 2007 roku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Zespołu Szkół w Ińsku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18 ust.2 pkt 9 lit. h ustawy z dnia 8 marca 1990 r. o samorządzie gminnym</w:t>
      </w:r>
      <w:r>
        <w:rPr>
          <w:rFonts w:cs="Times New Roman" w:ascii="Times New Roman" w:hAnsi="Times New Roman"/>
          <w:i/>
          <w:sz w:val="24"/>
          <w:szCs w:val="24"/>
        </w:rPr>
        <w:t xml:space="preserve"> (Dz. U. z 2001 r. Nr 142, poz. 1591, z 2002 r. Nr 23, poz. 220, Nr 62, poz. 558, Nr 113, poz. 984, Nr 153, poz. 1271, Nr 214, poz. 1806; z 2003 r. Nr 80, poz. 717, Nr 162, poz. 1568, z 2004 r., nr 102 poz. 1055, Nr 116, poz. 1203; z 2005 r. Nr 172, poz. 1441, Nr 175, poz.1457 oraz z 2006 r. 17, poz.128, nr 181 poz. 1337) </w:t>
      </w:r>
      <w:r>
        <w:rPr>
          <w:rFonts w:cs="Times New Roman" w:ascii="Times New Roman" w:hAnsi="Times New Roman"/>
          <w:sz w:val="24"/>
          <w:szCs w:val="24"/>
        </w:rPr>
        <w:t xml:space="preserve"> oraz art. 5 ust. 5, art. 58 ust. 1, 2 i 6 oraz art. 62 ust.1, 3 i ust. 5b ustawy z dnia 7 września 1991 r. o systemie oświaty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04 r. Nr 256, poz.2572 , zm.; Nr 273, poz.2703, Nr 281,póz. 2781, z 2005 r. Nr 17, poz.141, Nr 94, póz. 788, Nr 122, poz.1020, Nr 131, poz.1091 i Nr 167, poz.1400, z 2006 r. nr 144 poz. 1043; nr 208 poz. 1532) </w:t>
      </w:r>
      <w:r>
        <w:rPr>
          <w:rFonts w:cs="Times New Roman" w:ascii="Times New Roman" w:hAnsi="Times New Roman"/>
          <w:sz w:val="24"/>
          <w:szCs w:val="24"/>
        </w:rPr>
        <w:t>Rada Miejska w Ińsku uchwala co następuje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Tworzy się z dniem 1 września 2007 roku Zespół Szkół w Ińsku, który działa pod nazwą „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Oświatowo – Kulturalne </w:t>
      </w:r>
      <w:r>
        <w:rPr>
          <w:rFonts w:cs="Times New Roman" w:ascii="Times New Roman" w:hAnsi="Times New Roman"/>
          <w:b/>
          <w:bCs/>
          <w:sz w:val="24"/>
          <w:szCs w:val="24"/>
        </w:rPr>
        <w:t>w Ińsku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z siedzibą 73-140 Ińsko ul. Poprzeczna nr 1, </w:t>
        <w:br/>
        <w:t>w którego skład wchodz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rzysztofa Kamila Baczyńskiego w Ińsk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imnazjum Publiczne im. gen. Mariusza Zaruskiego w Ińs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o – Publicz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Kultury wraz z Centrum Rozwoju Kultury i Informacji Turystycznej w Ińsku – Kino „Morena”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Nadaje się Akt Założycielski Zespołu Szkół w Ińsku, stanowiący załącznik nr 1 do uchwał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espół Szkół w Ińsku wyposaża się w majątek pozostający w posiadaniu szkół i placówek określonych w § 1, według stanu na dzień 31 sierpnia 2007 r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Organizację i funkcjonowanie Zespołu Szkół w  Ińsku określa statut stanowiący załącznik nr 2 do uchwał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Ińsk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życie z dniem podjęcia.</w:t>
      </w:r>
    </w:p>
    <w:p>
      <w:pPr>
        <w:pStyle w:val="Normal"/>
        <w:ind w:left="320" w:right="277" w:firstLine="5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lineRule="auto" w:line="360"/>
        <w:ind w:left="320" w:right="277" w:firstLine="5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ńsku</w:t>
      </w:r>
    </w:p>
    <w:p>
      <w:pPr>
        <w:pStyle w:val="Normal"/>
        <w:ind w:left="320" w:right="277" w:firstLine="522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Bogdan Terebecki</w:t>
      </w:r>
      <w:r>
        <w:br w:type="page"/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 do Uchwały nr  VIII / 62 /2007</w:t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Rady Miejskiej w Ińsku z dnia 23 maja 2007 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 ZAŁOZYCIELSKI ZESPOŁU SZKÓŁ W IŃSKU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18 ust.2 pkt 9 lit. h ustawy z dnia 8 marca 1990 r. o samorządzie gminnym</w:t>
      </w:r>
      <w:r>
        <w:rPr>
          <w:rFonts w:cs="Times New Roman" w:ascii="Times New Roman" w:hAnsi="Times New Roman"/>
          <w:i/>
          <w:sz w:val="24"/>
          <w:szCs w:val="24"/>
        </w:rPr>
        <w:t xml:space="preserve"> (Dz. U. z 2001 r. Nr 142, poz. 1591 z późn. zmianami) </w:t>
      </w:r>
      <w:r>
        <w:rPr>
          <w:rFonts w:cs="Times New Roman" w:ascii="Times New Roman" w:hAnsi="Times New Roman"/>
          <w:sz w:val="24"/>
          <w:szCs w:val="24"/>
        </w:rPr>
        <w:t xml:space="preserve">oraz art.5 ust. 2 pkt. 1 oraz art. 58 ust. 1 i 2 ustawy z dnia 7 września 1991 r. o systemie oświaty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04 r. Nr 256, poz.2572 z późn. zmianami) </w:t>
      </w:r>
      <w:r>
        <w:rPr>
          <w:rFonts w:cs="Times New Roman" w:ascii="Times New Roman" w:hAnsi="Times New Roman"/>
          <w:sz w:val="24"/>
          <w:szCs w:val="24"/>
        </w:rPr>
        <w:t>Rada Miejska w Ińsku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kłada z dniem 01 września 2007 roku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SZKÓŁ W IŃSKU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nazwą: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Centrum Oświatowo – Kulturalne </w:t>
      </w:r>
      <w:r>
        <w:rPr>
          <w:rFonts w:cs="Times New Roman" w:ascii="Times New Roman" w:hAnsi="Times New Roman"/>
          <w:b/>
          <w:bCs/>
          <w:sz w:val="28"/>
          <w:szCs w:val="28"/>
        </w:rPr>
        <w:t>w Ińsku”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siedzibą w Ińsku przy ul. Poprzecznej 1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kłada się z: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im. Krzysztofa Kamila Baczyńskiego w Ińsku, z dotychczasowym obwodem obejmującym miejscowości Gminy Ińsko: miasto Ińsko, Ciemnik, Czertyń, Dolnik, Górnik, Granica, Gronówko, Kanice, Kleszcze, Linówko, Miałka, Nierybno, Orzechy, Powalice, Rybionek, Storkowo, Studnica, Ścienne, Waliszewo, Wierzchuc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Gimnazjum Publicznego im. gen. Mariusza Zaruskiego w Ińsku, z dotychczasowym obwodem obejmującym miejscowości Gminy Ińsko: miasto Ińsko, Ciemnik, Czertyń, Dolnik, Górnik, Granica, Gronówko, Kanice, Kleszcze, Linówko, Miałka, Nierybno, Orzechy, Powalice, Rybionek, Storkowo, Studnica, Ścienne, Waliszewo, Wierzchuc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Szkolno – Publ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 Kultury wraz z Centrum Rozwoju Kultury i Informacji Turystycznej w Ińsku – Kino „Morena”.</w:t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247" w:right="1412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do uchwał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utworzeniu Zespołu Placówek Oświatowych wynika przede wszystkim ze względów organizacyjnych, na które składa się kilka zagadnień: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, w swojej strukturze organizacyjnej,  skupia obecnie w swoich obiektach Szkołę Podstawową im. Krzysztofa Kamila Baczyńskiego w Ińsku, Gimnazjum Publiczne im. gen. Mariusza Zaruskiego w Ińsku, Bibliotekę Szkolno – Publiczną oraz Ośrodek Kultury. Zarówno szkoła podstawowa jak i gimnazjum stanowią odrębne jednostki organizacyjne Gminy, posiadają własne statuty, niezależną kadrę kierowniczą i pedagogiczną, jedynie obsługa księgowa prowadzona jest wspólnie. Wszystkie placówki funkcjonują w jednym kompleksie budynków, jednakże w odrębnych skrzydłach. Szkoła podstawowa i gimnazjum użytkują wspólnie jedną salę gimnastyczną, boisko sportowe, świetlice, korzystają z jednej biblioteki szkolno – publicznej. Połą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ły Podstawowej im. Krzysztofa Kamila Baczyńskiego w Ińsk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mnazjum im. gen. Mariusza Zaruskiego w Ińsku, </w:t>
      </w:r>
      <w:r>
        <w:rPr>
          <w:rFonts w:cs="Times New Roman" w:ascii="Times New Roman" w:hAnsi="Times New Roman"/>
          <w:sz w:val="24"/>
          <w:szCs w:val="24"/>
        </w:rPr>
        <w:t>Biblioteka Szkolno – Publiczna, Ośrodka Kultury wraz z Centrum Rozwoju Kultury i Informacji Turystycznej w Ińsku – Kino „Morena” w jedną jednostkę organizacyjną pozwoli na sprawne zarządzanie i odpowiednie wykorzystanie dostępnej bazy oświatowej, kulturalnej i sportowej. Umożliwi niezakłócone planowanie zajęć pozalekcyjnych, działalności kół zainteresowań i rozwój indywidualnych form ekspresji. Utworzenie zespołu szkół i włączenie Gimnazjum w strukturę Zespołu uprości pracę księgowości, albowiem pracodawca będzie jeden. Skutkować  to będzie jedną umową o pracę a co za tym idzie, prowadzeniem spraw i akt osobowych tylko w jednym miejscu a nie jak dotychczas w dwóch (Szkoła Podstawowa i Gimnazjum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65" w:leader="none"/>
        </w:tabs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do szkoły podstawowej uczęszcza 324 uczniów a do gimnazjum 195. </w:t>
        <w:br/>
        <w:t xml:space="preserve">W kolejnych latach liczba uczniów będzie sukcesywnie malała. Niż demograficzny, bez podjęcia odpowiednich działań, spowodować może w kolejnych latach konieczność ograniczania zatrudnienia zarówno w szkole podstawowej jak i w gimnazjum. </w:t>
        <w:br/>
        <w:t>W kolejnym latach liczby narodzonych dzieci przedstawia się następująco: 1996 – 41, 1997 – 43, 1998 – 36, 1999 – 46, 2000 - 41, 2001 – 49, 2002 – 33, 2003 – 35, 2004 -34, 2005 – 29.  Poniżej przedstawiono prognozy demograficzne na lata 2006 – 2013: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1235909591"/>
      <w:bookmarkStart w:id="1" w:name="_123590957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object w:dxaOrig="9547" w:dyaOrig="3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85.55pt" filled="f" o:ole="">
            <v:imagedata r:id="rId3" o:title=""/>
          </v:shape>
          <o:OLEObject Type="Embed" ProgID="Word.Document.12" ShapeID="ole_rId2" DrawAspect="Content" ObjectID="_254209840" r:id="rId2"/>
        </w:objec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667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działań zmierzających do reorganizacji szkół, spowodować może w kolejnych latach konieczność ograniczania zatrudnienia zarówno w szkole podstawowej jak i w gimnazjum. Przeorganizowanie placówek w zespół szkół oraz odpowiednia polityka kadrowa, może w znacznym stopniu ograniczyć negatywne skutki niżu demograficznego dla kadry pedagogicznej. Jednym z takich skutków jest ograniczanie godzin dydaktycznych w poszczególnych szkołach. Nauczycielowi zatrudnionemu w szkole na mniej niż pół etatu nie przysługują dodatki: motywacyjny, mieszkaniowy i wiejski. W przypadku jednego pracodawcy, jakim będzie Zespół Szkół, nauczyciele dotychczas zatrudnienie w placówkach na mniej niż pół etatu, zatrudnieni będą w jednej placówce na połączony etat. Umożliwi to również skorzystanie z art. 88 Karty Nauczyciela, pozwalając na wcześniejsze odejście nauczyciela na emeryturę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 ekonomiczny ma w tym przypadku mniejsze znaczenie. Skutki finansowe obejmować będą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ę 1 etatu w sekretariacie Gimnazjum.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ę stanowiska dyrektora Gimnazjum, które zastąpione zostanie stanowiskiem zastępcy dyrektora w Zespole Szkół,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wydatków na materiały biurowe kupowane obecnie na 2 sekretariaty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tworzenie Zespołu Szkół w żaden sposób nie pogorszy warunków i standardów kształcenia, bezpieczeństwa uczniów i pracowników ani też higieny pracy. W połączonych placówkach nauka odbywać się będzie - tak jak dotychczas - na jedną zmianę. Organizacja dowozu dzieci do szkół ani czas przebywania w szkole również nie ulegnie zmiani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Zachodniopomorski Kurator Oświaty, w dniu 23 lutego 2007 r. pismem KO-I-JP-4010/44/07 pozytywnie zaopiniował połącz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koły Podstawowej im. Krzysztofa Kamila Baczyńskiego w Ińsku wraz 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Gimnazjum im. gen. Mariusza Zaruskiego w Ińsku w Zespół Szkół. Rady Rodziców Szkoły Podstawowej oraz Gimnazjum Publicznego w dniu 26 lutego 2007 pozytywnie zaopiniowały połączenie obu szkół w Zespół. Rada Pedagogiczna Szkoły Podstawowej w dniu 10 maja 2007 r. oraz Gimnazjum Publicznego w dniu 14 maja 2007 r.  opiniowały projekt Aktu Założycielskiego Zespołu Szkół. 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firstLine="1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20"/>
      <w:pgMar w:left="1276" w:right="155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320" w:firstLine="15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NewRomanPSMT;Times New Roman" w:hAnsi="TimesNewRomanPSMT;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NewRomanPSMT;Times New Roman" w:hAnsi="TimesNewRomanPSMT;Times New Roman" w:cs="Times New Roman"/>
      <w:color w:val="0081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NewRomanPS-BoldMT;Times New Roman" w:hAnsi="TimesNewRomanPS-BoldMT;Times New Roman" w:cs="Times New Roman"/>
      <w:b/>
      <w:bCs/>
      <w:color w:val="0081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NewRomanPS-BoldMT;Times New Roman" w:hAnsi="TimesNewRomanPS-BoldMT;Times New Roman" w:cs="Times New Roman"/>
      <w:b/>
      <w:bCs/>
      <w:color w:val="008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rFonts w:ascii="TimesNewRomanPS-BoldMT;Times New Roman" w:hAnsi="TimesNewRomanPS-BoldMT;Times New Roman" w:cs="Times New Roman"/>
      <w:b/>
      <w:bCs/>
      <w:i/>
      <w:i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1416" w:hanging="0"/>
      <w:outlineLvl w:val="7"/>
    </w:pPr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left="0" w:hanging="0"/>
      <w:jc w:val="center"/>
      <w:outlineLvl w:val="8"/>
    </w:pPr>
    <w:rPr>
      <w:rFonts w:ascii="TimesNewRomanPSMT;Times New Roman" w:hAnsi="TimesNewRomanPSMT;Times New Roman" w:cs="Times New Roman"/>
      <w:i/>
      <w:iCs/>
      <w:color w:val="0081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hanging="0"/>
    </w:pPr>
    <w:rPr>
      <w:rFonts w:ascii="TimesNewRomanPSMT;Times New Roman" w:hAnsi="TimesNewRomanPSMT;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0:00Z</dcterms:created>
  <dc:creator>UG_INSKO</dc:creator>
  <dc:description/>
  <cp:keywords/>
  <dc:language>en-US</dc:language>
  <cp:lastModifiedBy>Urząd Gminy i Miasta w Ińsku</cp:lastModifiedBy>
  <cp:lastPrinted>2007-05-28T08:56:00Z</cp:lastPrinted>
  <dcterms:modified xsi:type="dcterms:W3CDTF">2007-09-20T08:00:00Z</dcterms:modified>
  <cp:revision>2</cp:revision>
  <dc:subject/>
  <dc:title>Uchwała nr  VIII / 62 / 2007</dc:title>
</cp:coreProperties>
</file>