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Druk nr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 PROJEKT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X / …. /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Ińsku</w:t>
      </w:r>
    </w:p>
    <w:p>
      <w:pPr>
        <w:pStyle w:val="Normal"/>
        <w:jc w:val="center"/>
        <w:rPr/>
      </w:pPr>
      <w:r>
        <w:rPr>
          <w:b/>
          <w:sz w:val="28"/>
        </w:rPr>
        <w:t>z dnia 27 czerwca 2007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w sprawie: </w:t>
      </w:r>
      <w:r>
        <w:rPr>
          <w:b/>
          <w:i/>
        </w:rPr>
        <w:t>wyrażenia pozytywnej opinii dotyczącej zmian planu rzeczowo – finansowego na rok 2007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sz w:val="24"/>
        </w:rPr>
        <w:t xml:space="preserve">Na podstawie art. 18 ust. 2 pkt. 15 ustawy z dnia 8 marca 1990 roku </w:t>
        <w:br/>
        <w:t xml:space="preserve">o samorządzie gminnym (teks jednolity z 2001 roku Dz. U. nr 142 poz. 1591) oraz art. 67 ust. 2 i ust. 3 pkt. 3 ustawy z dnia 30 sierpnia 1991 roku o zakładach opieki zdrowotnej (Dz. U. z 1991 roku nr 91 poz. 408 ze zm.) w związku z  </w:t>
      </w:r>
      <w:r>
        <w:rPr>
          <w:rFonts w:cs="Arial" w:ascii="Arial" w:hAnsi="Arial"/>
          <w:sz w:val="24"/>
        </w:rPr>
        <w:t>§</w:t>
      </w:r>
      <w:r>
        <w:rPr>
          <w:sz w:val="24"/>
        </w:rPr>
        <w:t xml:space="preserve"> 19 Statutu  Samodzielnego  Publicznego Zakładu Opieki Zdrowotnej  w Ińsku, uchwalonego uchwałą Rady Miejskiej Nr IV / 39 / 2003 z dnia 27 lutego 2003 roku, uchwala się co następuje 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/>
        <w:t>§ 1. Opiniuje się pozytywni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</w:t>
      </w:r>
      <w:r>
        <w:rPr>
          <w:b/>
        </w:rPr>
        <w:t>Zwiększenie dochodów: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</w:t>
      </w:r>
      <w:r>
        <w:rPr/>
        <w:t xml:space="preserve">a) sprzedaż świadczeń zdrowotnych na rzecz Narodowego Funduszu Zdrowia. Zwiększenie wynikło z podwyżki stawek kawitacyjnych od dnia 01 stycznia 2007 roku o kwotę </w:t>
      </w:r>
      <w:r>
        <w:rPr>
          <w:b/>
        </w:rPr>
        <w:t>5.325,10 złotych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Zwiększenie wydatków: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a) pozostałe koszty – amortyzacja. Zwiększenie wynikło z przeprowadzanej inwentaryzacji na dzień 2 marca 2007 roku – odpisy umorzeniowe z lat ubiegłych o kwotę </w:t>
      </w:r>
      <w:r>
        <w:rPr>
          <w:b/>
        </w:rPr>
        <w:t>2.027,95 złotych,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b) pozostałe koszty – koszty finansowe – odsetki, zwłoki ZUS o kwotę </w:t>
      </w:r>
      <w:r>
        <w:rPr>
          <w:b/>
        </w:rPr>
        <w:t>3.297,15 złotych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2. Uchwała wchodzi w życie z dniem podję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</w:t>
      </w:r>
      <w:r>
        <w:rPr>
          <w:i/>
          <w:iCs/>
        </w:rPr>
        <w:t xml:space="preserve">Rady Miejskiej w Ińsku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i/>
          <w:iCs/>
        </w:rPr>
        <w:t xml:space="preserve">                                                                            </w:t>
      </w: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Bogdan Terebecki 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iCs/>
        </w:rPr>
      </w:pPr>
      <w:r>
        <w:rPr>
          <w:iCs/>
        </w:rPr>
        <w:t>Uzasadnienie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ab/>
        <w:t xml:space="preserve">W dniu 31 maja 2007 roku Kierownik Samodzielnego Publicznego ZOZ w Ińsku wystosowała pismo do Rady Społecznej ZOZ w Ińsku dotyczące zmian planu rzeczowo – finansowego na rok 2007. Przewodniczący Rady Społecznej ZOZ  zwołał posiedzenie Rada Społeczna ZOZ w Ińsku na dzień 19 czerwca 2007 roku gdzie zostanie przedstawiony  projekt uchwały w sprawie zaopiniowania zmian planu rzeczowo – finansowego Samodzielnego Publicznego Zakładu Opieki Zdrowotnej z Gabinetami Usprawnienia Leczniczego Gminnego Ośrodka Zdrowia w Ińsku na 2007 rok. Po podjęciu uchwały przez Radę Społeczną ZOZ  na podstawie § 19 Statutu Samodzielnego Publicznego ZOZ zatwierdzonego Uchwałą nr IV/39/2003 Rady Miejskiej w Ińsku z dnia 27 lutego 2003 roku „zakład jest jednostką prowadzącą gospodarkę finansową na podstawie planu rzeczowo – finansowego opracowanego przez Kierownika Zakładu, opiniowanego przez Radę Miejską. Na wspólnym posiedzeniu Komisji Rady Miejskiej zostanie przedstawiona uchwała podjęta przez Radę Społeczną ZOZ w tej sprawie.  </w:t>
      </w:r>
    </w:p>
    <w:p>
      <w:pPr>
        <w:pStyle w:val="TextBody"/>
        <w:rPr/>
      </w:pPr>
      <w:r>
        <w:rPr/>
        <w:tab/>
        <w:t xml:space="preserve">Dlatego też podjęcie w/w uchwały jest zasadn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rządziła: Monika Kwiecień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22:00Z</dcterms:created>
  <dc:creator>UG_INSKO</dc:creator>
  <dc:description/>
  <cp:keywords/>
  <dc:language>en-US</dc:language>
  <cp:lastModifiedBy>UG_INSKO</cp:lastModifiedBy>
  <cp:lastPrinted>2007-06-20T10:13:00Z</cp:lastPrinted>
  <dcterms:modified xsi:type="dcterms:W3CDTF">2007-06-20T08:13:00Z</dcterms:modified>
  <cp:revision>3</cp:revision>
  <dc:subject/>
  <dc:title/>
</cp:coreProperties>
</file>