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Druk nr 21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- PROJEKT -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Uchwała nr IX / ...... / 2007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ady Miejskiej w Ińsku</w:t>
      </w:r>
    </w:p>
    <w:p>
      <w:pPr>
        <w:pStyle w:val="Normal"/>
        <w:jc w:val="center"/>
        <w:rPr/>
      </w:pPr>
      <w:r>
        <w:rPr>
          <w:b/>
          <w:bCs/>
          <w:sz w:val="30"/>
        </w:rPr>
        <w:t>z dnia 27 czerwca 2007 roku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30"/>
        </w:rPr>
        <w:t xml:space="preserve">w sprawie: </w:t>
      </w:r>
      <w:r>
        <w:rPr>
          <w:b/>
          <w:bCs/>
          <w:i/>
          <w:iCs/>
          <w:sz w:val="30"/>
        </w:rPr>
        <w:t>powołania Zespołu do Spraw zaopiniowania kandydatów na ławników na potrzeby Sądu Rejonowego w Stargardzie Szczecińskim na kadencję lat 2008-2011</w:t>
      </w:r>
    </w:p>
    <w:p>
      <w:pPr>
        <w:pStyle w:val="Normal"/>
        <w:ind w:left="1440" w:hanging="1440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</w:rPr>
        <w:tab/>
      </w:r>
      <w:r>
        <w:rPr>
          <w:sz w:val="26"/>
        </w:rPr>
        <w:t>Na podstawie  art. 163 § 2 ustawy z dnia 27 lipca 2001 roku – Prawo o ustroju sądów powszechnych (Dz. U. nr 98 poz. 1070 z późniejszymi zmianami) uchwala się co następuj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§ 1. Powołuje się Zespół do spraw zaopiniowania kandydatów na ławników do Sądu Rejonowego w Stargardzie Szczecińskim na kadencję lat 2008-2011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…………………………………</w:t>
      </w:r>
      <w:r>
        <w:rPr>
          <w:sz w:val="26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…………………………………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…………………………………</w:t>
      </w:r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§ 2. Uchwała wchodzi w życie z dniem podjęcia.</w:t>
      </w:r>
    </w:p>
    <w:p>
      <w:pPr>
        <w:pStyle w:val="TextBody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ab/>
        <w:tab/>
        <w:tab/>
        <w:t xml:space="preserve">Przewodniczący </w:t>
      </w:r>
    </w:p>
    <w:p>
      <w:pPr>
        <w:pStyle w:val="TextBody"/>
        <w:spacing w:lineRule="auto" w:line="360"/>
        <w:jc w:val="center"/>
        <w:rPr/>
      </w:pPr>
      <w:r>
        <w:rPr/>
        <w:t xml:space="preserve">                             </w:t>
      </w:r>
      <w:r>
        <w:rPr/>
        <w:t>Rady Miejskiej w Ińsku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Bogdan Terebeck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dniu 4 czerwca 2007 roku do Biura Rady Miejskiej wpłynęło pismo nr A.0150-1/07 Prezesa Sądu Okręgowego w Szczecinie, w sprawie ustalenia przez Kolegium Sądu Okręgowego w Szczecinie liczby ławników do wyboru przez Radę Miejską na kadencję lat 2008-2011 na potrzeby Sądu Rejonowego w Stargardzie Szczecińskim. Określono jednego ławnika do spraw rodzinnych. W dniu 5 czerwca Burmistrz Ińska podał do publicznej wiadomości mieszkańcom Gminy Ińsko informację o sposobie zgłaszania  kandydatów oraz wymogach jakie winni spełniać kandydaci. Zgodnie z obowiązującymi przepisami prawa to jest art. 162 § 1 ustawy z dnia 27 lipca 2001 roku – Prawo o ustroju sądów powszechnych, termin zgłoszenia kandydatów upływa z dniem 30 czerwca 2007 roku. Zgodnie z art. 163 § 2 „przed przystąpieniem do wyborów rada gminy powołuje zespół, który przedstawia na sesji rady gminy swoją opinię o zgłoszonych kandydatach, w szczególności, w zakresie spełniania przez nich wymogów określonych w ustawie”. Wybory ławników odbędą się na wrześniowej sesji Rady Miejskiej w Ińsku. Dlatego uważam  za zasadne podjęcie uchwały w sprawie powołania zespołu 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iła: Monika Kwieci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38:00Z</dcterms:created>
  <dc:creator>UG_INSKO</dc:creator>
  <dc:description/>
  <cp:keywords/>
  <dc:language>en-US</dc:language>
  <cp:lastModifiedBy>UG_INSKO</cp:lastModifiedBy>
  <cp:lastPrinted>2007-06-20T10:38:00Z</cp:lastPrinted>
  <dcterms:modified xsi:type="dcterms:W3CDTF">2007-06-20T09:02:00Z</dcterms:modified>
  <cp:revision>3</cp:revision>
  <dc:subject/>
  <dc:title>Druk nr 21</dc:title>
</cp:coreProperties>
</file>