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 PROJEKT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 / ….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Ińsku</w:t>
      </w:r>
    </w:p>
    <w:p>
      <w:pPr>
        <w:pStyle w:val="Normal"/>
        <w:jc w:val="center"/>
        <w:rPr/>
      </w:pPr>
      <w:r>
        <w:rPr>
          <w:b/>
        </w:rPr>
        <w:t>z dnia 27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sprawie: </w:t>
      </w:r>
      <w:r>
        <w:rPr>
          <w:b/>
          <w:i/>
        </w:rPr>
        <w:t>zlecenia Komisji Rewizyjnej wykonanie kontroli działalności Sołectwa Stork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1 ust. 3 ustawy z dnia 8 marca 2007 roku o samorządzie gminnym (Dz. U. z 2001 roku nr 142 poz. 1591) oraz § 17 ust. 3 Statutu Gminy Ińsko (Uchwała nr VI/61/2003 z dnia 30 maja 2003 roku w sprawie uchwalenia Statutu Gminy Ińsko, Dziennik Urzędowy Województwa Zachodniopomorskiego z 2003 roku nr  59 poz. 1060) oraz § 20 ust. 1  załącznika nr 2 do uchwały nr VI/62/2003 Rady Miejskiej w Ińsku z dnia 30 maja 2003 roku w sprawie określenia statutów sołectwom gminy Ińsko (Dziennik Urzędowy Województwa Zachodniopomorskiego nr 61 poz. 1119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leca się Komisji Rewizyjnej Rady Miejskiej w Ińsku wykonanie kontroli działalności Sołectwa Storkowo oraz organów Sołectwa tj. Sołtysa i Rady Sołeckiej za okres kadencji 2002-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Kontrola winna obejmować spr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budowy kaplicy cmentarnej w Stor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dochodów ze sprzedanego sprzętu rolniczego w Stor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ntrola winna być przeprowadzona w terminie………………  Po przeprowadzonej kontroli Przewodniczący Komisji Rewizyjnej winien przedstawić Radzie Miejskiej informację na temat wyników przeprowadzanej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ia 25 maja 2007 roku do Burmistrza Ińska wpłynęło pismo od Rady Sołeckiej Sołectwa Storkowo z prośbą o rozliczenie z ubiegłej kadencji Sołtysa i Rady Sołeckiej Sołectwa Storokwo. Zgodnie z Uchwałą Rady Miejskiej w Ińsku w sprawie określenia statutów sołectwom Gminy Ińsko to Rada Miejska a nie Burmistrz sprawuje funkcję kontrolną i nadzorczą nad działalnością sołectwa i jego organów przy pomocy Komisji Rewizyjnej. Zaś zasady i tryb  kontroli wykonywanych przez Komisję Rewizyjną określa Statut Gminy Ińsko z którego wynika, że Komisja Rewizyjna wykonuje zadania inne kontrolne na zlecenie Rady w zakresie i formach wskazanych w uchwałach Rady. Aby rozwiązać konflikt jaki istnieje w Sołectwie Storkowo uważam za zasadne podjęcie uchwały w w/w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Monika Kwiec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UG_INSKO</dc:creator>
  <dc:description/>
  <cp:keywords/>
  <dc:language>en-US</dc:language>
  <cp:lastModifiedBy>UG_INSKO</cp:lastModifiedBy>
  <cp:lastPrinted>2007-06-20T10:14:00Z</cp:lastPrinted>
  <dcterms:modified xsi:type="dcterms:W3CDTF">2007-06-20T08:14:00Z</dcterms:modified>
  <cp:revision>5</cp:revision>
  <dc:subject/>
  <dc:title>Druk nr…………</dc:title>
</cp:coreProperties>
</file>