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rządek obrad</w:t>
      </w:r>
    </w:p>
    <w:p>
      <w:pPr>
        <w:pStyle w:val="Normal"/>
        <w:jc w:val="center"/>
        <w:rPr/>
      </w:pPr>
      <w:r>
        <w:rPr>
          <w:b/>
        </w:rPr>
        <w:t>dziewiątej sesji Rady Miejskiej w Ińsku</w:t>
      </w:r>
    </w:p>
    <w:p>
      <w:pPr>
        <w:pStyle w:val="Normal"/>
        <w:jc w:val="center"/>
        <w:rPr/>
      </w:pPr>
      <w:r>
        <w:rPr>
          <w:b/>
        </w:rPr>
        <w:t>zwołanej na dzień 27 czerwca 2007 roku</w:t>
      </w:r>
    </w:p>
    <w:p>
      <w:pPr>
        <w:pStyle w:val="Normal"/>
        <w:jc w:val="center"/>
        <w:rPr/>
      </w:pPr>
      <w:r>
        <w:rPr>
          <w:b/>
        </w:rPr>
        <w:t>o godzinie 12:00 w sali konferencyjnej Urzędu Gminy i Miasta Iń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Sprawy regulaminow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twarcie posiedzenia, powitanie radnych i gości oraz stwierdzenie prawomocności obrad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lenie porządku obrad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ęcie protokołu z ósmej sesji Rady Miejskiej w Ińsku odbytej dnia 23 maja 2007 r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nformacja Burmistrza Ińska z działalności międzysesyjnej oraz o realizacji wniosków złożonych na poprzednich posiedzeni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nterpelacje i zapytania Rad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Ponowne rozpatrzenie projektu uchwały w sprawie nieudzielania absolutorium ze względu na stwierdzenie nieważności uchwały VII/54/2007 Rady Miejskiej w Ińsku z dnia 26 kwietnia 2007 roku przez Kolegium RIO w Szczecini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przedstawienie sprawozdania w wykonania budżetu Gminy Ińsko za 2006 rok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zapoznanie się z opinią RIO o sprawozdaniu z wykonania budżetu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zapoznanie się z wnioskiem Komisji Rewizyjnej Rady Miejskiej w Ińsku</w:t>
        <w:br/>
        <w:t xml:space="preserve"> w sprawie nieudzielenia absolutorium Burmistrzowi Ińska z tytułu wykonania budżetu za 2006 rok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zapoznanie się z opinią RIO o wniosku Komisji Rewizyjnej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rozpatrzenie przez Radę Miejską sprawozdania z wykonania budżetu za 2006 rok oraz ocena przez Radę Miejską wykonania budżetu Gminy Ińsko za 2006 rok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</w:rPr>
        <w:t xml:space="preserve">podjęcie uchwały Rady Miejskiej w Ińsku w sprawie nieudzielania absolutorium Burmistrzowi Ińska za 2006 rok </w:t>
      </w:r>
      <w:r>
        <w:rPr>
          <w:b/>
          <w:i/>
        </w:rPr>
        <w:t>(druk nr 11)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5. Podjęcie uchwał Rady Miejskiej w Ińsku w sprawie: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/>
        <w:t xml:space="preserve">a) odwołania Kierownika SPZOZ w Ińsku </w:t>
      </w:r>
      <w:r>
        <w:rPr>
          <w:b/>
          <w:i/>
        </w:rPr>
        <w:t>(druk nr 12),</w:t>
      </w:r>
    </w:p>
    <w:p>
      <w:pPr>
        <w:pStyle w:val="Normal"/>
        <w:spacing w:lineRule="auto" w:line="360"/>
        <w:ind w:left="720" w:hanging="360"/>
        <w:jc w:val="both"/>
        <w:rPr>
          <w:b/>
          <w:b/>
          <w:i/>
          <w:i/>
        </w:rPr>
      </w:pPr>
      <w:r>
        <w:rPr/>
        <w:t xml:space="preserve">b) wyrażenia pozytywnej opinii dotyczącej zmian planu rzeczowo – finansowego na 2007 SPZOZ w Ińsku </w:t>
      </w:r>
      <w:r>
        <w:rPr>
          <w:b/>
          <w:i/>
        </w:rPr>
        <w:t>(druk nr 13)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c) uchylenia uchwały w sprawie wyznaczenia obszaru chronionego krajobrazu </w:t>
      </w:r>
      <w:r>
        <w:rPr>
          <w:b/>
          <w:i/>
        </w:rPr>
        <w:t>(druk nr 14)</w:t>
      </w:r>
      <w:r>
        <w:rPr/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d) zawiadomienia rzecznika dyscypliny finansów publicznych o naruszeniu dyscypliny finansów publicznych w Urzędzie Gminy i Miasta Ińsko </w:t>
      </w:r>
      <w:r>
        <w:rPr>
          <w:b/>
          <w:i/>
        </w:rPr>
        <w:t>(druk nr 15)</w:t>
      </w:r>
      <w:r>
        <w:rPr/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e) przeprowadzenia wyborów uzupełniających do Rady Sołeckiej Sołectwa Linówko </w:t>
      </w:r>
      <w:r>
        <w:rPr>
          <w:b/>
          <w:i/>
        </w:rPr>
        <w:t>(druk nr 16)</w:t>
      </w:r>
      <w:r>
        <w:rPr/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f) zlecenia Komisji Rewizyjnej wykonanie kontroli działalności Sołectwa Storkowo </w:t>
      </w:r>
      <w:r>
        <w:rPr>
          <w:b/>
          <w:i/>
        </w:rPr>
        <w:t>(druk nr 17)</w:t>
      </w:r>
      <w:r>
        <w:rPr/>
        <w:t>,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 xml:space="preserve">g)  zmiany uchwały nr V/52/2003 Rady Miejskiej w Ińsku z dnia 22 kwietnia 2003 roku w sprawie ustawienia liczby punktów sprzedaży napojów alkoholowych zawierających powyżej 4,5% alkoholu przeznaczonych do spożycia poza miejscem sprzedaży jak i w miejscu sprzedaży oraz zasad usytuowania na terenie gminy i miasta Ińsko miejsc sprzedaży i podawania napojów alkoholowych </w:t>
      </w:r>
      <w:r>
        <w:rPr>
          <w:b/>
          <w:i/>
        </w:rPr>
        <w:t xml:space="preserve"> (druk nr 18)</w:t>
      </w:r>
      <w:r>
        <w:rPr/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h) zmian budżetu </w:t>
      </w:r>
      <w:r>
        <w:rPr>
          <w:b/>
          <w:i/>
        </w:rPr>
        <w:t>(druk nr 19 – projekt uchwały zostanie dostarczony podczas wspólnego posiedzenia Komisji)</w:t>
      </w:r>
      <w:r>
        <w:rPr/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i) zarządzenia poboru podatków i opłat w drodze inkasa, określenia inkasentów i wysokości wynagrodzeń za inkaso </w:t>
      </w:r>
      <w:r>
        <w:rPr>
          <w:b/>
          <w:i/>
        </w:rPr>
        <w:t>(druk nr 20)</w:t>
      </w:r>
      <w:r>
        <w:rPr/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j) powołania zespołu do spraw zaopiniowania kandydatów na ławników na potrzeby Sądu Rejonowego w Stargardzie Szczecińskim na kadencję 2008-2011 </w:t>
      </w:r>
      <w:r>
        <w:rPr>
          <w:b/>
          <w:i/>
        </w:rPr>
        <w:t>(druk nr 21)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k) upoważnienia Burmistrza Ińsko do zaciągnięcia zobowiązania finansowego </w:t>
      </w:r>
      <w:r>
        <w:rPr>
          <w:b/>
          <w:i/>
        </w:rPr>
        <w:t>(druk nr 22)</w:t>
      </w:r>
      <w:r>
        <w:rPr/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l) zaciągnięcia zobowiązania finansowego na realizację zadania inwestycyjnego „Budowa Kanalizacji Sanitarnej We Wsi Linówko” oraz na realizację projektu turystycznego „Promenada Ińska” </w:t>
      </w:r>
      <w:r>
        <w:rPr>
          <w:b/>
          <w:i/>
        </w:rPr>
        <w:t>(druk nr 23 – zostanie doręczony na wspólnym posiedzeniu Komisji)</w:t>
      </w:r>
      <w:r>
        <w:rPr/>
        <w:t>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ł) zwiększenia w planie przychodów i wydatków Gminnego Funduszu Ochrony Środowiska i Gospodarki Wodnej na 2007  </w:t>
      </w:r>
      <w:r>
        <w:rPr>
          <w:b/>
          <w:i/>
        </w:rPr>
        <w:t>(druk nr 24)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 </w:t>
      </w:r>
      <w:r>
        <w:rPr>
          <w:b/>
        </w:rPr>
        <w:t>6.  Odpowiedzi na zapytania i interpelacje Radnych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7. Wolne wnioski, komunikaty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8. Zakończenie obrad dziewiątej sesji Rady Miejskiej w Ińs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9:23:00Z</dcterms:created>
  <dc:creator>UG_INSKO</dc:creator>
  <dc:description/>
  <cp:keywords/>
  <dc:language>en-US</dc:language>
  <cp:lastModifiedBy>UG_INSKO</cp:lastModifiedBy>
  <cp:lastPrinted>2007-06-20T14:09:00Z</cp:lastPrinted>
  <dcterms:modified xsi:type="dcterms:W3CDTF">2007-06-20T12:09:00Z</dcterms:modified>
  <cp:revision>4</cp:revision>
  <dc:subject/>
  <dc:title>Porządek obrad</dc:title>
</cp:coreProperties>
</file>