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</w:t>
      </w:r>
      <w:r>
        <w:rPr>
          <w:rFonts w:eastAsia="Calibri"/>
          <w:b/>
          <w:sz w:val="24"/>
          <w:szCs w:val="24"/>
        </w:rPr>
        <w:t>RG.1.2.2019.K.P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awarta w dniu ………………… 2019 r. w Ińsku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omiędzy </w:t>
      </w:r>
      <w:r>
        <w:rPr>
          <w:b/>
          <w:bCs/>
          <w:sz w:val="24"/>
          <w:szCs w:val="24"/>
        </w:rPr>
        <w:t xml:space="preserve">Gminą Ińsko, </w:t>
      </w:r>
      <w:r>
        <w:rPr>
          <w:bCs/>
          <w:sz w:val="24"/>
          <w:szCs w:val="24"/>
        </w:rPr>
        <w:t xml:space="preserve">REGON </w:t>
      </w:r>
      <w:r>
        <w:rPr>
          <w:sz w:val="24"/>
          <w:szCs w:val="24"/>
          <w:lang w:val="de-DE"/>
        </w:rPr>
        <w:t xml:space="preserve">811685645, 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  <w:lang w:val="de-DE"/>
        </w:rPr>
        <w:t xml:space="preserve">854-223-24-03, </w:t>
      </w:r>
      <w:r>
        <w:rPr>
          <w:sz w:val="24"/>
          <w:szCs w:val="24"/>
        </w:rPr>
        <w:t>reprezentowaną przez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n Jacka Liwaka – Burmistrza Ińsk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waną dalej „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irmą ………………….……. </w:t>
      </w:r>
      <w:r>
        <w:rPr>
          <w:sz w:val="24"/>
          <w:szCs w:val="24"/>
        </w:rPr>
        <w:t>ul. ………………………………….., NIP ……, zwaną dalej „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waną dalej „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614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enia postępowania o udzielenie zamówienia publicznego w trybie zapytania o cenę na dostawę i montaż wyposażenia świetlicy wiejskiej w Linówku gmina Ińsko - projekt współfinansowany ze środków Europejskiego Funduszu Rolnego na rzecz Rozwoju Obszarów Wiejskich w ramach Programu Rozwoju Obszarów Wiejskich na lata 2014 - 2020 </w:t>
        <w:br/>
      </w:r>
      <w:r>
        <w:rPr>
          <w:i/>
          <w:smallCaps/>
          <w:sz w:val="24"/>
          <w:szCs w:val="24"/>
        </w:rPr>
        <w:t>- Z</w:t>
      </w:r>
      <w:r>
        <w:rPr>
          <w:sz w:val="24"/>
          <w:szCs w:val="24"/>
        </w:rPr>
        <w:t>amawiający zleca wykonanie zamówienia zgodnie ze złożoną przez Wykonawcę ofertą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zamówienia jest dostawa i montaż wyposażenia świetlicy wiejskiej w Linówku gmina Ińsko – zgodnie z zapytaniem cenowym i ofertą wykonawcy z dnia …………….2019 r. </w:t>
      </w:r>
    </w:p>
    <w:p>
      <w:pPr>
        <w:pStyle w:val="Normal"/>
        <w:spacing w:before="0" w:after="120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</w:rPr>
        <w:t xml:space="preserve">Dostawa </w:t>
      </w:r>
      <w:r>
        <w:rPr>
          <w:sz w:val="24"/>
          <w:szCs w:val="24"/>
        </w:rPr>
        <w:t xml:space="preserve">zostanie wykonana zgodnie ze złożoną w dniu ……czerwca 2019 r. ofertą. 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Termin wykonania przedmiotu umowy tj. dostawa i montaż – …. dni roboczych od dnia podpisania umowy, nie później niż do dnia </w:t>
      </w:r>
      <w:r>
        <w:rPr>
          <w:sz w:val="24"/>
          <w:szCs w:val="24"/>
        </w:rPr>
        <w:t>21 lipca 2019 r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W ramach realizacji niniejszej umowy Zamawiający ponosi odpowiedzialność za podejmowanie należących do jego kompetencji działań i czynności organizacyjnych umożliwiając terminowe wykonywanie prac.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 kontaktu z Wykonawcą Zamawiający wyznacza Pana Krzysztofa Paluch, tel. 91 5623025; zmiana osoby wyznaczonej następuje w formie pisemnej informacji do Wykonawcy i nie wymaga zmiany niniejszej umowy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a wykona przedmiot umowy z należytą starannością, zgodnie z obowiązującymi przepisami, wiedzą i sztuką techniczną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kontaktu z Zamawiającym Wykonawca wyznacza swojego reprezentanta w osobie: ……………………………………… tel. …………….., zmiana osoby wyznaczonej następuje w formie pisemnej informacji do Zamawiającego i nie wymaga zmiany niniejszej umowy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Za wykonanie przedmiotu umowy określonego w § 1 umowy ustala się wynagrodzenie ryczałtowe w wysokości: </w:t>
      </w:r>
      <w:r>
        <w:rPr>
          <w:sz w:val="24"/>
          <w:szCs w:val="24"/>
        </w:rPr>
        <w:t>……………..</w:t>
      </w:r>
      <w:r>
        <w:rPr>
          <w:b w:val="false"/>
          <w:sz w:val="24"/>
          <w:szCs w:val="24"/>
        </w:rPr>
        <w:t xml:space="preserve"> zł netto, VAT ….% w wysokości ……………… zł. Ogółem wynagrodzenie brutto wynosi </w:t>
      </w:r>
      <w:r>
        <w:rPr>
          <w:sz w:val="24"/>
          <w:szCs w:val="24"/>
        </w:rPr>
        <w:t>………………</w:t>
      </w:r>
      <w:r>
        <w:rPr>
          <w:b w:val="false"/>
          <w:sz w:val="24"/>
          <w:szCs w:val="24"/>
        </w:rPr>
        <w:t xml:space="preserve"> zł (słownie: ……………………. …/100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Wynagrodzenie ryczałtowe o którym mowa w ust 1 obejmuje wszystkie koszty związane z realizacją zamówienia w tym ryzyko Wykonawcy z tytułu oszacowania wszelkich kosztów związanych z realizacją przedmiotu umowy, a także oddziaływania innych czynników mających lub mogących mieć wpływ na koszt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Płatność nastąpi na podstawie faktury VAT i protokołu odbioru dostawy wyposażenia, pomocy dydaktycznych i sprzętu ICT i AV. Odbiór odbędzie się na podstawie faktycznie dostarczonego sprzętu i faktury VAT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łatność będzie dokonywana przelewem na wskazany przez Wykonawcę rachunek bankowy, w terminie do 21 dni od daty otrzymania przez Zamawiającego faktury wraz z zatwierdzonym protokołem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 datę płatności wynagrodzenia przyjmuje się datę obciążenia rachunku bankowego Zamawiającego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i przekazać dla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mina Ińs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Boh. Warszawy 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3-140 Ińsk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IP: 854 223 24 03</w:t>
      </w:r>
    </w:p>
    <w:p>
      <w:pPr>
        <w:pStyle w:val="Normal"/>
        <w:spacing w:before="0" w:after="12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spacing w:lineRule="auto" w:line="24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oświadcza, że jest płatnikiem podatku od towarów i usług VAT, upoważnionym do otrzymywania faktur VAT, o numerze NIP 854-223-24-03 i upoważnia Wykonawcę do wystawiania faktur VAT bez podpisu Zamawiającego.</w:t>
      </w:r>
    </w:p>
    <w:p>
      <w:pPr>
        <w:pStyle w:val="Normal"/>
        <w:spacing w:before="0" w:after="12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trony postanawiają, że formą odszkodowania będą kary umowne. Ustala się kary umowne w następujących wypadkach :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dstąpienia od realizacji umowy z przyczyn leżących po stronie Wykonawcy – w wysokości 30% wartości umowy, a ponadto zwrotowi podlegać będą ewentualne wypłacone Wykonawcy do tego momentu zaliczki,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iespełnienia określonych w zapytaniu ofertowym wymagań dotyczących realizacji przedmiotu zamówienia (np. nieprawidłowe parametry, zła jakość lub zniszczenia przedmiotu zamówienia) – w wysokości 20% wartości umowy, a ponadto zwrotowi podlegać będą ewentualne wypłacone Wykonawcy do tego momentu zaliczki,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zwłoki w wykonaniu przedmiotu zamówienia – w wysokości 1% wynagrodzenia umownego za każdy dzień zwłoki.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ry umowne nie dotyczą przypadków spowodowanych siłą wyższą. 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Strony zastrzegają sobie prawo dochodzenia odszkodowania uzupełniającego do wysokości rzeczywiście poniesionej szkody na zasadach ogólnych.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Za opóźnienie w zapłacie wynagrodzenia, Wykonawca naliczy odsetki ustawowe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ind w:left="357" w:hanging="357"/>
        <w:rPr>
          <w:sz w:val="24"/>
          <w:szCs w:val="24"/>
        </w:rPr>
      </w:pPr>
      <w:r>
        <w:rPr>
          <w:b w:val="false"/>
          <w:sz w:val="24"/>
          <w:szCs w:val="24"/>
        </w:rPr>
        <w:t>§ 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 uwagi na fakt, iż projekt jest współfinansowany ze środków Europejskiego Funduszu Społecznego w umowie zawarte zostaną następujące uwarunkowania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bowiązek udostępnienia na każde żądanie dokumentacji, w tym dokumentacji finansowej, związanej z realizacją zamówienia;</w:t>
      </w:r>
    </w:p>
    <w:p>
      <w:pPr>
        <w:pStyle w:val="Akapitzlist"/>
        <w:numPr>
          <w:ilvl w:val="1"/>
          <w:numId w:val="9"/>
        </w:numPr>
        <w:spacing w:lineRule="auto" w:line="240" w:before="0" w:after="120"/>
        <w:ind w:left="788" w:hanging="43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ożliwość zmiany szczegółowego zakresu zamówienia w wyniku zmiany wymogów formalnych związanych z realizacją projektu.</w:t>
      </w:r>
    </w:p>
    <w:p>
      <w:pPr>
        <w:pStyle w:val="TextBody"/>
        <w:spacing w:lineRule="auto" w:line="240" w:before="0" w:after="12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miany i uzupełnienia umowy wymagają dla swojej ważności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 razie wystąpienia istotnej zmiany okoliczności powodującej, że wykonanie umowy nie leży w interesie Zamawiającego, czego nie można było przewidzieć w chwili zawarcia umowy, Zmawiający może odstąpić od umowy w terminie 30 dni od powzięcia wiadomości o tych okolicznościach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W przypadku, o którym mowa w ust.3 Wykonawca może żądać wyłącznie wynagrodzenia należnego z tytułu wykonania części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 zaistnieniem okoliczności, których wystąpienia Zamawiający i Wykonawca nie przewidywali w chwili zawierania umowy. Zamawiający dopuszcza możliwość zmian redakcyjnych umowy oraz zmian będących następstwem zmian danych zarówno jego, jak i Wykonawcy ujawnionych w rejestrach publicznych, a także zmian korzystnych z punktu widzenia realizacji przedmiotu umowy, w szczególności przyspieszających realizację, obniżających koszt ponoszony przez Zamawiającego bądź zwiększających użyteczność przedmiotu umowy. Wszelkie zmiany wprowadzane do umowy dokonywane będą z poszanowaniem obowiązków wynikających z 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awiający nie dopuszcza możliwość udzielenia Wykonawcy zamówienia uzupełniającego.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usunięcia wad na okres 24 miesięcy od daty odbioru przedmiotu zamówienia.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W okresie gwarancji Wykonawca zobowiązuje się do nieodpłatnego usuwania wad objętych gwarancją, ujawnionych w tym okres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ykonawca, niezależnie od gwarancji, ponosi odpowiedzialność z tytułu rękojmi za wady w okresie 24 miesięcy od daty odbioru przedmiotu dosta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ykonawca odpowiada za wadę również po upływie okresu rękojmi, jeżeli Zamawiający zawiadomił Wykonawcę przed upływem okresu rękoj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razie stwierdzenia w toku czynności odbioru lub w okresie rękojmi, wad nie nadających się do usunięcia, Zamawiający moż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jeżeli wady nie umożliwiają wykorzystania przedmiotu umowy, zgodnie z jego przeznaczeniem obniżyć wynagrodzenie za ten przedmiot, odpowiednio do utraconej wartości użytkowej estetycznej, technicznej, ekologicznej, ekonomicznej, itp.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jeżeli wady uniemożliwiają wykorzystanie przedmiotu umowy, zgodnie z jego przeznaczeniem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odstąpić od umowy, żądać zwrotu wypłaconego już wynagrodzenia oraz naprawienia   szkody, albo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żądać bezpłatnego wykonania przedmiotu umowy  po raz drugi w całości lub części w zależności od zakresu stwierdzonych wad, zachowując prawo domagania się od Wykonawcy naprawienia szkody, wynikłej z opóź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razie odebrania przedmiotu umowy z zastrzeżeniem co do stwierdzonych przy odbiorze wad, nadających się do usunięcia lub stwierdzenia takich wad w okresie rękojmi, Zamawiający może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ądać usunięcia wad, w ustalonym przez strony umowy termini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obniżyć wynagrodzenie Wykonawcy odpowiednio do utraconej wart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uchybienia przez Wykonawcę żądaniom określonym w ust. 2 i 3 Zamawiającemu przysługuje prawo zlecenia wykonania poprawek lub przedmiotu umowy innemu podmiotowi na koszt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wykryciu wady Zamawiający jest zobowiązany zawiadomić na piśmie Wykonawcę w terminie 14 dni roboczych od daty jej ujaw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Jeżeli w trakcie okresu objętego gwarancją Zamawiający stwierdzi wadliwość przedmiotu zamówienia w trakcie eksploatacji, może wezwać Wykonawcę do usunięcia tych wad oraz przyczyn powodujących ich powstanie w terminie 21 dni na koszt Wykonawcy, przy czym dotyczy to wad objętych gwarancją.</w:t>
      </w:r>
    </w:p>
    <w:p>
      <w:pPr>
        <w:pStyle w:val="TextBody"/>
        <w:spacing w:lineRule="auto" w:line="240" w:before="0" w:after="120"/>
        <w:ind w:left="357" w:hanging="357"/>
        <w:rPr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W sprawach nieuregulowanych niniejszą umową stosuje się przepisy ustaw: Prawo zamówień publicznych oraz Kodeksu cywilnego.</w:t>
      </w:r>
    </w:p>
    <w:p>
      <w:pPr>
        <w:pStyle w:val="TextBody"/>
        <w:spacing w:lineRule="auto" w:line="240" w:before="0" w:after="120"/>
        <w:ind w:left="357" w:hanging="357"/>
        <w:rPr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mowę sporządzono w trzech jednobrzmiących egzemplarzach dwa egzemplarze dla Zamawiającego, a jeden dla Wykonawcy.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1276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39615</wp:posOffset>
          </wp:positionH>
          <wp:positionV relativeFrom="paragraph">
            <wp:posOffset>-38735</wp:posOffset>
          </wp:positionV>
          <wp:extent cx="991235" cy="6489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5755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758825" cy="601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</w:t>
    </w:r>
    <w:r>
      <w:rPr/>
      <w:drawing>
        <wp:inline distT="0" distB="0" distL="0" distR="0">
          <wp:extent cx="568325" cy="563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lang w:eastAsia="ar-SA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  <w:lang w:eastAsia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  <w:lang w:eastAsia="ar-SA"/>
    </w:rPr>
  </w:style>
  <w:style w:type="character" w:styleId="WW8Num5z1">
    <w:name w:val="WW8Num5z1"/>
    <w:qFormat/>
    <w:rPr>
      <w:b w:val="false"/>
      <w:bCs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sz w:val="24"/>
      <w:szCs w:val="24"/>
      <w:lang w:eastAsia="ar-SA"/>
    </w:rPr>
  </w:style>
  <w:style w:type="character" w:styleId="WW8Num9z2">
    <w:name w:val="WW8Num9z2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bCs w:val="false"/>
      <w:i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rFonts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Punkt">
    <w:name w:val="Punkt"/>
    <w:basedOn w:val="Normal"/>
    <w:next w:val="Normal"/>
    <w:qFormat/>
    <w:pPr/>
    <w:rPr>
      <w:rFonts w:cs="Arial"/>
    </w:rPr>
  </w:style>
  <w:style w:type="paragraph" w:styleId="SIWZ">
    <w:name w:val="SIWZ"/>
    <w:basedOn w:val="Normal"/>
    <w:qFormat/>
    <w:pPr>
      <w:numPr>
        <w:ilvl w:val="0"/>
        <w:numId w:val="5"/>
      </w:numPr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punkty">
    <w:name w:val="Normalny - punkty"/>
    <w:basedOn w:val="Normal"/>
    <w:qFormat/>
    <w:pPr>
      <w:tabs>
        <w:tab w:val="clear" w:pos="708"/>
        <w:tab w:val="left" w:pos="576" w:leader="none"/>
      </w:tabs>
      <w:ind w:left="576" w:right="0" w:hanging="396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2:00Z</dcterms:created>
  <dc:creator>Komp</dc:creator>
  <dc:description/>
  <cp:keywords/>
  <dc:language>en-US</dc:language>
  <cp:lastModifiedBy>Krzysztof Paluch</cp:lastModifiedBy>
  <cp:lastPrinted>2012-10-24T10:36:00Z</cp:lastPrinted>
  <dcterms:modified xsi:type="dcterms:W3CDTF">2019-06-11T10:22:00Z</dcterms:modified>
  <cp:revision>2</cp:revision>
  <dc:subject/>
  <dc:title>UMOWA</dc:title>
</cp:coreProperties>
</file>