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abela „Dostawa i montaż wyposażenie do świetlicy wiejskiej w Linówku gmina Ińsko” – załącznik do zapytania ofertowego </w:t>
        <w:br/>
        <w:t xml:space="preserve">               nr </w:t>
      </w:r>
      <w:r>
        <w:rPr>
          <w:b/>
          <w:szCs w:val="24"/>
        </w:rPr>
        <w:t>RG.1.2.2019.K.P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559"/>
        <w:gridCol w:w="5030"/>
        <w:gridCol w:w="1003"/>
        <w:gridCol w:w="1149"/>
        <w:gridCol w:w="1149"/>
        <w:gridCol w:w="1293"/>
        <w:gridCol w:w="1248"/>
      </w:tblGrid>
      <w:tr>
        <w:trPr>
          <w:tblHeader w:val="true"/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pis / specyfikacja technicz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4 osobowy 80 x 80 c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o tapicerowan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ko pod kompute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o biurowe wentylowan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uterowy (jednostka centralna + mysz + klawiatura + program antywirusowy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27"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- urządzenie wielofunkcyjne - laserowe, czarno - białe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do montażu telewizora na ściani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wizor LCD/LED  60"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ba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- biblioteczka z zamykaną częścią dolną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- biblioteczk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 piłkarzyk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do tenis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powietrzny do gry w cymbergaj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zak ubraniowy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ówk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 gazowa z piekarnikiem elektrycznym 60 c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enka mikrofalowa 23 l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alnica kuchenn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p kuchenny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jnik elektryczny 4,2 l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 wieloczynnościowy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 kuchenny - blende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ywarka do naczyń 60 c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le kuchenne - zestaw mebl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le kuchenne - blat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ble kuchenne - zlewozmywak z baterią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łośnienie - zestaw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9:00Z</dcterms:created>
  <dc:creator>UGInsko</dc:creator>
  <dc:description/>
  <cp:keywords/>
  <dc:language>en-US</dc:language>
  <cp:lastModifiedBy>Krzysztof Paluch</cp:lastModifiedBy>
  <dcterms:modified xsi:type="dcterms:W3CDTF">2019-06-11T10:19:00Z</dcterms:modified>
  <cp:revision>2</cp:revision>
  <dc:subject/>
  <dc:title/>
</cp:coreProperties>
</file>