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/>
        <w:jc w:val="both"/>
        <w:rPr>
          <w:rFonts w:ascii="Times;Times New Roman" w:hAnsi="Times;Times New Roman" w:cs="Times;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Komisarz Wyborczy w Szczecinie II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 New Roman" w:hAnsi="Times;Times New Roman" w:cs="Times;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Informacja o aktualnych składach obwodowych komisji wyborczych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Times;Times New Roman" w:hAnsi="Times;Times New Roman" w:cs="Times;Times New Roman"/>
          <w:b/>
          <w:b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>na obszarze właściwości</w:t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Ińsk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1, Zespół Szkół w Ińsku ul. Poprzeczna 1 73 - 140 Ińsko, ul. Poprzeczna 1, 73-140 Ińsk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Zofia Kuja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, zam. Ińsk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nna Gubernat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 Ińsk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Jack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 Ińs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arolina Sadow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Ińs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Renata Wil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 Ińsko - Człone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pacing w:before="0" w:after="240"/>
        <w:jc w:val="right"/>
        <w:rPr>
          <w:sz w:val="20"/>
        </w:rPr>
      </w:pPr>
      <w:r>
        <w:rPr>
          <w:color w:val="000000"/>
        </w:rPr>
        <w:t>gm. Ińsko</w:t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  <w:t>Obwodowa Komisja Wyborcza Nr 2, Kino Morena ul. Przybrzeżna 1 73 - 140 Ińsko, ul. Przybrzeżna 1, 73-140 Ińsko: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4"/>
        <w:gridCol w:w="9502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kub Klym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 Ińsko - Przewodniczący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Krzysztof Bukowski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y przez KW PRAWO I SPRAWIEDLIWOŚĆ (uzupełnienie składu), zam. Ińsko - Zastępca Przewodnicząceg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Janina Biernac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 (uzupełnienie składu), zam. Ińs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4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Maciej Stanisław Janczak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 Ińs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Paweł Juch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uzupełnienie składu (Komisarz Wyborczy), zam. Ińs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6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Elżbieta Beata Paluch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KW KOALICJA EUROPEJSKA PO PSL SLD .N ZIELONI, zam. Ińsko - Członek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7.</w:t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Agnieszka Iwona Przepiórska</w:t>
            </w:r>
            <w:r>
              <w:rPr/>
              <w:t>,</w:t>
            </w:r>
            <w:r>
              <w:rPr>
                <w:color w:val="000000"/>
              </w:rPr>
              <w:t xml:space="preserve"> </w:t>
            </w:r>
            <w:r>
              <w:rPr/>
              <w:t>zgłoszona przez KW PRAWO I SPRAWIEDLIWOŚĆ, zam. Ścienne - Człon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6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540"/>
      <w:jc w:val="both"/>
    </w:pPr>
    <w:rPr>
      <w:color w:val="000000"/>
      <w:sz w:val="26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5:00Z</dcterms:created>
  <dc:creator>Dyrektor</dc:creator>
  <dc:description/>
  <dc:language>en-US</dc:language>
  <cp:lastModifiedBy>Administrator</cp:lastModifiedBy>
  <cp:lastPrinted>2016-07-08T14:12:00Z</cp:lastPrinted>
  <dcterms:modified xsi:type="dcterms:W3CDTF">2019-05-1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