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OWY WYKONAWC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5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80"/>
        <w:gridCol w:w="6172"/>
      </w:tblGrid>
      <w:tr>
        <w:trPr>
          <w:trHeight w:val="276" w:hRule="atLeast"/>
        </w:trPr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Dane dotyczące Wykonawcy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a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8"/>
              </w:rPr>
              <w:t>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edziba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8"/>
              </w:rPr>
              <w:t>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 poczty elektronicznej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8"/>
              </w:rPr>
              <w:t>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er telefonu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er faksu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GON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P:</w:t>
            </w:r>
          </w:p>
        </w:tc>
        <w:tc>
          <w:tcPr>
            <w:tcW w:w="6172" w:type="dxa"/>
            <w:tcBorders/>
            <w:vAlign w:val="bottom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w w:val="7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w w:val="76"/>
                <w:sz w:val="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Dane dotyczące Zamawiająceg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Ińsko</w:t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. Boh. Warszawy 38</w:t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3-140 Ińsk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obowiązania Wykonawc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wiązując do zapytania ofertowego 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wadzenie bankowej obsługi budżetu 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ńsko </w:t>
      </w:r>
      <w:r>
        <w:rPr>
          <w:rFonts w:eastAsia="Times New Roman" w:cs="Times New Roman" w:ascii="Times New Roman" w:hAnsi="Times New Roman"/>
          <w:sz w:val="24"/>
          <w:szCs w:val="24"/>
        </w:rPr>
        <w:t>oferujemy wykonanie zamówienia zgodnie z wymogami określonymi w zapytan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ertowym za cenę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zamówienia (zgodna z formularzem cenowym):</w:t>
      </w:r>
    </w:p>
    <w:p>
      <w:pPr>
        <w:pStyle w:val="Normal"/>
        <w:tabs>
          <w:tab w:val="clear" w:pos="720"/>
          <w:tab w:val="left" w:pos="343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a ofertowa netto:………………………………………… zł.</w:t>
      </w:r>
    </w:p>
    <w:p>
      <w:pPr>
        <w:pStyle w:val="Normal"/>
        <w:tabs>
          <w:tab w:val="clear" w:pos="720"/>
          <w:tab w:val="left" w:pos="138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łownie:</w:t>
        <w:tab/>
        <w:t>………………………………………………………)</w:t>
      </w:r>
    </w:p>
    <w:p>
      <w:pPr>
        <w:pStyle w:val="Normal"/>
        <w:tabs>
          <w:tab w:val="clear" w:pos="720"/>
          <w:tab w:val="left" w:pos="138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24" w:leader="none"/>
        </w:tabs>
        <w:ind w:left="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wka podatku VAT ……………., wartość podatku VAT ……… zł.</w:t>
      </w:r>
    </w:p>
    <w:p>
      <w:pPr>
        <w:pStyle w:val="Normal"/>
        <w:tabs>
          <w:tab w:val="clear" w:pos="720"/>
          <w:tab w:val="left" w:pos="1384" w:leader="none"/>
        </w:tabs>
        <w:ind w:left="3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łownie:</w:t>
        <w:tab/>
        <w:t>…………………………………………….…………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ind w:left="364" w:right="-12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rocentowanie rachunków – środków na bieżącym rachunku: ………… % w skali roku wg stanu na dzień 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24" w:leader="none"/>
        </w:tabs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procentowanie lokat:</w:t>
        <w:tab/>
        <w:t>………… % w skali roku wg stanu na dzień ……………..</w:t>
      </w:r>
    </w:p>
    <w:p>
      <w:pPr>
        <w:pStyle w:val="Normal"/>
        <w:tabs>
          <w:tab w:val="clear" w:pos="720"/>
          <w:tab w:val="left" w:pos="2824" w:leader="none"/>
        </w:tabs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4. Obsługa będzie wykonywana przez: 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2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20" w:right="1420" w:gutter="0" w:header="0" w:top="1418" w:footer="0" w:bottom="1440"/>
          <w:cols w:num="2" w:equalWidth="false" w:sep="false">
            <w:col w:w="2122" w:space="2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m zamówienie publiczne w terminie od dnia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klamacje będą załatwiane w terminie: ……………….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oby do kontaktów z Zamawiającym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…………………………… tel., fax 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  <w:t>…………………………… tel., fax …………………..</w:t>
      </w:r>
    </w:p>
    <w:p>
      <w:pPr>
        <w:sectPr>
          <w:type w:val="continuous"/>
          <w:pgSz w:w="11906" w:h="16838"/>
          <w:pgMar w:left="1420" w:right="1420" w:gutter="0" w:header="0" w:top="141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kument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twierdzenie spełnienia wymagań do oferty załącza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rzeżenie Wykonawc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 informacje Wykonawc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ata i podpis Wykonawcy)</w:t>
      </w:r>
    </w:p>
    <w:sectPr>
      <w:type w:val="continuous"/>
      <w:pgSz w:w="11906" w:h="16838"/>
      <w:pgMar w:left="1420" w:right="1420" w:gutter="0" w:header="0" w:top="141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4:00Z</dcterms:created>
  <dc:creator>TomkowiakE</dc:creator>
  <dc:description/>
  <cp:keywords/>
  <dc:language>en-US</dc:language>
  <cp:lastModifiedBy>Michał Kupczyński</cp:lastModifiedBy>
  <dcterms:modified xsi:type="dcterms:W3CDTF">2017-09-20T08:10:00Z</dcterms:modified>
  <cp:revision>7</cp:revision>
  <dc:subject/>
  <dc:title/>
</cp:coreProperties>
</file>