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480" w:after="12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Zapytanie ofertowe</w:t>
      </w:r>
    </w:p>
    <w:p>
      <w:pPr>
        <w:pStyle w:val="Standard"/>
        <w:spacing w:lineRule="auto" w:line="360"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 RG.271.9.2018.K.P.</w:t>
      </w:r>
    </w:p>
    <w:p>
      <w:pPr>
        <w:pStyle w:val="Standard"/>
        <w:spacing w:lineRule="auto" w:line="360" w:before="120" w:after="120"/>
        <w:jc w:val="center"/>
        <w:rPr/>
      </w:pPr>
      <w:r>
        <w:rPr>
          <w:rFonts w:eastAsia="Calibri" w:cs="Times New Roman" w:ascii="Times New Roman" w:hAnsi="Times New Roman"/>
          <w:b/>
          <w:sz w:val="24"/>
          <w:szCs w:val="24"/>
        </w:rPr>
        <w:t>z dnia 03.07.2018 r.</w:t>
      </w:r>
    </w:p>
    <w:p>
      <w:pPr>
        <w:pStyle w:val="Standard"/>
        <w:spacing w:lineRule="auto" w:line="360" w:before="120" w:after="12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spacing w:lineRule="auto" w:line="360" w:before="120" w:after="12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PRZEDMIOT ZAMÓWIENIA:</w:t>
      </w:r>
    </w:p>
    <w:p>
      <w:pPr>
        <w:pStyle w:val="Normal"/>
        <w:widowControl/>
        <w:suppressAutoHyphens w:val="false"/>
        <w:autoSpaceDE w:val="false"/>
        <w:spacing w:lineRule="auto" w:line="240" w:before="0" w:after="0"/>
        <w:jc w:val="both"/>
        <w:textAlignment w:val="auto"/>
        <w:rPr>
          <w:rFonts w:ascii="Times New Roman" w:hAnsi="Times New Roman" w:eastAsia="Calibri" w:cs="Times New Roman"/>
          <w:b/>
          <w:b/>
          <w:kern w:val="0"/>
          <w:sz w:val="28"/>
          <w:szCs w:val="24"/>
        </w:rPr>
      </w:pPr>
      <w:r>
        <w:rPr>
          <w:rFonts w:eastAsia="Calibri" w:cs="Times New Roman" w:ascii="Times New Roman" w:hAnsi="Times New Roman"/>
          <w:b/>
          <w:kern w:val="0"/>
          <w:sz w:val="28"/>
          <w:szCs w:val="24"/>
        </w:rPr>
      </w:r>
    </w:p>
    <w:p>
      <w:pPr>
        <w:pStyle w:val="Normal"/>
        <w:widowControl/>
        <w:suppressAutoHyphens w:val="false"/>
        <w:autoSpaceDE w:val="false"/>
        <w:spacing w:lineRule="auto" w:line="240" w:before="0" w:after="0"/>
        <w:jc w:val="both"/>
        <w:textAlignment w:val="auto"/>
        <w:rPr>
          <w:rFonts w:ascii="Times New Roman" w:hAnsi="Times New Roman" w:eastAsia="Calibri" w:cs="Times New Roman"/>
          <w:b/>
          <w:b/>
          <w:kern w:val="0"/>
          <w:sz w:val="28"/>
          <w:szCs w:val="24"/>
        </w:rPr>
      </w:pPr>
      <w:r>
        <w:rPr>
          <w:rFonts w:eastAsia="Calibri" w:cs="Times New Roman" w:ascii="Times New Roman" w:hAnsi="Times New Roman"/>
          <w:b/>
          <w:kern w:val="0"/>
          <w:sz w:val="28"/>
          <w:szCs w:val="24"/>
        </w:rPr>
        <w:t xml:space="preserve">Dostawa wyposażenia, pomocy dydaktycznych oraz sprzętu ICT i AV  do przedszkola publicznego w Ińsku - projekt współfinansowany ze Środków Europejskiego Funduszu Społecznego w Ramach Regionalnego Programu Operacyjnego Województwa Zachodniopomorskiego 2014-2020 pod nazwą: „Utworzenie przedszkola publicznego przy Zespole Szkół w Ińsku” nr projektu RPZP.08.01.00-32-K017/17.  </w:t>
      </w:r>
    </w:p>
    <w:p>
      <w:pPr>
        <w:pStyle w:val="Normal"/>
        <w:widowControl/>
        <w:suppressAutoHyphens w:val="false"/>
        <w:autoSpaceDE w:val="false"/>
        <w:spacing w:lineRule="auto" w:line="240" w:before="0" w:after="0"/>
        <w:textAlignment w:val="auto"/>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widowControl/>
        <w:suppressAutoHyphens w:val="false"/>
        <w:autoSpaceDE w:val="false"/>
        <w:spacing w:lineRule="auto" w:line="240" w:before="0" w:after="0"/>
        <w:textAlignment w:val="auto"/>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widowControl/>
        <w:suppressAutoHyphens w:val="false"/>
        <w:autoSpaceDE w:val="false"/>
        <w:spacing w:lineRule="auto" w:line="240" w:before="0" w:after="0"/>
        <w:textAlignment w:val="auto"/>
        <w:rPr>
          <w:rFonts w:ascii="Times New Roman" w:hAnsi="Times New Roman" w:eastAsia="Calibri" w:cs="Times New Roman"/>
          <w:b/>
          <w:b/>
          <w:kern w:val="0"/>
          <w:sz w:val="24"/>
          <w:szCs w:val="24"/>
          <w:highlight w:val="yellow"/>
        </w:rPr>
      </w:pPr>
      <w:r>
        <w:rPr>
          <w:rFonts w:eastAsia="Calibri" w:cs="Times New Roman" w:ascii="Times New Roman" w:hAnsi="Times New Roman"/>
          <w:b/>
          <w:kern w:val="0"/>
          <w:sz w:val="24"/>
          <w:szCs w:val="24"/>
          <w:highlight w:val="yellow"/>
        </w:rPr>
      </w:r>
    </w:p>
    <w:p>
      <w:pPr>
        <w:pStyle w:val="Standard"/>
        <w:spacing w:lineRule="auto" w:line="360" w:before="120" w:after="120"/>
        <w:rPr>
          <w:rFonts w:ascii="Times New Roman" w:hAnsi="Times New Roman" w:eastAsia="Calibri" w:cs="Times New Roman"/>
          <w:b/>
          <w:b/>
          <w:kern w:val="0"/>
          <w:sz w:val="24"/>
          <w:szCs w:val="24"/>
          <w:highlight w:val="yellow"/>
        </w:rPr>
      </w:pPr>
      <w:r>
        <w:rPr>
          <w:rFonts w:eastAsia="Calibri" w:cs="Times New Roman" w:ascii="Times New Roman" w:hAnsi="Times New Roman"/>
          <w:b/>
          <w:kern w:val="0"/>
          <w:sz w:val="24"/>
          <w:szCs w:val="24"/>
          <w:highlight w:val="yellow"/>
        </w:rPr>
      </w:r>
    </w:p>
    <w:p>
      <w:pPr>
        <w:pStyle w:val="Akapitzlist"/>
        <w:spacing w:lineRule="auto" w:line="360" w:before="0" w:after="0"/>
        <w:jc w:val="both"/>
        <w:rPr>
          <w:rFonts w:ascii="Times New Roman" w:hAnsi="Times New Roman" w:cs="Times New Roman"/>
          <w:sz w:val="24"/>
          <w:szCs w:val="24"/>
        </w:rPr>
      </w:pPr>
      <w:r>
        <w:rPr>
          <w:rFonts w:eastAsia="Calibri" w:cs="Times New Roman" w:ascii="Times New Roman" w:hAnsi="Times New Roman"/>
          <w:b/>
          <w:sz w:val="24"/>
          <w:szCs w:val="24"/>
        </w:rPr>
        <w:t>Oznaczenie CPV</w:t>
      </w:r>
      <w:r>
        <w:rPr>
          <w:rFonts w:eastAsia="Calibri" w:cs="Times New Roman" w:ascii="Times New Roman" w:hAnsi="Times New Roman"/>
          <w:sz w:val="24"/>
          <w:szCs w:val="24"/>
        </w:rPr>
        <w:t>:</w:t>
        <w:tab/>
      </w:r>
      <w:r>
        <w:rPr>
          <w:rFonts w:eastAsia="Calibri" w:cs="Times New Roman" w:ascii="Times New Roman" w:hAnsi="Times New Roman"/>
          <w:sz w:val="24"/>
          <w:szCs w:val="24"/>
          <w:lang w:eastAsia="pl-PL"/>
        </w:rPr>
        <w:br/>
      </w:r>
    </w:p>
    <w:p>
      <w:pPr>
        <w:pStyle w:val="Akapitzlis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39161000-8 Meble przedszkolne</w:t>
      </w:r>
    </w:p>
    <w:p>
      <w:pPr>
        <w:pStyle w:val="Akapitzlis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9162110-9 Pomoce dydaktycz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236000-2 Różny sprzęt komputerowy </w:t>
      </w:r>
    </w:p>
    <w:p>
      <w:pPr>
        <w:pStyle w:val="Standard"/>
        <w:tabs>
          <w:tab w:val="clear" w:pos="708"/>
          <w:tab w:val="left" w:pos="8715" w:leader="none"/>
        </w:tabs>
        <w:spacing w:before="0" w:after="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Standard"/>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ZAMAWIAJĄCY:</w:t>
      </w:r>
    </w:p>
    <w:p>
      <w:pPr>
        <w:pStyle w:val="Standard"/>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Gmina Ińsko</w:t>
      </w:r>
    </w:p>
    <w:p>
      <w:pPr>
        <w:pStyle w:val="Standard"/>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ul. Bohaterów Warszawy 38</w:t>
      </w:r>
    </w:p>
    <w:p>
      <w:pPr>
        <w:pStyle w:val="Standard"/>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73-140 Ińsko</w:t>
      </w:r>
    </w:p>
    <w:p>
      <w:pPr>
        <w:pStyle w:val="Standard"/>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NIP 854-223-24-03</w:t>
      </w:r>
    </w:p>
    <w:p>
      <w:pPr>
        <w:pStyle w:val="Standard"/>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spacing w:lineRule="auto" w:line="240" w:before="12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Zatwierdził w dniu 03.07.2018 r.</w:t>
      </w:r>
    </w:p>
    <w:p>
      <w:pPr>
        <w:pStyle w:val="Standard"/>
        <w:spacing w:lineRule="auto" w:line="240"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Jacek Liwak – Burmistrz Ińska</w:t>
      </w:r>
      <w:r>
        <w:br w:type="page"/>
      </w:r>
    </w:p>
    <w:p>
      <w:pPr>
        <w:pStyle w:val="Standard"/>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   Opis sposobu przygotowania oferty.</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Akapitzlist"/>
        <w:numPr>
          <w:ilvl w:val="0"/>
          <w:numId w:val="1"/>
        </w:numPr>
        <w:spacing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Wymogi formalne oferty:</w:t>
      </w:r>
    </w:p>
    <w:p>
      <w:pPr>
        <w:pStyle w:val="Akapitzlist"/>
        <w:numPr>
          <w:ilvl w:val="1"/>
          <w:numId w:val="1"/>
        </w:numPr>
        <w:spacing w:before="0" w:after="0"/>
        <w:jc w:val="both"/>
        <w:rPr/>
      </w:pPr>
      <w:r>
        <w:rPr>
          <w:rFonts w:eastAsia="Calibri" w:cs="Times New Roman" w:ascii="Times New Roman" w:hAnsi="Times New Roman"/>
          <w:sz w:val="24"/>
          <w:szCs w:val="24"/>
        </w:rPr>
        <w:t>Oferta winna być sporządzona w języku polskim oraz podpisana przez osobę (osoby) upoważnione do reprezentowania oferenta.</w:t>
      </w:r>
    </w:p>
    <w:p>
      <w:pPr>
        <w:pStyle w:val="Akapitzlist"/>
        <w:numPr>
          <w:ilvl w:val="1"/>
          <w:numId w:val="1"/>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erta musi być trwale zespolona. Przez trwałe zespolenie rozumie się:</w:t>
      </w:r>
    </w:p>
    <w:p>
      <w:pPr>
        <w:pStyle w:val="Normal"/>
        <w:widowControl/>
        <w:numPr>
          <w:ilvl w:val="2"/>
          <w:numId w:val="1"/>
        </w:numPr>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W przypadku oferty składanej w wersji papierowej oferta wraz z wszystkimi załącznikami powinna być zbindowana lub spięta zszywaczem;</w:t>
      </w:r>
    </w:p>
    <w:p>
      <w:pPr>
        <w:pStyle w:val="Normal"/>
        <w:widowControl/>
        <w:numPr>
          <w:ilvl w:val="2"/>
          <w:numId w:val="1"/>
        </w:numPr>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W przypadku oferty składanej w wersji elektronicznej (za pośrednictwem e-mail) oferta wraz ze wszystkimi załącznikami powinna być zeskanowana do 1 pliku pdf.</w:t>
      </w:r>
    </w:p>
    <w:p>
      <w:pPr>
        <w:pStyle w:val="Akapitzlist"/>
        <w:numPr>
          <w:ilvl w:val="1"/>
          <w:numId w:val="1"/>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ażdy wykonawca może złożyć wyłącznie jedną ofertę, w której musi być zaoferowana tylko jedna ostateczna cena.</w:t>
      </w:r>
    </w:p>
    <w:p>
      <w:pPr>
        <w:pStyle w:val="Akapitzlist"/>
        <w:numPr>
          <w:ilvl w:val="1"/>
          <w:numId w:val="1"/>
        </w:numPr>
        <w:spacing w:before="0" w:after="0"/>
        <w:jc w:val="both"/>
        <w:rPr/>
      </w:pPr>
      <w:r>
        <w:rPr>
          <w:rFonts w:eastAsia="Calibri" w:cs="Times New Roman" w:ascii="Times New Roman" w:hAnsi="Times New Roman"/>
          <w:sz w:val="24"/>
          <w:szCs w:val="24"/>
        </w:rPr>
        <w:t>Ofertę należy złożyć na formularzu stanowiącym załącznik nr 1 do niniejszego zapytania.</w:t>
      </w:r>
    </w:p>
    <w:p>
      <w:pPr>
        <w:pStyle w:val="Akapitzlist"/>
        <w:numPr>
          <w:ilvl w:val="0"/>
          <w:numId w:val="1"/>
        </w:numPr>
        <w:spacing w:before="0" w:after="120"/>
        <w:ind w:left="357" w:hanging="357"/>
        <w:jc w:val="both"/>
        <w:rPr/>
      </w:pPr>
      <w:r>
        <w:rPr>
          <w:rFonts w:eastAsia="Calibri" w:cs="Times New Roman" w:ascii="Times New Roman" w:hAnsi="Times New Roman"/>
          <w:sz w:val="24"/>
          <w:szCs w:val="24"/>
        </w:rPr>
        <w:t>Oferty wykonawców, którzy nie spełniają warunków formalnych określonych w pkt. 1.1 – 1.4 niniejszego rozdziału mogą zostać jednokrotnie uzupełnione w terminie nie późniejszym niż 2 dni robocze od daty otrzymania wezwania mailowego lub pisemnego Zamawiającego. Jeżeli oferty wykonawców nie zostaną uzupełnione, zostaną odrzucone i nie będą podlegały dalszej ocenie.</w:t>
      </w:r>
    </w:p>
    <w:p>
      <w:pPr>
        <w:pStyle w:val="Akapitzlist"/>
        <w:numPr>
          <w:ilvl w:val="0"/>
          <w:numId w:val="1"/>
        </w:numPr>
        <w:spacing w:before="0" w:after="120"/>
        <w:ind w:left="357" w:hanging="357"/>
        <w:jc w:val="both"/>
        <w:rPr/>
      </w:pPr>
      <w:r>
        <w:rPr>
          <w:rFonts w:eastAsia="Calibri" w:cs="Times New Roman" w:ascii="Times New Roman" w:hAnsi="Times New Roman"/>
          <w:sz w:val="24"/>
          <w:szCs w:val="24"/>
        </w:rPr>
        <w:t>Oferty wykonawców, którzy nie spełniają warunków formalnych określonych w pkt. 1.1 – 1.4 niniejszego rozdziału mogą zostać jednokrotnie uzupełnione w terminie nie późniejszym niż 2 dni roboczych od daty otrzymania wezwania mailowego lub pisemnego Zamawiającego. Jeżeli oferty wykonawców nie zostaną uzupełnione, zostaną odrzucone i nie będą podlegały dalszej ocenie.</w:t>
      </w:r>
    </w:p>
    <w:p>
      <w:pPr>
        <w:pStyle w:val="Akapitzlist"/>
        <w:numPr>
          <w:ilvl w:val="0"/>
          <w:numId w:val="1"/>
        </w:numPr>
        <w:spacing w:before="0" w:after="120"/>
        <w:ind w:left="357" w:hanging="357"/>
        <w:jc w:val="both"/>
        <w:rPr/>
      </w:pPr>
      <w:r>
        <w:rPr>
          <w:rFonts w:eastAsia="Calibri" w:cs="Times New Roman" w:ascii="Times New Roman" w:hAnsi="Times New Roman"/>
          <w:sz w:val="24"/>
          <w:szCs w:val="24"/>
        </w:rPr>
        <w:t>Oferty wykonawców, którzy nie spełniają warunków formalnych określonych w pkt. 1.3 niniejszego rozdziału, tj. złożą więcej niż jedną ofertę, winni są oświadczyć w formie mailowej lub papierowej w terminie nie późniejszym niż 2 dni robocze od daty otrzymania wezwania mailowego lub pisemnego Zamawiającego, która z ofert jest wiążąca. Wówczas pozostałe oferty (o ile wpłynęły do siedziby Zamawiającego w formie papierowej) zostaną zniszczone, co zostanie opisane w protokole do niniejszego zamówienia. Jeżeli Wykonawcy nie złożą oświadczenia zgodnego z prośbą Zamawiającego, oferty zostaną odrzucone i nie będą podlegały dalszej ocenie.</w:t>
      </w:r>
    </w:p>
    <w:p>
      <w:pPr>
        <w:pStyle w:val="Akapitzlist"/>
        <w:numPr>
          <w:ilvl w:val="0"/>
          <w:numId w:val="1"/>
        </w:numPr>
        <w:spacing w:before="0" w:after="0"/>
        <w:jc w:val="both"/>
        <w:rPr/>
      </w:pPr>
      <w:r>
        <w:rPr>
          <w:rFonts w:eastAsia="Calibri" w:cs="Times New Roman" w:ascii="Times New Roman" w:hAnsi="Times New Roman"/>
          <w:sz w:val="24"/>
          <w:szCs w:val="24"/>
        </w:rPr>
        <w:t>Oferty wykonawców, którzy nie spełniają warunków formalnych określonych pkt. 1 niniejszego rozdziału mogą zostać jednokrotnie uzupełnione w terminie nie późniejszym niż 5 dni roboczych od daty otrzymania wezwania mailowego lub pisemnego Zamawiającego. Jeżeli oferty wykonawców nie zostaną uzupełnione, zostaną odrzucone i nie będą podlegały dalszej ocenie.</w:t>
      </w:r>
    </w:p>
    <w:p>
      <w:pPr>
        <w:pStyle w:val="Standard"/>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spacing w:before="0" w:after="0"/>
        <w:jc w:val="both"/>
        <w:rPr/>
      </w:pPr>
      <w:r>
        <w:rPr>
          <w:rFonts w:eastAsia="Calibri" w:cs="Times New Roman" w:ascii="Times New Roman" w:hAnsi="Times New Roman"/>
          <w:b/>
          <w:sz w:val="24"/>
          <w:szCs w:val="24"/>
        </w:rPr>
        <w:t>II. Dokumenty wymagane od wykonawców.</w:t>
      </w:r>
    </w:p>
    <w:p>
      <w:pPr>
        <w:pStyle w:val="Standard"/>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numPr>
          <w:ilvl w:val="0"/>
          <w:numId w:val="6"/>
        </w:numPr>
        <w:suppressAutoHyphens w:val="false"/>
        <w:spacing w:before="0" w:after="0"/>
        <w:jc w:val="both"/>
        <w:textAlignment w:val="auto"/>
        <w:rPr/>
      </w:pPr>
      <w:r>
        <w:rPr>
          <w:rFonts w:eastAsia="Calibri" w:cs="Times New Roman" w:ascii="Times New Roman" w:hAnsi="Times New Roman"/>
          <w:sz w:val="24"/>
          <w:szCs w:val="24"/>
        </w:rPr>
        <w:t>Oferta sporządzona na formularzu stanowiącym część A załącznika nr 1 do niniejszego zapytania ofertowego.</w:t>
      </w:r>
    </w:p>
    <w:p>
      <w:pPr>
        <w:pStyle w:val="Normal"/>
        <w:widowControl/>
        <w:numPr>
          <w:ilvl w:val="0"/>
          <w:numId w:val="6"/>
        </w:numPr>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enie Oferenta o spełnianiu kryteriów uczestnictwa w postępowaniu na formularzu stanowiącym część B załącznika nr 1 do niniejszego zapytania ofertowego. </w:t>
      </w:r>
    </w:p>
    <w:p>
      <w:pPr>
        <w:pStyle w:val="Normal"/>
        <w:widowControl/>
        <w:numPr>
          <w:ilvl w:val="0"/>
          <w:numId w:val="6"/>
        </w:numPr>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Oświadczenie Oferenta o braku powiązań kapitałowych lub osobowych z Zamawiającym na formularzu stanowiącym część C załącznika nr 1 do niniejszego zapytania ofertowego.</w:t>
      </w:r>
    </w:p>
    <w:p>
      <w:pPr>
        <w:pStyle w:val="Normal"/>
        <w:widowControl/>
        <w:numPr>
          <w:ilvl w:val="0"/>
          <w:numId w:val="6"/>
        </w:numPr>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Jeżeli upoważnienie do podpisania oferty nie wynika z dokumentu rejestrowego do oferty należy dołączyć pełnomocnictwo osoby podpisującej ofertę.</w:t>
      </w:r>
    </w:p>
    <w:p>
      <w:pPr>
        <w:pStyle w:val="Normal"/>
        <w:widowControl/>
        <w:numPr>
          <w:ilvl w:val="0"/>
          <w:numId w:val="6"/>
        </w:numPr>
        <w:suppressAutoHyphens w:val="false"/>
        <w:spacing w:before="0" w:after="0"/>
        <w:jc w:val="both"/>
        <w:textAlignment w:val="auto"/>
        <w:rPr/>
      </w:pPr>
      <w:r>
        <w:rPr>
          <w:rFonts w:eastAsia="Calibri" w:cs="Times New Roman" w:ascii="Times New Roman" w:hAnsi="Times New Roman"/>
          <w:sz w:val="24"/>
          <w:szCs w:val="24"/>
        </w:rPr>
        <w:t xml:space="preserve">W przypadku nie złożenia przez oferenta wszystkich wymaganych zgodnie z Rozdziałem II niniejszego zapytania ofertowego dokumentów, Oferent ma prawo jednokrotnie uzupełnić ww. dokumenty w terminie nie późniejszym niż 2 dni roboczych od daty otrzymania wezwania mailowego lub pisemnego Zamawiającego. W przypadku braku uzupełnień oferta zostanie odrzucona i nie będzie podlegała dalszej oceni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kapitzlist"/>
        <w:numPr>
          <w:ilvl w:val="0"/>
          <w:numId w:val="17"/>
        </w:numPr>
        <w:spacing w:before="0" w:after="120"/>
        <w:ind w:left="426" w:hanging="426"/>
        <w:jc w:val="both"/>
        <w:rPr>
          <w:rFonts w:ascii="Times New Roman" w:hAnsi="Times New Roman" w:eastAsia="Calibri" w:cs="Times New Roman"/>
          <w:b/>
          <w:b/>
          <w:vanish/>
          <w:sz w:val="24"/>
          <w:szCs w:val="24"/>
        </w:rPr>
      </w:pPr>
      <w:r>
        <w:rPr>
          <w:rFonts w:eastAsia="Calibri" w:cs="Times New Roman" w:ascii="Times New Roman" w:hAnsi="Times New Roman"/>
          <w:b/>
          <w:vanish/>
          <w:sz w:val="24"/>
          <w:szCs w:val="24"/>
        </w:rPr>
      </w:r>
    </w:p>
    <w:p>
      <w:pPr>
        <w:pStyle w:val="Standard"/>
        <w:spacing w:before="0" w:after="120"/>
        <w:jc w:val="both"/>
        <w:rPr/>
      </w:pPr>
      <w:r>
        <w:rPr>
          <w:rFonts w:eastAsia="Calibri" w:cs="Times New Roman" w:ascii="Times New Roman" w:hAnsi="Times New Roman"/>
          <w:b/>
          <w:sz w:val="24"/>
          <w:szCs w:val="24"/>
        </w:rPr>
        <w:t>III. Podmioty uprawnione do udziału w postępowaniu.</w:t>
      </w:r>
    </w:p>
    <w:p>
      <w:pPr>
        <w:pStyle w:val="Standard"/>
        <w:numPr>
          <w:ilvl w:val="0"/>
          <w:numId w:val="3"/>
        </w:numPr>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W postępowaniu mogą wziąć udział Oferenci, którzy:</w:t>
      </w:r>
    </w:p>
    <w:p>
      <w:pPr>
        <w:pStyle w:val="Standard"/>
        <w:numPr>
          <w:ilvl w:val="1"/>
          <w:numId w:val="3"/>
        </w:numPr>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Posiadają uprawnienia do wykonywania określonej działalności lub czynności, jeżeli ustawy nakładają obowiązek posiadania takich uprawnień.</w:t>
      </w:r>
    </w:p>
    <w:p>
      <w:pPr>
        <w:pStyle w:val="Standard"/>
        <w:numPr>
          <w:ilvl w:val="1"/>
          <w:numId w:val="3"/>
        </w:numPr>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Posiadają niezbędną wiedzę i doświadczenie oraz dysponują potencjałem technicznym i osobami zdolnymi do wykonania zamówienia.</w:t>
      </w:r>
    </w:p>
    <w:p>
      <w:pPr>
        <w:pStyle w:val="Standard"/>
        <w:numPr>
          <w:ilvl w:val="1"/>
          <w:numId w:val="3"/>
        </w:numPr>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Znajdują się w sytuacji ekonomicznej i finansowej zapewniającej wykonanie zamówienia.</w:t>
      </w:r>
    </w:p>
    <w:p>
      <w:pPr>
        <w:pStyle w:val="Standard"/>
        <w:numPr>
          <w:ilvl w:val="1"/>
          <w:numId w:val="3"/>
        </w:numPr>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Nie otwarto wobec nich likwidacji, ani nie ogłoszono upadłości</w:t>
      </w:r>
    </w:p>
    <w:p>
      <w:pPr>
        <w:pStyle w:val="Standard"/>
        <w:numPr>
          <w:ilvl w:val="1"/>
          <w:numId w:val="3"/>
        </w:numPr>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Nie zalegają z uiszczeniem podatków, opłat lub składek na ubezpieczenia społeczne lub zdrowotne.</w:t>
      </w:r>
    </w:p>
    <w:p>
      <w:pPr>
        <w:pStyle w:val="Standard"/>
        <w:numPr>
          <w:ilvl w:val="1"/>
          <w:numId w:val="3"/>
        </w:numPr>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Nie zostali prawomocnie skazani za przestępstwo popełnione w związku z postępowaniem o udzielenie zamówienia, przestępstwo przekupstwa, przestępstwo przeciwko obrotowi gospodarczemu lub inne przestępstwo popełnione w celu osiągnięcia korzyści majątkowych.</w:t>
      </w:r>
    </w:p>
    <w:p>
      <w:pPr>
        <w:pStyle w:val="Standard"/>
        <w:numPr>
          <w:ilvl w:val="1"/>
          <w:numId w:val="3"/>
        </w:numPr>
        <w:jc w:val="both"/>
        <w:rPr>
          <w:rFonts w:ascii="Times New Roman" w:hAnsi="Times New Roman" w:cs="Times New Roman"/>
          <w:sz w:val="24"/>
          <w:szCs w:val="24"/>
        </w:rPr>
      </w:pPr>
      <w:r>
        <w:rPr>
          <w:rFonts w:eastAsia="Calibri" w:cs="Times New Roman" w:ascii="Times New Roman" w:hAnsi="Times New Roman"/>
          <w:sz w:val="24"/>
          <w:szCs w:val="24"/>
        </w:rPr>
        <w:t>W przypadku których wspólnik spółki jawnej, partner lub członek zarządu spółki partnerskiej, komplementariusz spółki komandytowej oraz spółki komandytowo-akcyjnej członek organu zarządzającego osoby prawnej nie został prawomocnie skazany za przestępstwo popełnione w związku z postępowaniem o udzielenie zamówienia, przestępstwo przekupstwa, przestępstwo przeciwko obrotowi gospodarczemu lub inne przestępstwo popełnione w celu osiągnięcia korzyści majątkowych.</w:t>
      </w:r>
    </w:p>
    <w:p>
      <w:pPr>
        <w:pStyle w:val="Standard"/>
        <w:numPr>
          <w:ilvl w:val="1"/>
          <w:numId w:val="3"/>
        </w:numPr>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Wobec których, sąd nie orzekł zakazu ubiegania się o zamówienia, na podstawie przepisów o odpowiedzialności podmiotów zbiorowych za czyny zabronione pod groźbą kary.</w:t>
      </w:r>
    </w:p>
    <w:p>
      <w:pPr>
        <w:pStyle w:val="Normal"/>
        <w:widowControl/>
        <w:numPr>
          <w:ilvl w:val="1"/>
          <w:numId w:val="3"/>
        </w:numPr>
        <w:suppressAutoHyphens w:val="false"/>
        <w:spacing w:before="0" w:after="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Nie są podmiotami powiązanymi osobowo lub kapitałowo z Zamawiającym. Przez powiązania kapitałowe lub osobowe rozumie się wzajemne powiązania pomiędzy Zamawiającym, osobą upoważnioną do zaciągania zobowiązań w imieniu Zamawiającego, osobami wykonującymi czynności związane z przygotowaniem i przeprowadzeniem procedury wyboru wykonawcy oraz wykonawcą, polegające w szczególności na:</w:t>
      </w:r>
    </w:p>
    <w:p>
      <w:pPr>
        <w:pStyle w:val="Normal"/>
        <w:widowControl/>
        <w:numPr>
          <w:ilvl w:val="2"/>
          <w:numId w:val="3"/>
        </w:numPr>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uczestniczeniu w spółce, jako wspólnik  spółki cywilnej lub osobowej;</w:t>
      </w:r>
    </w:p>
    <w:p>
      <w:pPr>
        <w:pStyle w:val="Normal"/>
        <w:widowControl/>
        <w:numPr>
          <w:ilvl w:val="2"/>
          <w:numId w:val="3"/>
        </w:numPr>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posiadaniu co najmniej 10% udziałów lub akcji; o ile niższy próg nie wynika z przepisów prawa lub nie został określony przez IZ PO;</w:t>
      </w:r>
    </w:p>
    <w:p>
      <w:pPr>
        <w:pStyle w:val="Normal"/>
        <w:widowControl/>
        <w:numPr>
          <w:ilvl w:val="2"/>
          <w:numId w:val="3"/>
        </w:numPr>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pełnieniu funkcji członka organu nadzorczego, zarządczego, prokurenta, pełnomocnika;</w:t>
      </w:r>
    </w:p>
    <w:p>
      <w:pPr>
        <w:pStyle w:val="Normal"/>
        <w:widowControl/>
        <w:numPr>
          <w:ilvl w:val="2"/>
          <w:numId w:val="3"/>
        </w:numPr>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pozostawaniu w związku małżeńskim, w stosunku pokrewieństwa lub powinowactwa w linii prostej, pokrewieństwa lub powinowactwa w linii bocznej do drugiego stopnia lub w stosunku przysposobienia, opieki lub kurateli.</w:t>
      </w:r>
    </w:p>
    <w:p>
      <w:pPr>
        <w:pStyle w:val="Akapitzlist"/>
        <w:numPr>
          <w:ilvl w:val="1"/>
          <w:numId w:val="3"/>
        </w:numPr>
        <w:jc w:val="both"/>
        <w:rPr>
          <w:rFonts w:ascii="Times New Roman" w:hAnsi="Times New Roman" w:eastAsia="Calibri" w:cs="Times New Roman"/>
          <w:sz w:val="24"/>
          <w:szCs w:val="24"/>
        </w:rPr>
      </w:pPr>
      <w:r>
        <w:rPr>
          <w:rFonts w:eastAsia="Calibri" w:cs="Times New Roman" w:ascii="Times New Roman" w:hAnsi="Times New Roman"/>
          <w:sz w:val="24"/>
          <w:szCs w:val="24"/>
        </w:rPr>
        <w:t>Oferty nie spełniające warunków określonych w niniejszym punkcie zostaną odrzucone ze względów formalnych.</w:t>
      </w:r>
    </w:p>
    <w:p>
      <w:pPr>
        <w:pStyle w:val="Akapitzlist"/>
        <w:numPr>
          <w:ilvl w:val="0"/>
          <w:numId w:val="18"/>
        </w:numPr>
        <w:spacing w:before="0" w:after="120"/>
        <w:ind w:left="426" w:hanging="426"/>
        <w:jc w:val="both"/>
        <w:rPr>
          <w:rFonts w:ascii="Times New Roman" w:hAnsi="Times New Roman" w:eastAsia="Calibri" w:cs="Times New Roman"/>
          <w:b/>
          <w:b/>
          <w:vanish/>
          <w:sz w:val="24"/>
          <w:szCs w:val="24"/>
        </w:rPr>
      </w:pPr>
      <w:r>
        <w:rPr>
          <w:rFonts w:eastAsia="Calibri" w:cs="Times New Roman" w:ascii="Times New Roman" w:hAnsi="Times New Roman"/>
          <w:b/>
          <w:vanish/>
          <w:sz w:val="24"/>
          <w:szCs w:val="24"/>
        </w:rPr>
      </w:r>
    </w:p>
    <w:p>
      <w:pPr>
        <w:pStyle w:val="Akapitzlist"/>
        <w:numPr>
          <w:ilvl w:val="0"/>
          <w:numId w:val="12"/>
        </w:numPr>
        <w:spacing w:before="0" w:after="120"/>
        <w:ind w:left="426" w:hanging="426"/>
        <w:jc w:val="both"/>
        <w:rPr>
          <w:rFonts w:ascii="Times New Roman" w:hAnsi="Times New Roman" w:eastAsia="Calibri" w:cs="Times New Roman"/>
          <w:b/>
          <w:b/>
          <w:vanish/>
          <w:sz w:val="24"/>
          <w:szCs w:val="24"/>
        </w:rPr>
      </w:pPr>
      <w:r>
        <w:rPr>
          <w:rFonts w:eastAsia="Calibri" w:cs="Times New Roman" w:ascii="Times New Roman" w:hAnsi="Times New Roman"/>
          <w:b/>
          <w:vanish/>
          <w:sz w:val="24"/>
          <w:szCs w:val="24"/>
        </w:rPr>
      </w:r>
    </w:p>
    <w:p>
      <w:pPr>
        <w:pStyle w:val="Standard"/>
        <w:spacing w:before="0" w:after="120"/>
        <w:jc w:val="both"/>
        <w:rPr/>
      </w:pPr>
      <w:r>
        <w:rPr>
          <w:rFonts w:eastAsia="Calibri" w:cs="Times New Roman" w:ascii="Times New Roman" w:hAnsi="Times New Roman"/>
          <w:b/>
          <w:sz w:val="24"/>
          <w:szCs w:val="24"/>
        </w:rPr>
        <w:t>IV. Przedmiot zamówienia.</w:t>
      </w:r>
    </w:p>
    <w:p>
      <w:pPr>
        <w:pStyle w:val="Normal"/>
        <w:widowControl/>
        <w:numPr>
          <w:ilvl w:val="0"/>
          <w:numId w:val="7"/>
        </w:numPr>
        <w:suppressAutoHyphens w:val="false"/>
        <w:spacing w:before="0" w:after="24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zedmiotem zamówienia jest dostawa wyposażenia, pomocy dydaktycznych oraz sprzętu ICT i AV do przedszkola publicznego w Ińsku w ramach dostosowania pomieszczeń dla potrzeb przedszkola publicznego w Zespole Szkół w Ińsku ul. Poprzeczna 1, 73-140 Ińsko, w tym:</w:t>
      </w:r>
    </w:p>
    <w:tbl>
      <w:tblPr>
        <w:tblW w:w="9568" w:type="dxa"/>
        <w:jc w:val="left"/>
        <w:tblInd w:w="-75" w:type="dxa"/>
        <w:tblLayout w:type="fixed"/>
        <w:tblCellMar>
          <w:top w:w="0" w:type="dxa"/>
          <w:left w:w="70" w:type="dxa"/>
          <w:bottom w:w="0" w:type="dxa"/>
          <w:right w:w="70" w:type="dxa"/>
        </w:tblCellMar>
      </w:tblPr>
      <w:tblGrid>
        <w:gridCol w:w="779"/>
        <w:gridCol w:w="2835"/>
        <w:gridCol w:w="5245"/>
        <w:gridCol w:w="709"/>
      </w:tblGrid>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Lp.</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Nazw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Opi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Ilość</w:t>
            </w:r>
          </w:p>
        </w:tc>
      </w:tr>
      <w:tr>
        <w:trPr>
          <w:trHeight w:val="1446"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b/>
                <w:b/>
                <w:bCs/>
                <w:sz w:val="20"/>
                <w:szCs w:val="20"/>
                <w:lang w:eastAsia="pl-PL"/>
              </w:rPr>
            </w:pPr>
            <w:r>
              <w:rPr>
                <w:rFonts w:eastAsia="Times New Roman"/>
                <w:b/>
                <w:bCs/>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Biurko z 2 szufladami buk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Biurko z 2 szafkami i szufladą. Biurko wykonane z płyty laminowanej o gr. 18 mm w tonacji buku lub klonu, wykończone obrzeżem o gr. 2 mm. Wyposażone w 2 szafki i szufladę, zamykane na zamek. Wymiary 130 x 60 x 76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78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Fotel obrotowy</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Fotel obrotowy wentylowany. Wymiary siedziska - 61 x 63 cm. Zakres wysokości fotela -110 - 120 cm. Tapicerka - tkanina membranowa - kolor popielaty. Fotel posiada mechanizm kołyskowy TILT łączący siedzisko z podnośnikiem i podstawą. Umożliwia ustawienie wysokości fotela , swobodne bujanie sie oraz blokadę w pozycji pionowej do pracy. Ustawienie siły odchyłu fotela poprzez pokrętło Pochylenie do 15 stopni. Mechanizm wykonany ze stali malowanej proszkowo w kolorze czarny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Stół prostokątny bukowy z kompletem nóg </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Stół o wym. blatu 75 x 123 cm. Blat o gr. 25 mm w kolorze buk. W komplecie 4 nogi z regulacją wysokości w zakresie 1-3 (46-53-59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4</w:t>
            </w:r>
          </w:p>
        </w:tc>
      </w:tr>
      <w:tr>
        <w:trPr>
          <w:trHeight w:val="280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zesło z siedziskiem i oparciem wykonanym ze sklejki bukowej w kolorze naturalnym.</w:t>
              <w:br/>
              <w:t>Dla dzieci o wzroście  od 93 do 116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Krzesło z siedziskiem i oparciem wykonanym ze sklejki bukowej w kolorze naturalnym, o gr. 8 mm. Stelaż z rury płaskoowalnej o wym. 38 x 20 mm. Siedzisko można wysunąć na 3,7 cm lub 6,7 cm (łącznie 3 położenia siedziska). Podstawa w kształcie litery H zapewnia wysoką stabilność. Blat jest chroniony przed zarysowaniem stopkami umieszczonymi pod stelażem siedziska. Zatyczki z tworzywa chronią podłogę przed zarysowaniem. </w:t>
              <w:br/>
              <w:t xml:space="preserve">• wysokość regulowana w rozmiarach 4-6 </w:t>
              <w:br/>
              <w:t>• stelaż w kolorze niebieskim,</w:t>
              <w:br/>
              <w:t xml:space="preserve">• szer. siedziska 38,7 cm. </w:t>
              <w:br/>
              <w:t>Dla dzieci o wzroście  od 93 do 116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5</w:t>
            </w:r>
          </w:p>
        </w:tc>
      </w:tr>
      <w:tr>
        <w:trPr>
          <w:trHeight w:val="280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zesło z siedziskiem i oparciem wykonanym ze sklejki bukowej w kolorze naturalnym.</w:t>
              <w:br/>
              <w:t>Dla dzieci o wzroście od 119 do 142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Krzesło z siedziskiem i oparciem wykonanym ze sklejki bukowej w kolorze naturalnym, o gr. 8 mm. Stelaż z rury płaskoowalnej o wym. 38 x 20 mm. Siedzisko można wysunąć na 3,7 cm lub 6,7 cm (łącznie 3 położenia siedziska). Podstawa w kształcie litery H zapewnia wysoką stabilność. Blat jest chroniony przed zarysowaniem stopkami umieszczonymi pod stelażem siedziska. Zatyczki z tworzywa chronią podłogę przed zarysowaniem. </w:t>
              <w:br/>
              <w:t xml:space="preserve">• wysokość regulowana w rozmiarach 4-6 </w:t>
              <w:br/>
              <w:t>• stelaż w kolorze niebieskim,</w:t>
              <w:br/>
              <w:t xml:space="preserve">• szer. siedziska 38,7 cm. </w:t>
              <w:br/>
              <w:t>Dla dzieci o wzroście od 119 do 142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5</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fka z regulowaną wysokością półek, przystosowana do zamontowania drzwiczek</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fka z regulowaną wysokością półek, przystosowana do zamontowania drzwiczek. Wykonana z płyty laminowanej o grubości 18 mm, w odcieniu brzozy, z trwałym obrzeżem ABS multiplex o grubości 2 mm. Wym. 94 x 45 x 9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rzwiczki do szafki z regulowaną wysokością półek.  Kolor - żólty</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rzwiczki do szafki z regulowaną wysokością półek, wykonane z kolorowej płyty MDF - 1 para, wym. 45 x 76 cm. Kolor - żólt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fka narożna  z 2 półkami w odcieniu brzozy, wym. 45 x 77 x 90 cm. Kolor drzwiczek zielony.</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fka narożna  z 2 półkami w odcieniu brzozy, wym. 45 x 77 x 90 cm, wykonana z płyty laminowanej o gr. 18 mm, w odcieniu brzozy, z obrzeżem ABS o gr. 2 mm,  fronty wykonane z kolorowej płyty MDF. Kolor drzwiczek zielo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fka narożna  z 2 półkami w odcieniu brzozy, wym. 45 x 77 x 90 cm. Kolor drzwiczek pomaranczowy.</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fka narożna  z 2 półkami w odcieniu brzozy, wym. 45 x 77 x 90 cm, wykonana z płyty laminowanej o gr. 18 mm, w odcieniu brzozy, z obrzeżem ABS o gr. 2 mm,  fronty wykonane z kolorowej płyty MDF. Kolor drzwiczek pomarańcz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fka organizer - wyposażona w liczne półeczki, które pozwala na uporządkowane przechowywanie gier, pomocy i wszelkich materiałów plastycznych. Wym. 94,2 x 45 x 90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fka organizer - wyposażona w liczne półeczki, które pozwala na uporządkowane przechowywanie gier, pomocy i wszelkich materiałów plastycznych. Wykonana z płyty laminowanej o grubości 18 mm, w odcieniu brzozy, z trwałym obrzeżem ABS multiplex o grubości 2 mm. Wym. 94,2 x 45 x 9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819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estaw szafek, pojemników i tabliczek umożliwiających ich oznaczenie. Kolor -zielony. Szafki wyposażone w nóżki z możliwością poziomowania. Meble wykonane z płyty laminowanej o gr. 18 mm, w odcieniu brzozy, z obrzeżem ABS o gr. 2 mm, fronty wykonane z kolorowej płyty MDF.</w:t>
              <w:br/>
              <w:t xml:space="preserve">Opis składników zestawu: </w:t>
              <w:br/>
              <w:t>1. Szafka  z regulowaną wysokością półek, 1 szt.  (komplet z drzwiczkami,</w:t>
              <w:br/>
              <w:t>2. Szafka na pojemniki, 2 szt.</w:t>
              <w:br/>
              <w:t>3. Pojemnik do szafek -  24 szt.</w:t>
              <w:br/>
              <w:t>4. Tabliczka do pojemnika z podpisem zielona - 6 sztuk, 2 kpl.</w:t>
              <w:br/>
              <w:t>5. Tabliczka do pojemnika z podpisem żółta - 6 sztuk, 1 kpl.</w:t>
              <w:br/>
              <w:t>6. Tabliczka do pojemnika z podpisem pomarańczowa - 6 sztuk, 1 kpl.</w:t>
              <w:br/>
              <w:t xml:space="preserve">7. Szafka z szufladami zielona, 2 szt., w komplecie z szufladami. </w:t>
              <w:br/>
              <w:t>8. Szafa wysoka z drzwiczkami zielona, 1 szt.</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Zestaw szafek, pojemników i tabliczek umożliwiających ich oznaczenie. Kolor - zielony. Szafki wyposażone w nóżki z możliwością poziomowania. Meble wykonane z płyty laminowanej o gr. 18 mm, w odcieniu brzozy, z obrzeżem ABS o gr. 2 mm, fronty wykonane z kolorowej płyty MDF.</w:t>
              <w:br/>
              <w:t xml:space="preserve">Opis składników zestawu: </w:t>
              <w:br/>
              <w:t xml:space="preserve">1. Szafka  z regulowaną wysokością półek, 1 szt.  (komplet z drzwiczkami). Szafka z regulowaną wysokością półek, wraz z drzwiczkami. Wykonana z płyty laminowanej o grubości 18 mm, w odcieniu brzozy, z trwałym obrzeżem ABS multiplex o grubości 2 mm,  wym. 94 x 45 x 90 cm </w:t>
              <w:br/>
              <w:t xml:space="preserve">2. Szafka na pojemniki, 2 szt.,  w tonacji brzozy na plastikowe pojemniki,  wym. 56,6 x 45 x 90 cm </w:t>
              <w:br/>
              <w:t xml:space="preserve">3. Pojemnik do szafek -  24 szt. Dopasowany do szafek,. poj. 5 l,  wym. 36 x 25 x 9 cm </w:t>
              <w:br/>
              <w:t xml:space="preserve">4. Tabliczka do pojemnika z podpisem zielona - 6 sztuk, 2 kpl. Tabliczki wymiarem dopasowane do pojemnika,  umożliwiające oznaczyć je imieniem lub znaczkiem dziecka. 6 szt., wym. 9 x 7,5 cm </w:t>
              <w:br/>
              <w:t>5. Tabliczka do pojemnika z podpisem żółta - 6 sztuk, 1 kpl</w:t>
              <w:br/>
              <w:t>Tabliczki wymiarem dopasowane do pojemnika umożliwiające oznaczyć je imieniem lub znaczkiem dziecka. 6 szt., wym. 9 x 7,5 cm .</w:t>
              <w:br/>
              <w:t xml:space="preserve">6. Tabliczka do pojemnika z podpisem pomarańczowa - 6 sztuk, 1 kpl. Tabliczki wymiarem dopasowane do pojemnika, umożliwiające oznaczyć je imieniem lub znaczkiem dziecka. 6 szt., wym. 9 x 7,5 cm. </w:t>
              <w:br/>
              <w:t>7. Szafka z szufladami zielona, 2 szt., w komplecie z szufladami. Wykonana z płyty laminowanej o grubości 18 mm, w odcieniu brzozy, z trwałym obrzeżem ABS multiplex o grubości 2 mm. Fronty wykonane z kolorowej płyty MDF,  wym. 94 x 45 x 90 cm .</w:t>
              <w:br/>
              <w:t>8. Szafa wysoka z drzwiczkami zielona, 1 szt. Szafa wyposażona w drzwiczki i półkę w górnej części oraz w 2 półki i drzwiczki w dolnej części. Półki pozwalają na przechowywanie segregatorów. Szafy na nóżkach. Wykonane z płyty laminowanej o grubości 18 mm, w odcieniu brzozy, z trwałym obrzeżem ABS multiplex o grubości 2 mm. Fronty wykonane z kolorowej płyty MDF, wym. 94 x 45 x 189 c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819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Zestaw szafek, pojemników i tabliczek umożliwiających ich oznaczenie. Kolor - pomarańczowy. Szafki wyposażone w nóżki z możliwością poziomowania. Meble wykonane z płyty laminowanej o gr. 18 mm, w odcieniu brzozy, z obrzeżem ABS o gr. 2 mm, fronty wykonane z kolorowej płyty MDF. </w:t>
            </w:r>
          </w:p>
          <w:p>
            <w:pPr>
              <w:pStyle w:val="Normal"/>
              <w:spacing w:lineRule="auto" w:line="240" w:before="0" w:after="0"/>
              <w:rPr>
                <w:rFonts w:eastAsia="Times New Roman"/>
                <w:sz w:val="20"/>
                <w:szCs w:val="20"/>
                <w:lang w:eastAsia="pl-PL"/>
              </w:rPr>
            </w:pPr>
            <w:r>
              <w:rPr>
                <w:rFonts w:eastAsia="Times New Roman"/>
                <w:sz w:val="20"/>
                <w:szCs w:val="20"/>
                <w:lang w:eastAsia="pl-PL"/>
              </w:rPr>
              <w:t xml:space="preserve">Opis składników zestawu: </w:t>
            </w:r>
          </w:p>
          <w:p>
            <w:pPr>
              <w:pStyle w:val="Normal"/>
              <w:spacing w:lineRule="auto" w:line="240" w:before="0" w:after="0"/>
              <w:rPr>
                <w:rFonts w:eastAsia="Times New Roman"/>
                <w:sz w:val="20"/>
                <w:szCs w:val="20"/>
                <w:lang w:eastAsia="pl-PL"/>
              </w:rPr>
            </w:pPr>
            <w:r>
              <w:rPr>
                <w:rFonts w:eastAsia="Times New Roman"/>
                <w:sz w:val="20"/>
                <w:szCs w:val="20"/>
                <w:lang w:eastAsia="pl-PL"/>
              </w:rPr>
              <w:t>1. Szafka  z regulowaną wysokością półek, 1 szt.  (komplet z drzwiczkami),</w:t>
            </w:r>
          </w:p>
          <w:p>
            <w:pPr>
              <w:pStyle w:val="Normal"/>
              <w:spacing w:lineRule="auto" w:line="240" w:before="0" w:after="0"/>
              <w:rPr>
                <w:rFonts w:eastAsia="Times New Roman"/>
                <w:sz w:val="20"/>
                <w:szCs w:val="20"/>
                <w:lang w:eastAsia="pl-PL"/>
              </w:rPr>
            </w:pPr>
            <w:r>
              <w:rPr>
                <w:rFonts w:eastAsia="Times New Roman"/>
                <w:sz w:val="20"/>
                <w:szCs w:val="20"/>
                <w:lang w:eastAsia="pl-PL"/>
              </w:rPr>
              <w:t>2. Szafka na pojemniki, 2 szt.</w:t>
            </w:r>
          </w:p>
          <w:p>
            <w:pPr>
              <w:pStyle w:val="Normal"/>
              <w:spacing w:lineRule="auto" w:line="240" w:before="0" w:after="0"/>
              <w:rPr>
                <w:rFonts w:eastAsia="Times New Roman"/>
                <w:sz w:val="20"/>
                <w:szCs w:val="20"/>
                <w:lang w:eastAsia="pl-PL"/>
              </w:rPr>
            </w:pPr>
            <w:r>
              <w:rPr>
                <w:rFonts w:eastAsia="Times New Roman"/>
                <w:sz w:val="20"/>
                <w:szCs w:val="20"/>
                <w:lang w:eastAsia="pl-PL"/>
              </w:rPr>
              <w:t>3. Pojemnik do szafek -  24 szt.</w:t>
            </w:r>
          </w:p>
          <w:p>
            <w:pPr>
              <w:pStyle w:val="Normal"/>
              <w:spacing w:lineRule="auto" w:line="240" w:before="0" w:after="0"/>
              <w:rPr>
                <w:rFonts w:eastAsia="Times New Roman"/>
                <w:sz w:val="20"/>
                <w:szCs w:val="20"/>
                <w:lang w:eastAsia="pl-PL"/>
              </w:rPr>
            </w:pPr>
            <w:r>
              <w:rPr>
                <w:rFonts w:eastAsia="Times New Roman"/>
                <w:sz w:val="20"/>
                <w:szCs w:val="20"/>
                <w:lang w:eastAsia="pl-PL"/>
              </w:rPr>
              <w:t>4. Tabliczka do pojemnika z podpisem pomarańczowa - 6 sztuk, 2 kpl.</w:t>
            </w:r>
          </w:p>
          <w:p>
            <w:pPr>
              <w:pStyle w:val="Normal"/>
              <w:spacing w:lineRule="auto" w:line="240" w:before="0" w:after="0"/>
              <w:rPr>
                <w:rFonts w:eastAsia="Times New Roman"/>
                <w:sz w:val="20"/>
                <w:szCs w:val="20"/>
                <w:lang w:eastAsia="pl-PL"/>
              </w:rPr>
            </w:pPr>
            <w:r>
              <w:rPr>
                <w:rFonts w:eastAsia="Times New Roman"/>
                <w:sz w:val="20"/>
                <w:szCs w:val="20"/>
                <w:lang w:eastAsia="pl-PL"/>
              </w:rPr>
              <w:t>5. Tabliczka do pojemnika z podpisem zielona - 6 sztuk, 1 kpl.</w:t>
            </w:r>
          </w:p>
          <w:p>
            <w:pPr>
              <w:pStyle w:val="Normal"/>
              <w:spacing w:lineRule="auto" w:line="240" w:before="0" w:after="0"/>
              <w:rPr>
                <w:rFonts w:eastAsia="Times New Roman"/>
                <w:sz w:val="20"/>
                <w:szCs w:val="20"/>
                <w:lang w:eastAsia="pl-PL"/>
              </w:rPr>
            </w:pPr>
            <w:r>
              <w:rPr>
                <w:rFonts w:eastAsia="Times New Roman"/>
                <w:sz w:val="20"/>
                <w:szCs w:val="20"/>
                <w:lang w:eastAsia="pl-PL"/>
              </w:rPr>
              <w:t>6. Tabliczka do pojemnika z podpisem żółta - 6 sztuk, 1 kpl.</w:t>
            </w:r>
          </w:p>
          <w:p>
            <w:pPr>
              <w:pStyle w:val="Normal"/>
              <w:spacing w:lineRule="auto" w:line="240" w:before="0" w:after="0"/>
              <w:rPr/>
            </w:pPr>
            <w:r>
              <w:rPr>
                <w:rFonts w:eastAsia="Times New Roman"/>
                <w:sz w:val="20"/>
                <w:szCs w:val="20"/>
                <w:lang w:eastAsia="pl-PL"/>
              </w:rPr>
              <w:t xml:space="preserve">7. Szafka z szufladami pomarańczowa, 2 szt., w komplecie z szufladami. </w:t>
            </w:r>
          </w:p>
          <w:p>
            <w:pPr>
              <w:pStyle w:val="Normal"/>
              <w:spacing w:lineRule="auto" w:line="240" w:before="0" w:after="0"/>
              <w:rPr>
                <w:rFonts w:eastAsia="Times New Roman"/>
                <w:sz w:val="20"/>
                <w:szCs w:val="20"/>
                <w:lang w:eastAsia="pl-PL"/>
              </w:rPr>
            </w:pPr>
            <w:r>
              <w:rPr>
                <w:rFonts w:eastAsia="Times New Roman"/>
                <w:sz w:val="20"/>
                <w:szCs w:val="20"/>
                <w:lang w:eastAsia="pl-PL"/>
              </w:rPr>
              <w:t>8. Szafa wysoka z drzwiczkami pomarańczowa, 1 szt.</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Zestaw szafek, pojemników i tabliczek umożliwiających oznaczenie. Kolor - pomarańczowy. Szafki wyposażone w nóżki z możliwością poziomowania. Meble wykonane z płyty laminowanej o gr. 18 mm, w odcieniu brzozy, z obrzeżem ABS o gr. 2 mm, fronty wykonane z kolorowej płyty MDF.</w:t>
              <w:br/>
              <w:t xml:space="preserve">Opis składników zestawu: </w:t>
              <w:br/>
              <w:t xml:space="preserve">1. Szafka  z regulowaną wysokością półek, 1 szt.  (komplet z drzwiczkami). Szafka z regulowaną wysokością półek, wraz z drzwiczkami. Wykonana z płyty laminowanej o grubości 18 mm, w odcieniu brzozy, z trwałym obrzeżem ABS multiplex o grubości 2 mm,  wym. 94 x 45 x 90 cm </w:t>
              <w:br/>
              <w:t xml:space="preserve">2. Szafka na pojemniki, 2 szt.,  w tonacji brzozy na plastikowe pojemniki,  wym. 56,6 x 45 x 90 cm </w:t>
              <w:br/>
              <w:t xml:space="preserve">3. Pojemnik do szafek -  24 szt. Dopasowany do szafek,. poj. 5 l, wym. 36 x 25 x 9 cm </w:t>
              <w:br/>
              <w:t xml:space="preserve">4. Tabliczka do pojemnika z podpisem  pomarańczowa - 6 sztuk, 2 kpl. Tabliczki wymiarem dopasowane do pojemnika . Umożliwiające oznaczyć je imieniem lub znaczkiem dziecka. 6 szt., wym. 9 x 7,5 cm </w:t>
              <w:br/>
              <w:t>5. Tabliczka do pojemnika z podpisem żółta - 6 sztuk, 1 kpl</w:t>
              <w:br/>
              <w:t>Tabliczki wymiarem dopasowane do pojemnika umożliwiające oznaczyć je imieniem lub znaczkiem dziecka. 6 szt., wym. 9 x 7,5 cm .</w:t>
              <w:br/>
              <w:t xml:space="preserve">6. Tabliczka do pojemnika z podpisem pomarańczowa - 6 sztuk, 1 kpl. Tabliczki wymiarem dopasowane do pojemnika umożliwiające oznaczyć je imieniem lub znaczkiem dziecka. 6 szt., wym. 9 x 7,5 cm. </w:t>
              <w:br/>
              <w:t>7. Szafka z szufladami pomarańczowa, 2 szt., w komplecie z szufladami. Wykonana z płyty laminowanej o grubości 18 mm, w odcieniu brzozy, z trwałym obrzeżem ABS multiplex o grubości 2 mm. Fronty wykonane z kolorowej płyty MDF,  wym. 94 x 45 x 90 cm .</w:t>
              <w:br/>
              <w:t>8. Szafa wysoka z drzwiczkami pomarańczowa, 1 szt. Szafa wyposażona w drzwiczki i półkę w górnej części oraz w 2 półki i drzwiczki w dolnej części. Półki pozwalają na przechowywanie segregatorów. Szafy na nóżkach. Wykonane z płyty laminowanej o grubości 18 mm, w odcieniu brzozy, z trwałym obrzeżem ABS multiplex o grubości 2 mm. Fronty wykonane z kolorowej płyty MDF, wym. 94 x 45 x 189 c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Biblioteczka z aplikacjami  po bokach regału np.:. jeżyk z jabłkami</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Biblioteczka z aplikacjami  po bokach regału np.:. jeżyk z jabłkami. Wyposażona w 3 półki z przegrodą z obu stron. Wykonana z płyty wiórowej w tonacji brzozy, z kolorowymi elementami z płyty MDF, wym. 76 x 72 x 86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Makatka na ścianę z motywem lasu i zwierząt leśnych (niedźwiedź, sarna, jeż).</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Makatka na ścianę z motywem lasu i zwierząt leśnych (niedźwiedź, sarna, jeż).  Materiał: welur wypełniony gąbką (w celu usztywnienia). Mocowane do ściany za pomocą szlufek, wym. 130 x 77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Makatka na ścianę z motywem zoo (palma, lew, żyrafa).</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Makatka na ścianę z motywem zoo (palma, lew, żyrafa). Materiał: welur wypełniony gąbką (w celu usztywnienia). Mocowane do ściany za pomocą szlufek, wym. 130 x 87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sz na śmieci z tworzywa sztucznego w kształcie zwierzęcym - żabka, poj. 20 l,</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sz na śmieci z tworzywa sztucznego w kształcie zwierzęcym - żabka, poj. 20 l, wys. do 39 cm,  śr. do 26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sz na śmieci z tworzywa sztucznego w kształcie zwierzęcym - tygrysek, poj. 20 l,</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sz na śmieci z tworzywa sztucznego w kształcie zwierzęcym - tygrysek, poj. 20 l, wys. do 39 cm,  śr. do 26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anapka rozkładana z pianki w kolorze zielonym, pokryta tkaniną PCV, tkanina bez zawartości ftalanów. Wym. 48 x 80 x 49 cm, wym. po rozłożeniu 144 x 80 x 32,5 cm, gr. materaca 8 cm. Kolor zielony</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Kanapka rozkładana z pianki w kolorze zielonym, pokryta tkaniną PCV, tkanina bez zawartości ftalanów. Wym. 48 x 80 x 49 cm, wym. po rozłożeniu 144 x 80 x 32,5 cm, gr. materaca 8 cm. Kolor zielo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anapka rozkładana z pianki w kolorze pomarańczowym, pokryta tkaniną PCV, tkanina bez zawartości ftalanów. Wym. 48 x 80 x 49 cm, wym. po rozłożeniu 144 x 80 x 32,5 cm, gr. materaca 8 cm. Kolor pomarańczowy.</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anapka rozkładana z pianki w kolorze pomarańczowym, pokryta tkaniną PCV, tkanina bez zawartości ftalanów. Wym. 48 x 80 x 49 cm, wym. po rozłożeniu 144 x 80 x 32,5 cm, gr. materaca 8 cm. Kolor pomarańcz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204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 xml:space="preserve">Szafka z 10 kompletów klocków - wykonana z płyty laminowanej o gr. 18 mm, w tonacji brzozy, przeznaczona do przechowy-wania 10 zestawów klocków w plastikowych pojemnikach, wym. 46,7 x 31,5 x 84 cm. 10 zestawów klocków w komplecie np.: klocki z tworzywa inzynier, klocki konstrukcyjne, domino, itp. </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 xml:space="preserve">Szafka z 10 kompletów klocków - wykonana z płyty laminowanej o gr. 18 mm, w tonacji brzozy, przeznaczona do przechowywania 10 zestawów klocków w plastikowych pojemnikach, wym. 46,7 x 31,5 x 84 cm. 10 zestawów klocków w komplecie np.:  klocki z tworzywa inżynier, klocki konstrukcyjne, domino, itp.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204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Szatnia przeznaczona dla 5 dzieci, stelaż wykonany z płyty wiórowej laminowanej w kolorze brzoza, tylna ściana wykonana z płyty MDF w kolorze białym. Szatnia posiada półki na czapki, pod którymi znajdują się wieszaki gwiazdki z potrójnymi uchwytami, pod ławką metalowa kratka na obuwie.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Szatnia przeznaczona dla 5 dzieci, stelaż wykonany z płyty wiórowej laminowanej w kolorze brzoza, tylna ściana wykonana z płyty MDF w kolorze białym. Szatnia posiada półki na czapki, pod którymi znajdują się wieszaki gwiazdki z potrójnymi uchwytami, pod ławką metalowa kratka na obuwi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ieniec górny szatni – jw.</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ieniec górny szatni. Wykonany z płyty wiórowej laminowanej w kolorze brzoza. Mocowany u szczytu stelaża szatni, wraz z nim tworzy zamknięte wnęki na czapki i szaliki. wym. 113 x 22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rzwi do szafek szatni. Wykonane z płyty MDF w kolorze niebieskim</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Drzwi do szafek szatni. Wykonane z płyty MDF w kolorze niebieskim,  obrzeże multipleks – kpl.  5 szt. wym. 92 x 22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 xml:space="preserve">Drzwi do szafek szatni. Wykonane z płyty MDF w kolorze żółtym,  </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Drzwi do szafek szatni. Wykonane z płyty MDF w kolorze żółtym,  obrzeże multipleks – kpl. 5 szt. wym. 92 x 22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204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tnia. Przeznaczona dla 3 dzieci, stelaż wykonany z płyty wiórowej laminowanej w kolorze brzoza, tylna ściana wykonana z płyty MDF w kolorze białym. Szatnia posiada półki na czapki, pod którymi znajdują się wieszaki gwiazdki z potrójnymi uchwytami, pod ławką metalowa kratka na obuwie.</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Szatnia. Przeznaczona dla 3 dzieci, stelaż wykonany z płyty wiórowej laminowanej w kolorze brzoza, tylna ściana wykonana z płyty MDF w kolorze białym. Szatnia posiada półki na czapki, pod którymi znajdują się wieszaki gwiazdki z potrójnymi uchwytami, pod ławką metalowa kratka na obuwi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9</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Wieniec górny do szatni - jw.</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ieniec górny do szatni. Wykonany z płyty wiórowej laminowanej w kolorze brzoza. Mocowany u szczytu stelaża szatni, wraz z nim tworzy zamknięte wnęki na czapki i szaliki. wym. 69 x 22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9</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rzwi do szafek szatni. Wykonane z płyty MDF w kolorze niebieski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rzwi do szafek szatni. Wykonane z płyty MDF w kolorze niebieskim, obrzeże multipleks. 3 szt., wym. 92 x 22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rzwi do szafek szatni. Wykonane z płyty MDF w kolorze  żółtym</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Drzwi do szafek szatni. Wykonane z płyty MDF w kolorze żółtym, obrzeże multipleks. 3 szt., wym. 92 x 22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Ławeczka do szatni. Stelaż ławeczki wykonany z płyty wiórowej laminowanej w kolorze buk.</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Ławeczka do szatni. Stelaż ławeczki wykonany z płyty wiórowej laminowanej w kolorze buk. Za powierzchnią przeznaczoną do siedzenia znajduje się wnęka z metalową kratką przeznaczona na buty. Aplikacja wykonana z płyty wiórowej laminowanej w kolorze czerwonym. Wymiary: szer. 120 cł, gł. 50 cm, wys. 3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8</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Ławka szkolna korytarzow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Ławka szkolna korytarzowa. Stelaż metalowy na bazie rury okrągłej Ø32. Końce nóg zaślepione stopkami z tworzywa sztucznego. Siedzisko - listwy drewniane. Wymiary gabarytowe: 2000 x 350 x 400 mm. Kolorystyka: drewno: kolor naturalny, stelaż: kolor niebiesk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ykładzina z atestem niepalności i stosowania w przedszkolach – 80 m2</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ykładzina z atestem niepalności i stosowania w przedszkolach – m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80</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Rolety okienne zaciemniające 220/180</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Rolety okienne zaciemniające 220/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4</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Odkurzacz piorący z filtrem wodny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Odkurzacz piorący z filtrem wodnym, </w:t>
            </w:r>
            <w:r>
              <w:rPr>
                <w:sz w:val="20"/>
                <w:szCs w:val="20"/>
              </w:rPr>
              <w:t xml:space="preserve">zbiornik 72 l z tworzywa. 2 silniki wolnoobrotow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996"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estaw mebli do pomieszczenia nauczycieli. Długość zestawu: do 3,40 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estaw mebli do pomieszczenia nauczycieli. Długość zestawu: do 3,40 m</w:t>
              <w:br/>
              <w:t xml:space="preserve">Opis składników zestawu:             </w:t>
              <w:br/>
              <w:t xml:space="preserve">1. Szafa wysoka dwudrzwiowa - 2 szt. Szafa wykonana z płyty laminowanej o gr. 18 mm. wym. 76 x 40 x 185 cm, kolor buk.        </w:t>
              <w:br/>
              <w:t xml:space="preserve">2. Regał wysoki z 3 szufladami w dolnej części - 2 szt. Regał wykonany z płyty laminowanej o gr. 18 mm, wym. 76 x 40 x 185 cm, kolor buk.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zesło biurowe z profili aluminiowych. Oparcia łukowe. Materiał 100% poliester. Wymiary - szer. 45 cm, wys. 83,5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Krzesło biurowe z profili aluminiowych. Oparcia łukowe. Materiał 100% poliester. Wymiary - szer. 45 cm, wys. 83,5 cm. </w:t>
            </w:r>
          </w:p>
          <w:p>
            <w:pPr>
              <w:pStyle w:val="Normal"/>
              <w:spacing w:lineRule="auto" w:line="240" w:before="0" w:after="0"/>
              <w:rPr>
                <w:rFonts w:eastAsia="Times New Roman"/>
                <w:sz w:val="20"/>
                <w:szCs w:val="20"/>
                <w:lang w:eastAsia="pl-PL"/>
              </w:rPr>
            </w:pPr>
            <w:r>
              <w:rPr>
                <w:rFonts w:eastAsia="Times New Roman"/>
                <w:sz w:val="20"/>
                <w:szCs w:val="20"/>
                <w:lang w:eastAsia="pl-PL"/>
              </w:rPr>
            </w:r>
          </w:p>
          <w:p>
            <w:pPr>
              <w:pStyle w:val="Normal"/>
              <w:spacing w:lineRule="auto" w:line="240" w:before="0" w:after="0"/>
              <w:rPr/>
            </w:pPr>
            <w:r>
              <w:rPr>
                <w:rFonts w:eastAsia="Times New Roman"/>
                <w:sz w:val="20"/>
                <w:szCs w:val="20"/>
                <w:lang w:eastAsia="pl-PL"/>
              </w:rPr>
              <w:t xml:space="preserve">Wzornictwo - według załączonej fotografii.  </w:t>
            </w:r>
            <w:r>
              <w:rPr/>
              <w:drawing>
                <wp:inline distT="0" distB="0" distL="0" distR="0">
                  <wp:extent cx="9271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927100" cy="927100"/>
                          </a:xfrm>
                          <a:prstGeom prst="rect">
                            <a:avLst/>
                          </a:prstGeom>
                        </pic:spPr>
                      </pic:pic>
                    </a:graphicData>
                  </a:graphic>
                </wp:inline>
              </w:drawing>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Apteczka metalowa, zamykana na klucz. Wym. 25 x 25 x 12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Apteczka metalowa, zamykana na klucz. Wym. 25 x 25 x 12 cm. Wyposażenie apteczki: opaska elastyczna 4 m x 6 cm 2 szt., opaska elastyczna 4 m x 8 cm 1 szt., plaster 10 x 6 cm 1 szt., plaster mały 1,9 x 7,2 cm 1 szt., plaster 5 m x 2,5 cm 1 szt., chusta trójkątna 1 szt., koc ratunkowy 160 x 210 cm 1 szt., agrafka 1 szt., rękawice winylowe 2 szt., instrukcja udzielania pierwszej pomocy 1 sz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tół konferencyjny 350 x 100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tół konferencyjny o wymiarach 350 x 100 cm. Nogi metalowe. Kolor  blatu – olcha, grusza (dobrana do kolorystyki krzeseł z poz. 3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255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Szkolna apteczka w plecaku. Skład zgodny z normą: DIN 13164 PLUS. </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Szkolna apteczka w plecaku. Skład zgodny z normą: DIN 13164 PLUS. Wym. 23 x 16,5 x 5,5 cm Apteczka zawiera:  3 kpl. kompres 10 x 10 cm (2 szt.) sterylny; 2 szt. opaska elastyczna 4 m x 6 cm; 3 szt. opaska elastyczna 4 m x 8 cm; 1 kpl. plaster 10 x 6 cm (8 szt.); 1 szt. plaster 5 m x 2,5 cm; 3 szt. opatrunek indywidualny M sterylny; 1 szt. opatrunek indywidualny G sterylny; 2 szt. chusta opatrunkowa 40 x 60 cm sterylna; 1 szt. chusta opatrunkowa 60 x 80 cm sterylna; 2 szt. chusta trójkątna; 1 szt. koc ratunkowy; 1 szt. nożyczki 14,5 cm;  4 szt. rękawice winylowe;  2 szt. chusteczka alkoholowa; 1 szt. ustnik do sztucznego oddychania;  1 szt. instrukcja udzielania pierwszej pomoc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Warnik do wody z zabudowaną grzałką, poj. 10 l.</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arnik do wody z zabudowaną grzałką, wskaźnikiem poziomu płynu w zbiorniku, termostatem bezpieczeństwa i bezkroplowym kranikiem. Czas zagotowania płynów do ok. 30 minut. Zakres regulacji termostatu - 30 ÷ 100°C.  Zasilanie - 230 V.  Moc - 2,4 kW. Wymiary - śr. 23 cm,  wys. 48 cm, poj. 10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fa metalowa BHP</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fa metalowa BH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Tablica korkowa 200 x 100 mm.</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Łóżeczko śpioszek wykonane z rurek metalowych oraz elementów plastikowych. Połączenia narożne pełnią rolę nóżek mają zaokrąglone narożniki i maskują śruby metalowe. Tkanina podkładu wykonana z niepalnego i nietoksycznego materiału. Wymiary - 133 x  57 x 15 cm. Kpl. 6 szt. wraz z wózkiem do przewożenia. Kolor niebiesk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Materac do łóżeczka. wykonany w pianki dopasowany wymiarami do łóżeczek śpioszków</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Materac do łóżeczka. wykonany w pianki dopasowany wymiarami do łóżeczek śpioszków. Bawełniany pokrowiec zapinany na zamek błyskawiczny można zdejmować na czas prania. Wymiary 123 x 50 x 5 cm. Kolor żółt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2</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duszki - siedziska. Kolorowe pufy z nadrukami min wyrażających różne emocje(neutralna, smutna, zła, wystraszona, zaskoczona, radosn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duszki - siedziska. Kolorowe pufy z nadrukami min wyrażających różne emocje(neutralna, smutna, zła, wystraszona, zaskoczona, radosna). Pufy mogą służyć do siedzenia oraz do zabaw uczących rozpoznawać, wyrażać, nazywać i klasyfikować emocje. Zestaw 6 szt., wym. śr. 30 cm. gr. 8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duszki - siedziska. Kolorowe siedziska z miękkiej pianki. Nadruki w formie dużych cyfr od 1 do 9 i sympatycznych zwierzaków.</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duszki - siedziska. Kolorowe siedziska z miękkiej pianki. Nadruki w formie dużych cyfr od 1 do 9 i sympatycznych zwierzaków. Siedziska pokryte tkaniną PCW. 9 szt., średnica 30 cm, wysokość 8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w:t>
            </w:r>
          </w:p>
        </w:tc>
      </w:tr>
      <w:tr>
        <w:trPr>
          <w:trHeight w:val="204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oduszki - siedziska. Okrągłe pufki wykorzystywane  jako siedziska, jak i pomoc w nauce podstaw przepisów kodeksu drogowego.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duszki - siedziska. Okrągłe pufki wykorzystywane  jako siedziska, jak i pomoc w nauce podstaw przepisów kodeksu drogowego. Każda pufka posiada nadruk innego znaku drogowego (przejście dla pieszych szczególnie uczęszczane przez dzieci, droga dla rowerów, droga dla pieszych, uwaga! dzieci, zakaz używania sygnałów dźwiękowych, przejście dla pieszych, stop, niebezpieczny zakręt w lewo, sygnały świetlne, parking). Wykonane z pianki o wysokiej gęstości, pokryte tkanina PCW, 10 szt. nadrukowanych znaków. Wymiary: śr. 35 cm, gr. 3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ustro logopedyczne o wym. 60 x 120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ustro logopedyczne o wym. 60 x 12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868"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Tablica korkowa 200 x 100 m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Tablica korkowa 200 x 100 mm. Rogi tablicy sklejana, a następnie zszywane. Tablica oprawiona w ramę o szerokości ok. 22mm, Korek przyklejony na płytę pilśniow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Tablica korkowa 150 x 100 m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Tablica korkowa 150 x 100 mm. Rogi tablicy sklejana, a następnie zszywane. Tablica oprawiona w ramę o szerokości ok. 22mm, Korek przyklejony na płytę pilśniow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Tablice ekspozycyjne korkowe, wymiary 123 x 82cm </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 xml:space="preserve">Tablice ekspozycyjne korkowe 2 szt. Z lekkiej płyty pilśniowej, wykończone listewką, wymiary 123 x 82c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odło Polski w drewnianej ramie. Wymiary 40 x 30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odło Polski w drewnianej ramie. Wymiary 40 x 3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Tablica magnetyczna z zestawem magnesów umożliwiających przyczepianie kartek papieru. Wymiary 35 x 25 cm.</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Tablica magnetyczna z zestawem magnesów umożliwiających przyczepianie kartek papieru. Wymiary 35 x 25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szyk na drobiazgi 25 x 16 x 8 - niebieski</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szyk na drobiazgi 25 x 16 x 8 - niebiesk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szyk na drobiazgi 25 x 16 x 8 - zielony</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szyk na drobiazgi 25 x 16 x 8 - zielo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6</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jemnik plastikowy na kółkach  z przykrywką - niebieski. Wymiary 58 x 39 x 32. 46 litrów.</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jemnik plastikowy na kółkach  z przykrywką - niebieski. Wymiary 58 x 39 x 32. 46 litró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274"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Pojemnik plastikowy na kółkach  z przykrywką - granatowy. Wymiary 58 x 39 x 32. 46 litrów.</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jemnik plastikowy na kółkach  z przykrywką - granatowy. Wymiary 58 x 39 x 32. 46 litró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24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jemnik na zabawki w kształcie wagonika, pojemność 52 l, wymiary 580 x 400 x 330 mm. Kolor niebieski</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jemnik na zabawki w kształcie wagonika, pojemność 52 l, wymiary 580 x 400 x 330 mm. Kolor niebiesk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4</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woździe do mozaiki. Zestaw kolorowych gwoździ służących do tworzenia kompozycji na kratce z tworzywa. 600 gwoździ; śr. 1,3 cm; wys. 2,8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woździe do mozaiki. Zestaw kolorowych gwoździ służących do tworzenia kompozycji na kratce z tworzywa. 600 gwoździ; śr. 1,3 cm; wys. 2,8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arty pracy do gwoździków. 24 szt. w pudełku, wym. 11,5 x 11,5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arty pracy do gwoździków. 24 szt. w pudełku, wym. 11,5 x 11,5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omoc motoryczna - Labirynt duży - Łąka.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omoc motoryczna - Labirynt duży - Łąka.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birynt - Fale. Wym. 30 x 25 x 35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birynt - Fale. Wym. 30 x 25 x 35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birynt - Biedronka. Szer. 19 cm, wys. 17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birynt - Biedronka. Szer. 19 cm, wys. 17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eścian manipulacyjny. Na każdej ścianie sześcianu atrakcja usprawniająca motorykę rąk i rozwijająca wyobraźnię. Wym. 20 x 20 x 37,5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eścian manipulacyjny. Na każdej ścianie sześcianu atrakcja usprawniająca motorykę rąk i rozwijająca wyobraźnię. Brzegi sześcianów łagodnie wykończone. Ruchome tarcze z pokrętłem labirynty manipulacyjne z drewnianymi koralami ruchome bryły geometryczne. wym. 20 x 20 x 37,5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rewniane przewlekanki. 4 przewlekanki o wym. 16 x 14 x 54 cm</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Drewniane przewlekanki. 4 przewlekanki o wym. 16 x 14 x 54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nureczki grube, 10 szt. o dł. 1 m, 5 kolorów (żółty, niebieski, czerwony, zielony i czarny)</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nureczki grube, 10 szt. o dł. 1 m, 5 kolorów (żółty, niebieski, czerwony, zielony i czar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rzewlekanka guziki, dł. 16 cm, szer. 4,5 cm.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rzewlekanka guziki, dł. 16 cm, szer. 4,5 c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blony do wyszywania. Białe szablony z gotowymi dziurkami ułatwiającymi przewlekanie igły z nitką wełny żyłki oraz wszelkiego rodzaju sznureczków</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Szablony do wyszywania. Białe szablony z gotowymi dziurkami ułatwiającymi przewlekanie igły z nitką wełny żyłki oraz wszelkiego rodzaju sznureczków. Na jednej stronie gotowe motywy (lew, kot, kwiatek, hipopotam, lokomotywa, jeż, motyl, ciężarówka). Druga strona - biała daje możliwości tworzenia własnych wzorów. Wym. szablonu 19,5 x 26,5 cm; 40 sz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Układanka drewniana z obrazkami, do których należy dobrać odpowiednie ruchome elementy. Wym. 31 x 31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Układanka drewniana z obrazkami, do których należy dobrać odpowiednie ruchome elementy. Wym. 31 x 31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Układanka - kolorowa mozaika z klipsam. Mozaika składa się z 48 kolorowych elementów (po 8 z koloru); transparentnej tablicy i walizki spełniającej również funkcję stojak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Układanka - kolorowa mozaika z klipsam. Mozaika składa się z 48 kolorowych elementów (po 8 z koloru); transparentnej tablicy i walizki spełniającej również funkcję stojaka. Dodatkiem jest karta pracy z propozycją 12 różnych wzorów.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204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uzzle - zabawne kształty. Zabawa logiczna w której dziecko łączy zabawne kształty na których nadrukowane są minki (emocje).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uzzle - zabawne kształty. Zabawa logiczna w której dziecko łączy zabawne kształty na których nadrukowane są minki (emocje). Dwuelementowe puzzle mogą łączyć się ze sobą w dowolny sposób tworząc przy tym zabawne buzie a wszystko to zależy od wyobraźni dziecka, które może skomponować 12 podstawowych kształtów, oraz 132 inne wyjątkowe kombinacje! Dzieci mogą je nazywać, opisywać, porównywać. Zabawa rozwija wyobraźnię, uczy emocji, ćwiczy motorykę rąk oraz koordynację oko - ręka. 24 kartonowe element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Historyjki obrazkowe. 24 historyjki obrazkowe złożone z różnej ilości kart (1-5).</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Historyjki obrazkowe. 24 historyjki obrazkowe złożone z różnej ilości kart (1-5). Opowiadają o przygodach małego chłopca Pepi. 72 karty o wym. 9 x 9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stka manipulacyjna z motyle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stka manipulacyjna z motylem. Przygotowuje do samodzielnego ubierania się. Duża piankowa kostka pokryta wytrzymałym, niepalnym materiałem. Na bokach kostki umieszczonych jest 6 różnych owadów i zwierząt, których kształty urozmaicają zabawę. Różne rodzaje zapięć - sznurowadła, guziki o różnej średnicy, klamerki. Dł. boku 3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ensoryczne szlaczki szorstkie. Tabliczki z piaskowym wzorem do ćwiczeń grafomotorycznych.</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Sensoryczne szlaczki szorstkie. Tabliczki z piaskowym wzorem do ćwiczeń grafomotorycznych. Piaskowy wzór ma wyraźną fakturę i jest bardzo trwały, a dzięki pokryciu warstwą żywicy nie brudzi. 10 tabliczek z płyty MDF, wym. 15 x 15 cm gr. 1,2 c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Tabliczka ze szlakami umożliwiająca ćwiczenia grafomotoryczne usprawniające koordynację wzrokowo - ruchową.</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Tabliczka ze szlakami umożliwiająca ćwiczenia grafomotoryczne usprawniające koordynację wzrokowo - ruchową. Szlaczki literopodobne stanowią wstęp do pisania kształtnych liter i płynnego łączenia ich w całe wyrazy. Wykonana z płyty MDFu wyposażona w drewniany ołówek na sznurku.4 silikonowe stopki utrzymują tabliczkę we właściwym położeniu i zapobiegają przesuwaniu jej po stole. Wym. 30 x 21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Maxikorale, duże korale do nawlekania, zestaw 90 szt., wymiar korala ok. 2,5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Maxikorale, duże korale do nawlekania, zestaw 90 szt., wymiar korala ok. 2,5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Układanka - składany zegar - piramidka z klocków drewnianych. 5 klocków, które po nałożeniu na trzpienie tworzą zegar.</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Układanka - składany zegar - piramidka z klocków drewnianych. 5 klocków, które po nałożeniu na trzpienie tworzą zegar. Posiada walory edukacyjne oraz kształci spostrzegawczość i logiczne myślenie. W zestawie ruchome wskazówki. 5 klocków o wym. od 11,5 x 3 cm do 15 x 3 cm, 2 trzpienie o dł. 13 cm, wym. podstawy: 15 x 5,5 cm, wys. nakładanki: 19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Układanka - domek z klocków. Zestaw kolorowych drewnianych klocków, które po złożeniu tworzą helikopter z ruchomymi kołami i śmigłami, samolot, autko i domek.</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Układanka - domek z klocków. Zestaw kolorowych drewnianych klocków, które po złożeniu tworzą helikopter z ruchomymi kołami i śmigłami, samolot, autko i domek. Wszystkie zestawy mają ręcznie malowane elementy. wym. podstawy: 11,5 x 11,5 cm; wys. domku 24 cm. W komplecie 16 drewnianych klockó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uzzle dla malucha - kolorowe zwierzęta. Dwuelementowe zwierzątka, przeznaczone dla najmniejszych dzieci.</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uzzle dla malucha - kolorowe zwierzęta. Dwuelementowe zwierzątka, przeznaczone dla najmniejszych dzieci. Puzzle wykonane są z grubej tektury, pokrytej folią. Puzzle przedstawiają wizerunki 4 sympatycznych zwierzątek: ślimaka, słonika, żółwika oraz kotka, każdy o wym. ok. 20 x 14 cm. Wiek: 2+ lat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uzzle - nakładanka drewniana z kołeczkami domek.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uzzle - nakładanka drewniana z kołeczkami domek. 10 elementów. Wym. nakładanki 33 x 28 cm, wiek: 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uzzle - nakładanka drewniana z kołeczkami lokomotyw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uzzle - nakładanka drewniana z kołeczkami lokomotywa. 5 elementów. Wym. nakładanki 22 x 22 cm, wiek: 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Układanka z drewnianych elementów - wiosn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Układanka z drewnianych elementów - wiosna. 16 elem. o wym. 6 x 6 cm. Wym. Ogólny 28 x 28 x 0,7 c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Układanka wielowarstwowa - układanki 4 pory roku, 54 elem.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Układanka wielowarstwowa - układanki 4 pory roku, 54 ele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abawka drewniana - sześcian z bryłami do dopasowywania kształtów w otwory. Wymiary 13 x 13 x 13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Zabawka drewniana - sześcian z bryłami do dopasowywania kształtów w otwory. Wymiary 13 x 13 x 13 cm od 18 mies..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Bezpieczne lusterko do trzymania. Bezpieczne nietłukące się lusterko z pleksi w ramie z kolorowej płyty MDF.</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Bezpieczne lusterko do trzymania. Bezpieczne nietłukące się lusterko z pleksi w ramie z kolorowej płyty MDF o zaokrąglonych brzegach, z wygodnymi dla dziecka uchwytami do trzymania. Stanowi wsparcie w zajęciach logopedycznych (zaburzenia rozwoju mowy) a także w rozwijaniu czynności intelektualnych - w poznawaniu samego siebie i otoczenia (zjawiska optyczne). wym. 35 x 23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306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ra Piotruś memory - zestaw 1.</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ra Piotruś memory - zestaw 1. Rozwijamy mowę i myślenie dziecka..Gry typu Memory i Piotruś z zestawem innych zabaw i ćwiczeń dla dzieci. zawierają 24 talie, które są posegregowane tematycznie w trzech zestawach. W każdej talii znajduje się 13 par obrazków (i 1 para ,,Piotrusia"), które różnią się pomiędzy sobą co najmniej jednym szczegółem. Wszystkie talie posiadają 312 par obrazków. Oprócz znanych gier typu Piotruś i Memory proponujemy Państwu zestawy zabaw i ćwiczeń rozwijających myślenie i język dziecka. Są tu zabawy dla dzieci najmłodszych i ćwiczenia językowe dla dzieci starszych oraz ćwiczenia usprawniające dla dzieci z problemami w zakresie różnych funkcji. w zestawie: zabawki, przybory szkolne, jedzenie, ciało, zawody, owoce, warzywa, osob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306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ra Piotruś memory - zestaw 2.</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ra Piotruś memory - zestaw 2. Rozwijamy mowę i myślenie dziecka. Gry typu Memory i Piotruś z zestawem innych zabaw i ćwiczeń dla dzieci. zawierają 24 talie, które są posegregowane tematycznie w trzech zestawach. W każdej talii znajduje się 13 par obrazków (i 1 para ,,Piotrusia"), które różnią się pomiędzy sobą co najmniej jednym szczegółem. Wszystkie talie posiadają 312 par obrazków. Oprócz znanych gier typu Piotruś i Memory proponujemy Państwu zestawy zabaw i ćwiczeń rozwijających myślenie i język dziecka. Są tu zabawy dla dzieci najmłodszych i ćwiczenia językowe dla dzieci starszych oraz ćwiczenia usprawniające dla dzieci z problemami w zakresie różnych funkcji. w zestawie: ubranie, pojazdy, dodatki, zwierzęta na wsi, zwierzęta w zoo, zwierzęta w lesie, zwierzęta inn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280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ra Piotruś memory - zestaw 3.</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ra Piotruś memory - zestaw 3. Rozwijamy mowę i myślenie dziecka. Gry typu Memory i Piotruś z zestawem innych zabaw i ćwiczeń dla dzieci. zawierają 24 talie, które są posegregowane tematycznie w trzech zestawach. W każdej talii znajduje się 13 par obrazków (i 1 para ,,Piotrusia"), które różnią się pomiędzy sobą co najmniej jednym szczegółem. Wszystkie talie posiadają 312 par obrazków. Oprócz znanych gier typu Piotruś i Memory proponujemy Państwu zestawy zabaw i ćwiczeń rozwijających myślenie i język dziecka. Są tu zabawy dla dzieci najmłodszych i ćwiczenia językowe dla dzieci starszych oraz ćwiczenia usprawniające dla dzieci z problemami w zakresie różnych funkcji. w zestawie: pokój, kuchnia, łazienka, dom, przedmioty w dom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acynki emocje.</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acynki emocje. Pomoc edukacyjna która jest wstępną nauką rozpoznawania i wyrażania stanów emocjonalnych. Buźki przedstawione na 6 pacynkach zachęcają do empati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Układanka edukacyjna - odnajdź kształty i kolory</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Układanka edukacyjna - odnajdź kształty i kolor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lki świata - cztery lalki pochodzące z różnych stron świat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lki świata - cztery lalki pochodzące z różnych stron świata. Każda z nich posiada cechy wyglądu i ubioru charakterystyczne dla swojego pochodzenia. Wykonane z miękkiej tkaniny, wypełnione watoliną. 4 szt. wys. 35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iankowa kolorowa mata z alfabetem przystosowana do zajęć edukacyjnych w formie ćwiczeń ruchowych na podłodze</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iankowa kolorowa mata z alfabetem przystosowana do zajęć edukacyjnych w formie ćwiczeń ruchowych na podłodze. Wszystkie literki są wyjmowane. 26 sztuk o wym. 30 x 30 cm; grubość pianki 1,3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tart Up –początek kursu. Program nauczania języka angielskiego dla przedszkol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Start Up –początek kursu. Program nauczania języka angielskiego dla przedszkola - zgodny z podstawą programową MEN. Realizowane tematy: Powitania, Liczenie, Kolory, Owoce, Ruch, Kształty.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rogram nauczania języka angielskiego dla przedszkola (Main Course)</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rogram nauczania języka angielskiego dla przedszkola (Main Course) - zgodny z podstawą programową MEN. Realizowane tematy: Emocje, Zwierzęta hodowlane, Zwierzęta Safari, Ubrania, Rodzina, Zabawki, Boże Narodzenie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rewniane domino dwustronne.</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rewniane domino dwustronne. Z jednej strony klasyczne domino a z drugiej motyw zwierzęcy. 28 elem. 8 x 4,5 x 0,6 cm; od 2 la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omino obrazkowe łąka. Wym. kostki: 3,5 x 7 cm; 24 kostki z tworzyw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omino obrazkowe łąka. Wym. kostki: 3,5 x 7 cm; 24 kostki z tworzyw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Gra zręcznościowa Studnia Jakuba.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ra zręcznościowa Studnia Jakuba. Drążki służą do odtwarzania i układania kształtów: liter, cyfr, znaków, figur geometrycznych. Umożliwiają tworzenie wielu własnych gier, poprzez zliczanie, przyporządkowywanie kolorom wartości. 60 drewnianych drążków o śr. 1 cm i dł. 18 cm; 1 drewniana kostka z kolorowymi ściankam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iczmany magnetyczne konstrukcyjne.</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Liczmany magnetyczne konstrukcyjne. Drewniane kolorowe liczmany w formie długich pałeczek, posiadające na końcach podwójne boczne magnesy, dzięki którym liczmany łatwo można łączyć w grupy oraz tworzyć z nich różnorodne konstrukcje. Zestaw zawiera 100 szt. liczmanów o przekroju okrągłym w 5 kolorach (drewno, niebieski, żółty, czerwony, zielony). Wymiary: śr. 0,8 cm, dł. 30 cm. Wiek: 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Multiklocki - do zabaw matematycznych ułatwiających zrozumienie podstawowych działań.</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Multiklocki - do zabaw matematycznych ułatwiających zrozumienie podstawowych działań. Łącząc elementy ze sobą można otrzymać wielokrotność jednego klocka. Zabawa elementami rozwija wyobraźnię, logiczne myślenie, ćwiczy precyzję. 100 szt.; wym. kostki 2 x 2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Woreczki z cyferkami.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oreczki z cyferkami. Kolorowe woreczki wypełnione grochem. Niezbędne do zajęć gimnastycznych i rehabilitacyjnych. Dodatkowy element - wyszywane cyferki od 1 do 12 pozwala na tworzenie wielu wariantów gier. wym. 8 x 12 cm; 12 sz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ąsienica spacerowa długa - pomoc</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ąsienica spacerowa długa - pomoc dla aktywnych klas, które często zdobywają wiedzę i umiejętności poza salą szkolną oraz dla grup młodszych dzieciaków, które na wspólnym spacerze potrzebują dodatkowej ,,opiekunki". Dł. ok. 7 m, szer. 12 cm, 28 uchwytó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Bajki na cd: Czerwony kapturek, Księżniczka na ziarnku grochu, O Tadku Niejadku, babci i dziadku, Jaś i Małgosia,  Kubuś Puchatek</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Bajki na cd: Czerwony kapturek, Księżniczka na ziarnku grochu, O Tadku Niejadku, babci i dziadku, Jaś i Małgosia,  Kubuś Puchate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w:t>
            </w:r>
          </w:p>
        </w:tc>
      </w:tr>
      <w:tr>
        <w:trPr>
          <w:trHeight w:val="1827"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akiet Zabawy dla przedszkoli - dzieci w wieku 3 lat. </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Pakiet Zabawy dla przedszkoli - dzieci w wieku 3 lat.  W skład pakietu wchodzą: 1. Książeczka Zabawy FundaMentalne dla przedszkoli - Zestaw Gier i zabaw dla trzylatków; 2. Przewodnik dla rodziców czterolatków; 3.Film DVD Zabawy FundaMentalne. Jak wspierać rozwój dziecka; 4. Audiobook Zabawy FundaMentalne. Jak rozwinąć inteligencje u dzieck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66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 xml:space="preserve">Pakiet Zabawy dla przedszkoli - dzieci w wieku 4 lat. </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Pakiet Zabawy dla przedszkoli - dzieci w wieku 4 lat. W skład pakietu wchodzą: 1. Książeczka Zabawy FundaMentalne dla przedszkoli - Zestaw Gier i zabaw dla czterolatków; 2. Przewodnik dla rodziców czterolatków; 3.Film DVD Zabawy FundaMentalne. Jak wspierać rozwój dziecka; 4. Audiobook Zabawy FundaMentalne. Jak rozwinąć inteligencje u dzieck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 xml:space="preserve">Książka W co się bawić z dziećmi?  Marta Bogdanowicz.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siążka W co się bawić z dziećmi ? Marta Bogdanowicz. Książka dla 2-3-letnich dzieci. Zaprezentowane w niej piosenki i wierszyki można wykorzystać tak w zabawie grupowej w przedszkolu, jak i podczas indywidualnej zabawy z dzieckiem w domu. format A4; 128 st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306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fka na obrotowych kółkach do klasowego kącika muzycznego. Szuflada, 6 kartonowych pojemników, otwarta półk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zafka na obrotowych kółkach do klasowego kącika muzycznego. Szuflada, 6 kartonowych pojemników, otwarta półka. Szafka z płyty wiórowej laminowanej w kolorze buk, fronty w kolorze czerwonym wykonane z płyty MDF. Wym. 56 x 85 x 38 cm Zawartość szafki: dzwonki na drewnianej rączce (2 szt.), pałeczki z dzwonkami (2 szt.), talerze (2 szt.), trójkąty (3 szt.), talerzyki z rączką (1 szt.), marakasy (2 szt.), marakasy kolorowe (2 szt.), shaker marakas z tarką (1 szt.), tarka giro (1 szt.), tonblok z tarką (1 szt.), klawesy (4 szt.), tamburyn z membraną 21 cm (1 szt.), bębenek ręczny 25 cm (1 szt.), tamburyn 21 cm (1 szt.), pudełka akustyczne (2 szt.), kastaniety drewniane (4 szt.), kastaniety z rączką (2 szt.), marakasy jajka (2 szt.), dzwonki z rączką (8 szt.), drewniane ksylofony (2 sz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Torba z instrumentami - zestaw perkusyjny. Torba z  kieszeniami, z trwałej tkaniny, zamykana na zamek</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Torba z instrumentami - zestaw perkusyjny. Torba z  kieszeniami, z trwałej tkaniny, zamykana na zamek. Po otwarciu może być zawieszana. Wymiary torby po zamknięciu 40 x 40 cm. Zawartość: tamburyn, tamburyn z membraną, 5 trójkątów (10-20 cm), 2 drewniane marakasy, duże guiro z tarką, 2 tonbloki 2 tony, tonblok (1 ton), pudełko akustyczne, 2 kastaniety, kastaniety z rączką, para klawesów, shaker metal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rające tuby. Kolorowe tuby wykonane z plastiku. Uderzając tubą o różne przedmioty można uzyskać dźwięki gamy C-dur.</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Grające tuby. Kolorowe tuby wykonane z plastiku. Uderzając tubą o różne przedmioty można uzyskać dźwięki gamy C-dur. Do nauki rytmu i wygrywania melodii. Są to tonowo nastrojone tuby ze specjalnego tworzywa sztucznego. Rury o tym samym kolorze, mają taką samą wysokość tonu. Krótkie rury wydobywają wyższe, a dłuższe rury niższe dźwięki. Dł. do 63 cm. 8 szt. tub: c1, d1, e1, f1, g1, a1, h1, c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421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Wyprawka plastyczna dla 25-osobowej grupy dzieci na cały rok. </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 xml:space="preserve">Wyprawka plastyczna dla 25-osobowej grupy dzieci na cały rok. Skład wyprawki: Karton kolorowy A3 (15kol.) - 60 ark., Tektura falista złota i srebrna A3 - 12 ark., Papier rysunkowy biały A4 - 750 ark., Plastelina zestaw klasowy - 2,4 kg, Brystol A4 - 250 ark., Bibuła karbowana - 10 rolek, Pasy papieru wycinankowego - 300 szt., Bibuła Tygrys - 1 rolka, Bibuła Leopard - 1rolka, Bibuła Krowa - 1rolka, Tektura falista beżowa - 50 ark., Tempery 1-litrowe - 6 kolorów, Klej uniwersalny 1l. - 1szt., Kredki świecowe - grube(12kol.) - 25 op., Brystol biały A3 - 100 ark., Papier wycinankowy A4 - 130 ark., Brystol kolorowy A4 - 100 szt., Papier rysunkowy kolorowy A3 - 150 ark., Bibuła gładka - 30 ark. Tektura falista kolorowa - 10 ark., Kredki zestaw klasowy 60szt. - 5 op., Buteleczki z dozownikiem - 25 szt., Samoprzylepne arkusze folii piankowej - 10 ark., </w:t>
              <w:br/>
              <w:t>Kolorowe ruchome oczka - 100 szt., Druciki kreatywne kolorowe - 100 szt. Pompony zwierzęce - 100 szt., Pędzle standard okrągłe 4mm - 7 szt., Pędzle standard okrągłe 8 mm - 11szt., Pędzle standard płaskie 9mm - 7 szt., Dziurkacz kombinerki i 4 wkłady - 1 zestaw, Teczka - 25 szt., Nożyczki tradycyjne - 5 sz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ojemniki na pędzle i wodę.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ojemniki na pędzle i wodę. Plastikowe pojemniki na pędzle i wodę - wym. 44 x 33 x 21, kpl. 3 sz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alety plastikowe. 6 małych pojemników na farbę</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alety plastikowe. 6 małych pojemników na farbę. Otwory stanowią uchwyt i ułatwiają korzystanie z farb. Komplet 10 szt., wym. 23 x 15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8</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uszarka na kółkach. 17 poziomów do ułożenia prac</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uszarka na kółkach. 17 poziomów do ułożenia prac. Wym. 43 x 33 x 65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Nożyczki przedszkolne dł. 13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Nożyczki przedszkolne dł. 13 cm, kpl. 5 sz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oduszeczki sensoryczne. Miękkie, kolorowe poduszeczki sensoryczne w kształcie koła, trójkąta, prostokąta i kwadratu. Wys. trójkąta 30 cm, śr. koła 30 cm, wym. kwadratu 30 x 30 cm, wym. prostokąta 40 x 28 cm;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oduszeczki sensoryczne. Miękkie, kolorowe poduszeczki sensoryczne w kształcie koła, trójkąta, prostokąta i kwadratu. Wys. trójkąta 30 cm, </w:t>
              <w:br/>
              <w:t xml:space="preserve">śr. koła 30 cm, wym. kwadratu 30 x 30 cm, wym. prostokąta 40 x 28 cm; wypełnienie z granulatu styropianowego, pokrowiec z frotte strzyżonej, suwak umożliwiający zdjęcie pokrowca na czas prania.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Klocki konstrukcyjne 250 szt. Różnorodne elastyczne elementy, łączniki, płytki, obrotowe koła umożliwiające tworzenie niepowtarzalnych przestrzennych budowli i pojazdów.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locki konstrukcyjne 250 szt. Różnorodne elastyczne elementy, łączniki, płytki, obrotowe koła umożliwiające tworzenie niepowtarzalnych przestrzennych budowli i pojazdów. W zestawie znajduje się też kilka postaci z różnymi nakryciami głowy. Klocki w plastikowej torbie zamykanej na rze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Waflowe klocki konstrukcyjne.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Waflowe klocki konstrukcyjne. Duże i lekkie klocki do zabaw konstrukcyjnych. Elementy w łatwy sposób łączą się ze sobą na płaszczyźnie i w przestrzeni. dł. boku kwadratowego klocka 10,5 cm. Zestaw170 elem.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Waflowe klocki gospodarstwo domowe.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aflowe klocki gospodarstwo domowe.  Duże i lekkie klocki do zabaw konstrukcyjnych. Elementy w łatwy sposób łączą się ze sobą na płaszczyźnie i w przestrzeni. dł. boku kwadratowego klocka 10,5 cm. Zestaw 120 el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locki cegły junior.</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Klocki cegły junior. Lekkie klocki o zaokrąglonych brzegach, wypełnione powietrzem i wykonane z bezpiecznego tworzywa sztucznego. 110 szt. wym. 11 x 5,5 x 3,5 cm wiek. od 2 la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łomki konstrukcyjne. Zestaw plastikowych, elastycznych rurek oraz wielowypustowych łączników</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łomki konstrukcyjne. Zestaw plastikowych, elastycznych rurek oraz wielowypustowych łączników pozwalających na łączenie ich ze sobą. Możliwość tworzenia prostych, płaskich figur po duże, skomplikowane konstrukcje. Pomocny do odwzorowania brył geometrycznych i ich pojemności, w zajęciach z geometrii, matematyki i w zabawie. Dł. jednej słomki 20 cm; śr. 0,7 cm; 6 kolorów, 1000 elem, 400 łącznikó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Klocki drewniane kolorowe - zestaw 100 szt.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locki drewniane kolorowe - zestaw 100 szt. Wym. 2,5 do 3 cm od 1 roku życi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lka Bobas mały, wys. do 28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Lalka Bobas mały, wys. do 28 cm. Wykonane z przyjemnego w dotyku, bardzo wytrzymałego tworzywa. Korpus lalki jest miękki, pokryty bawełną.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lka Bobas średni wys. do 40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Lalka Bobas średni wys. do 40 cm. Wykonana z przyjemnego w dotyku, bardzo wytrzymałego tworzywa. Korpus lalki jest miękki, pokryty bawełną.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60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lka Bobas. Wysokość 42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lka Bobas. Wysokość 42 cm, miękka, smoczek, gadając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lka miękki bobas średni. Wys. 32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lka miękki bobas średni. Miękka i lekka laleczka idealnie nadająca się do przytulania i do zabrania ze sobą wszędzie tam, gdzie potrzebny będzie przyjaciel, dzięki któremu będzie można poczuć się raźniej i bezpieczniej. Wys. 32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Miękka szmaciana lalka przytulanka - Maja. Wys. 20 cm</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Miękka szmaciana lalka przytulanka - Maja. Wys. 2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Miękka szmaciana lalka przytulanka - Gucio. Wys. 20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Miękka szmaciana lalka przytulanka - Gucio. Wys. 2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ózek spacerowy.</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ózek spacerowy. Wykonany tak że przypomina prawdziwy wózek dziecięcy. Posiada siedzisko z tkaniny, podpórki pod rączki i nóżki, a także dolną półeczkę z pojemnikiem na zakupy lub drobiazgi potrzebne małej mamie na spacerze. Wym. 55 x 41 x 28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ózek głęboki.</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ózek głęboki. Posiada wszystkie cechy prawdziwego wózka, wyjmowana gondola, wym. 56 x 36,5 x 64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Wywrotka z przyczepą. </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ywrotka z przyczepą. Samochód o długości 55 cm i  nośności do 150 kg. Wywrotka posiada otwierany kiper oraz wygodny uchwyt. Przyczepka po doczepieniu dyszla z zestawu zmienia się w wózek do ciągnięcia. Całość wykonana jest z wysokiej jakości tworzywa sztucznego, odpornego na warunki atmosferyczne. Wym. wywrotki: 54 cm x 31.5 cm x 34 cm. Wym. przyczepki: 49 cm x 25 cm x 31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Auto terenowe</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Auto terenowe - Toyota. Wym. 38 x 24 x 23 cm, od 3 la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Mix 4 aut osobowych</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Mix 4 aut osobowych: Peugeot, Garbus, Citroen, Jeep Wrangler. Wym. 22 x 12 x 12 cm; od 3 la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Auto terenowe</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Auto terenowe - Toyota. Wym. 38 x 24 x 23 cm, od 3 la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uży samochód wywrotk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Duży samochód wywrotka, wykonany z wytrzymałego tworzywa sztucznego. Osie wykonane z metalu. Skrzynia ładunkowa posiada wygodny uchwyt, można ją też opuścić po zwolnieniu bocznej blokady. Wym. 55,5 x 31,5 x 3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amochód straż pożarn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amochód straż pożarna. Samochód wykonany z wytrzymałego tworzywa sztucznego. Osie kół wykonane z metalu. Samochód posiada obrotową wysuwaną drabinę o całkowitej dł. 50 cm. Wym.: szer. 16,5 cm, dł. 36 cm, wys. 19 cm. wiek: 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estaw małych pojazdów.</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estaw małych pojazdów. Różne modele środków transportu min.: ciuchcia, bagażówka, wyścigówka, przyczepa, beczkowóz, dźwig i inne. Auta można ze sobą łączyć za pomocą zaczepów. 18 sz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abawka straż pożarn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abawka straż pożarna. Posiada ruchome elementy podwozia, podnoszona i wysuwana drabina. Wym. 47 x 27 x 16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arking 3 poziomy.</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Parking 3 poziomy model. 3 poziomy,  4,6 m trasy, 2 autk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40" w:before="0" w:after="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klepik z wyposażenie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Sklepik z wyposażeniem.  Zestaw - stragan warzywny, posiada wszystkie niezbędne akcesoria dla sprzedawcy (waga z ciężarkami, kasa fiskalna, asortyment sklepu) i klienta (koszyk, pieniądze). Wym:. 53x34x82cm; 44 el.: kasa fiskalna, waga z ciężarkami, warzywa, owoce, koszyk na zakupy, monety i banknoty, jajka, pudełko ciasteczek i czekolady, mleko, kawa, herbata, soki owocowe; wiek: 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w:t>
            </w:r>
          </w:p>
          <w:p>
            <w:pPr>
              <w:pStyle w:val="Normal"/>
              <w:spacing w:before="0" w:after="200"/>
              <w:rPr>
                <w:sz w:val="20"/>
                <w:szCs w:val="20"/>
              </w:rPr>
            </w:pPr>
            <w:r>
              <w:rPr>
                <w:sz w:val="20"/>
                <w:szCs w:val="20"/>
              </w:rPr>
              <w:t>Kuchnia - zestaw zabawkowy</w:t>
            </w:r>
          </w:p>
        </w:tc>
        <w:tc>
          <w:tcPr>
            <w:tcW w:w="5245" w:type="dxa"/>
            <w:tcBorders>
              <w:bottom w:val="single" w:sz="4" w:space="0" w:color="000000"/>
              <w:right w:val="single" w:sz="4" w:space="0" w:color="000000"/>
            </w:tcBorders>
            <w:vAlign w:val="center"/>
          </w:tcPr>
          <w:p>
            <w:pPr>
              <w:pStyle w:val="Normal"/>
              <w:spacing w:before="0" w:after="0"/>
              <w:rPr>
                <w:sz w:val="20"/>
                <w:szCs w:val="20"/>
              </w:rPr>
            </w:pPr>
            <w:r>
              <w:rPr>
                <w:sz w:val="20"/>
                <w:szCs w:val="20"/>
              </w:rPr>
              <w:t>Kuchnia miniTefal Studio XL Elektroniczna kuchnia z dźwiękiem - odgłosem gotowania; z garnkiem z makaronem, z rybką i kotletem usmażonymi z jednej strony, z patelnią do przerzucania naleśników, wiele miejsca do zabawy - blat, zlewozmywak, ekspres do kawy, saturator, lodówka, piekarnik, półeczki, stolik, zmywarka, w zestawie 36 akcesoriów. Wymiary: 62x86x100 cm Wiek:od 3l Opakowanie:75 x 66 x 26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32"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before="0" w:after="200"/>
              <w:rPr>
                <w:sz w:val="20"/>
                <w:szCs w:val="20"/>
              </w:rPr>
            </w:pPr>
            <w:r>
              <w:rPr>
                <w:sz w:val="20"/>
                <w:szCs w:val="20"/>
              </w:rPr>
              <w:t>Warsztat na kółkach - zestaw zabawkowy</w:t>
            </w:r>
          </w:p>
        </w:tc>
        <w:tc>
          <w:tcPr>
            <w:tcW w:w="5245" w:type="dxa"/>
            <w:tcBorders>
              <w:bottom w:val="single" w:sz="4" w:space="0" w:color="000000"/>
              <w:right w:val="single" w:sz="4" w:space="0" w:color="000000"/>
            </w:tcBorders>
            <w:vAlign w:val="center"/>
          </w:tcPr>
          <w:p>
            <w:pPr>
              <w:pStyle w:val="Normal"/>
              <w:spacing w:before="0" w:after="0"/>
              <w:rPr>
                <w:sz w:val="20"/>
                <w:szCs w:val="20"/>
              </w:rPr>
            </w:pPr>
            <w:r>
              <w:rPr>
                <w:sz w:val="20"/>
                <w:szCs w:val="20"/>
              </w:rPr>
              <w:t>W pełni wyposażony, drewniany warsztat z narzędziami małego majsterkowicza. Zawiera 20 elementów, w tym: śrubki, nakrętki, śrubokręt, klucz, młotek i inne. Wymiary  -  32,5 cm (dł.), 32,5 cm (szer.), 44 cm (wy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arzywa plastikowe</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Warzywa plastikowe - po 6: pomidorów, cebul, czerwonych i zielonych papryk, porów, ziemniaków, marchewek, kabaczków. 40 % wielkości naturalnej. Ogółem 48 sz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276"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Megabloki. Zestaw elementów z pianki,  19 elementów w tym: 8 elementów o wym. 90 x 30 cm, 10 elem. o wym. 30 x 30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Megabloki. Zestaw elementów z pianki, pokrytej kolorową, łatwą do zmywania tkaniną, do tworzenia różnorodnych konstrukcji, torów przeszkód w ćwiczeniach i zabawach ruchowych, a także w zajęciach korekcyjno-rehabilitacyjnych. Pokryte trwałą i łatwą w utrzymaniu czystości tkaniną PCW, wypełnione pianką o podwyższonej gęstości. 19 elementów w tym: 8 elementów o wym. 90 x 30 cm, 10 elem. o wym. 30 x 3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iłka gimnastyczna 30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iłka gimnastyczna 3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5</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iłka gimnastyczna 50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iłka gimnastyczna 50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iłka skacząca z uchwytem 45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iłka skacząca z uchwytem 45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iłeczki z pianki poliestrowej.</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iłeczki z pianki poliestrowej. Nadają się również do ćwiczeń dłoni (zaciskanie i otwieranie) - kpl. 6 szt., średnica 7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5</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Chusta animacyjna.</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Chusta animacyjna. Na obwodzie, oprócz dodatkowego wzmocnienia, znajdują się rączki ułatwiające zaczepienie i przenoszenie spadochronów. </w:t>
              <w:br/>
              <w:t>Dodatkowe elementy spadochronów zwiększają możliwości kombinacji zabaw z nimi. Wykonane z kolorowych tkanin poliestrowych. Średnica około 1,75 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Ringo aktywne, średnica 18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Ringo aktywne. Krążki z miękkiego tworzywa sztucznego do ćwiczeń rehabilitacyjnych, nauki chwytania, średnica 18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Ringo aktywne, średnica 16 cm.</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Ringo aktywne - zestaw kolorowych, elastycznych krążków do wykorzystania we wszelkiego rodzaju zabawach i grach ruchowych. Do wykorzystania w sali, ale również na świeżym powietrzu. Wykonane z gumy. Zestaw 10 szt., średnica 16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ręgle - zestaw.</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Kręgle - zestaw, w tym: 9 kręgli i 2 piłeczki z tworzywa sztucznego. Wys. kręgli 24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lorowy tunel wykonany z miękkiego ortalionowego materiału wzmocniony elastyczną konstrukcją.</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Kolorowy tunel wykonany z miękkiego ortalionowego materiału wzmocniony elastyczną konstrukcją. Tunel jest lekki, łatwy do rozłożenia i ponownego złożenia oraz przechowywania. Przez bok tunelu wykonanego z białej, przezroczystej siatki można obserwować bawiące się dziecko. Dł. 150 cm, śr. 45 c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apier ksero format: A4, gramatura: 80 g/m2. Karton - 5 ryz.</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Papier ksero format: A4, gramatura: 80 g/m2.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0</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Laptop</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Laptop o parametrach nie gorszych niż:  ekran 15,6" Intel® Core™ i7-7500U - 8GB RAM - 1TB Dysk - GTX950M Grafika - Win10 Pro, program antywirusowy MCAFee.</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53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rojektor multimedialny</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rojektor - rozdzielczość rzeczywista XGA (1024 x 768). Jasność min. 3300 lumenów. Kontrast (Hi) 13000:1. Przekątna ekranu: od 50" do 400". Odległość ustawienia od ekranu: od 0,6 m do 5,5m. Żywotność lampy 3500h / 5000h (Eco). Odtwarzanie z portu USB plików w formacie JPEG, MPEG2 oraz MPEG4.      Technologia 360°tilt free. Wbudowany głośnik monofoniczny 10W. Obsługa sieci LA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020"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Ekran ręcznie rozwijany do mocowania na ścianie lub suficie</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Ekran o wymiarach min. 244 x 244 cm, ręcznie rozwijany przeznaczony do montażu do ściany lub sufitu. Ekran w obudowie stalowej, lakierowanej proszkowo, koloru białego. Ekran ma możliwość rozwinięcia do dowolnego formatu.</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Panel LED - telewizor 55"</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 xml:space="preserve">Panel LED. Ekran o przekątnej ekranu do 55, obraz w jakości Ultra HA (4K), proporcje ekranu 16 : 9. </w:t>
            </w:r>
            <w:r>
              <w:rPr>
                <w:rFonts w:eastAsia="Times New Roman"/>
                <w:sz w:val="20"/>
                <w:szCs w:val="20"/>
                <w:lang w:val="en-US" w:eastAsia="pl-PL"/>
              </w:rPr>
              <w:t xml:space="preserve">Tuner TV: Analogowy, DVB-T, MPEG-2, DVB-C. Smart TV.  Technologie IPS 4K, Direct - Active HDR. System dźwięku: Ultra Surround, DTS. </w:t>
            </w:r>
            <w:r>
              <w:rPr>
                <w:rFonts w:eastAsia="Times New Roman"/>
                <w:sz w:val="20"/>
                <w:szCs w:val="20"/>
                <w:lang w:eastAsia="pl-PL"/>
              </w:rPr>
              <w:t>Gniazda wejście - wyjscia: 3 x HDMI, 1 x Component (Y, Pb, Pr), 2 x USB 2.0, 1 x RJ-45 LAN, 1 x Gniazdo CI/C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127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Zestaw nagłośnieniowy - system głosników z subwoferem i wzmacniaczem cyfrowym. Wbudowany odtwarzacz USB, slot SD.  Bluettooth, 2 wejścia mikrofonowe. 2 2 wyjścia AUX RCA oraz JACK 6,35 mm.</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 xml:space="preserve">Zestaw nagłośnieniowy. Zintegrowany system głośników z mocnym subwooferem 12" o maksymalnej mocy 900 WAT. Wzmacniacz cyfrowym 1.1 z wbudowanym odtwarzaczem USB, slotem SD oraz Bluetoothem, mający 2 przełączalne wejścia mikrofonowe; 2 wyjścia AUX RCA oraz JACK 6,35 mm. Posiada niezależne sterowanie subwooferem i satelitami.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782"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Bezprzewodowy aparat telefoniczny</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Bezprzewodowy aparat telefoniczny z identyfikacją numeru dzwoniącego, książką telefoniczn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424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Tablica interaktywna 79"</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Tablica interaktywna. Technologia pozycjonowania w podczerwieni (dotykowa), możesz obsługiwać tablicę pisakiem, własnym palcem bądź dowolnym, innym przedmiotem.</w:t>
              <w:br/>
              <w:t>Obszar interaktywny [szer./wys. cm] -159,0 x 118,0.</w:t>
              <w:br/>
              <w:t xml:space="preserve">Przekątna wymiaru interaktywnego [cm, (cale)] - min. 201,50cm (79,3"). Format 4:3. Powierzchnia tablicy - Ceramiczna, matowa, magnetyczna o wysokiej odporności na zarysowania, uszkodzenia mechaniczne; Łatwa do czyszczenia, dostosowana do używania pisaków suchościeralnych. </w:t>
              <w:br/>
              <w:t>Oprogramowanie umożliwiające rozpoznawanie pisma odręcznego, odtwarzanie video z możliwością ,,pisania" na filmie, zrzuty video, szybkie tworzenie figur geometrycznych. Dostęp do biblioteki załączników związanych z przedmiotami szkolnymi a także współpracuje z większością formatów graficznych. Integruje się z programami pakietu MS Office pozwalając na ręczne dopisywanie notatek do dokumentów (w formie graficznej).</w:t>
              <w:br/>
              <w:t>Wyposażenie: półka na pisaki, oprogramowanie na płycie CD, kabel USB, 2 pisaki, zestaw montażowy. Dostawa wraz z montaż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2</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Oprogramowanie do tablicy interaktywnej: </w:t>
            </w:r>
          </w:p>
          <w:p>
            <w:pPr>
              <w:pStyle w:val="Normal"/>
              <w:spacing w:lineRule="auto" w:line="240" w:before="0" w:after="0"/>
              <w:rPr>
                <w:rFonts w:eastAsia="Times New Roman"/>
                <w:sz w:val="20"/>
                <w:szCs w:val="20"/>
                <w:lang w:eastAsia="pl-PL"/>
              </w:rPr>
            </w:pPr>
            <w:r>
              <w:rPr>
                <w:rFonts w:eastAsia="Times New Roman"/>
                <w:sz w:val="20"/>
                <w:szCs w:val="20"/>
                <w:lang w:eastAsia="pl-PL"/>
              </w:rPr>
              <w:t>- ćwiczenia z grafomotoryki.</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Materiał dydaktyczny dla przedszkoli i pierwszych trzech klas szkoły podstawowej przeznaczony do użytku na tablicy interaktywnej i przy wykorzystaniu rzutnika multimedialnego.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 ćwiczenia z matematyki</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Materiał dydaktyczny dla przedszkoli i pierwszych trzech klas szkoły podstawowej przeznaczony do użytku na tablicy interaktywnej i przy wykorzystaniu rzutnika multimedialnego.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r>
        <w:trPr>
          <w:trHeight w:val="765" w:hRule="atLeast"/>
        </w:trPr>
        <w:tc>
          <w:tcPr>
            <w:tcW w:w="779" w:type="dxa"/>
            <w:tcBorders>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before="0" w:after="200"/>
              <w:textAlignment w:val="auto"/>
              <w:rPr>
                <w:rFonts w:eastAsia="Times New Roman"/>
                <w:sz w:val="20"/>
                <w:szCs w:val="20"/>
                <w:lang w:eastAsia="pl-PL"/>
              </w:rPr>
            </w:pPr>
            <w:r>
              <w:rPr>
                <w:rFonts w:eastAsia="Times New Roman"/>
                <w:sz w:val="20"/>
                <w:szCs w:val="20"/>
                <w:lang w:eastAsia="pl-PL"/>
              </w:rPr>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pl-PL"/>
              </w:rPr>
              <w:t>- ćwiczenia ruchowe</w:t>
            </w:r>
          </w:p>
        </w:tc>
        <w:tc>
          <w:tcPr>
            <w:tcW w:w="5245"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pl-PL"/>
              </w:rPr>
            </w:pPr>
            <w:r>
              <w:rPr>
                <w:rFonts w:eastAsia="Times New Roman"/>
                <w:sz w:val="20"/>
                <w:szCs w:val="20"/>
                <w:lang w:eastAsia="pl-PL"/>
              </w:rPr>
              <w:t xml:space="preserve">Materiał dydaktyczny dla przedszkoli i pierwszych trzech klas szkoły podstawowej przeznaczony do użytku na tablicy interaktywnej i przy wykorzystaniu rzutnika multimedialnego.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w:t>
            </w:r>
          </w:p>
        </w:tc>
      </w:tr>
    </w:tbl>
    <w:p>
      <w:pPr>
        <w:pStyle w:val="Normal"/>
        <w:widowControl/>
        <w:suppressAutoHyphens w:val="fals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before="0" w:after="0"/>
        <w:jc w:val="both"/>
        <w:textAlignment w:val="auto"/>
        <w:rPr>
          <w:rFonts w:ascii="Times New Roman" w:hAnsi="Times New Roman" w:eastAsia="Calibri" w:cs="Times New Roman"/>
          <w:kern w:val="0"/>
          <w:sz w:val="24"/>
          <w:szCs w:val="24"/>
        </w:rPr>
      </w:pPr>
      <w:r>
        <w:rPr>
          <w:rFonts w:eastAsia="Times New Roman" w:cs="Times New Roman" w:ascii="Times New Roman" w:hAnsi="Times New Roman"/>
          <w:sz w:val="24"/>
          <w:szCs w:val="24"/>
        </w:rPr>
        <w:t xml:space="preserve"> </w:t>
      </w:r>
    </w:p>
    <w:p>
      <w:pPr>
        <w:pStyle w:val="Normal"/>
        <w:widowControl/>
        <w:numPr>
          <w:ilvl w:val="0"/>
          <w:numId w:val="7"/>
        </w:numPr>
        <w:suppressAutoHyphens w:val="false"/>
        <w:spacing w:before="0" w:after="120"/>
        <w:jc w:val="both"/>
        <w:textAlignment w:val="auto"/>
        <w:rPr>
          <w:rFonts w:ascii="Times New Roman" w:hAnsi="Times New Roman" w:eastAsia="Calibri" w:cs="Times New Roman"/>
          <w:kern w:val="0"/>
          <w:sz w:val="24"/>
          <w:szCs w:val="24"/>
        </w:rPr>
      </w:pPr>
      <w:r>
        <w:rPr>
          <w:rFonts w:eastAsia="Calibri" w:cs="Times New Roman" w:ascii="Times New Roman" w:hAnsi="Times New Roman"/>
          <w:sz w:val="24"/>
          <w:szCs w:val="24"/>
        </w:rPr>
        <w:t xml:space="preserve">Po zakończeniu dostaw Wykonawca zobowiązany jest do złożenia Zamawiającemu kompletu dokumentów związanych z odbiorami tj.: atesty i certyfikaty dopuszczające dostarczone wyposażenie, pomoce dydaktyczne oraz sprzęt ICT i AV do stosowania i użytkowania w placówkach dydaktycznych – przedszkole dla dzieci w wieku 3 – 4 lat.  </w:t>
      </w:r>
    </w:p>
    <w:p>
      <w:pPr>
        <w:pStyle w:val="Textbody1"/>
        <w:numPr>
          <w:ilvl w:val="0"/>
          <w:numId w:val="14"/>
        </w:numPr>
        <w:jc w:val="both"/>
        <w:rPr>
          <w:rFonts w:ascii="Times New Roman" w:hAnsi="Times New Roman" w:eastAsia="Calibri" w:cs="Times New Roman"/>
          <w:kern w:val="0"/>
          <w:sz w:val="24"/>
          <w:szCs w:val="24"/>
          <w:shd w:fill="FFFFFF" w:val="clear"/>
        </w:rPr>
      </w:pPr>
      <w:r>
        <w:rPr>
          <w:rFonts w:cs="Times New Roman" w:ascii="Times New Roman" w:hAnsi="Times New Roman"/>
          <w:sz w:val="24"/>
          <w:szCs w:val="24"/>
          <w:u w:val="single"/>
          <w:shd w:fill="FFFFFF" w:val="clear"/>
        </w:rPr>
        <w:t xml:space="preserve">Zamawiający dopuszcza możliwość dostawy wyposażenia, pomocy dydaktycznych oraz </w:t>
      </w:r>
      <w:r>
        <w:rPr>
          <w:rFonts w:eastAsia="Calibri" w:cs="Times New Roman" w:ascii="Times New Roman" w:hAnsi="Times New Roman"/>
          <w:sz w:val="24"/>
          <w:szCs w:val="24"/>
          <w:u w:val="single"/>
        </w:rPr>
        <w:t>sprzętu ICT i AV o parametrach</w:t>
      </w:r>
      <w:r>
        <w:rPr>
          <w:rFonts w:eastAsia="Calibri" w:cs="Times New Roman" w:ascii="Times New Roman" w:hAnsi="Times New Roman"/>
          <w:sz w:val="24"/>
          <w:szCs w:val="24"/>
        </w:rPr>
        <w:t xml:space="preserve"> </w:t>
      </w:r>
      <w:r>
        <w:rPr>
          <w:rFonts w:cs="Times New Roman" w:ascii="Times New Roman" w:hAnsi="Times New Roman"/>
          <w:sz w:val="24"/>
          <w:szCs w:val="24"/>
          <w:u w:val="single"/>
          <w:shd w:fill="FFFFFF" w:val="clear"/>
        </w:rPr>
        <w:t>równoważnych w stosunku do opisanych w zapytaniu, pod warunkiem, że będą one posiadały co najmniej takie same lub lepsze parametry techniczne, funkcjonalne i nie obniżą standardów funkcjonalnych i użytkowych. Wszelkie odstępstwa / rozwiązania równoważne od wymienionych wyżej parametrów powinny zostać przez oferenta uzasadnione pod kątem identycznej lub lepszej funkcjonalności oferowanych rozwiązań.</w:t>
      </w:r>
    </w:p>
    <w:p>
      <w:pPr>
        <w:pStyle w:val="Standard"/>
        <w:numPr>
          <w:ilvl w:val="0"/>
          <w:numId w:val="14"/>
        </w:numPr>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bowiązkiem Wykonawcy będzie zabezpieczenie na swój koszt wszystkich powierzchni i wyposażenia które może ulec zniszczeniu lub uszkodzeniu w trakcie realizowanych dostaw. Jeżeli wykonawca spowoduje jakiekolwiek szkody, usunie je na własny koszt lub w przypadku odmowy usunięcia – lub nieusunięcia w terminie 30 dni od wezwania Zamawiającego, Zamawiający kosztem obciąży Wykonawcę.</w:t>
      </w:r>
    </w:p>
    <w:p>
      <w:pPr>
        <w:pStyle w:val="Standard"/>
        <w:ind w:left="360" w:hanging="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Subtitle"/>
        <w:ind w:left="284" w:hanging="284"/>
        <w:rPr/>
      </w:pPr>
      <w:r>
        <w:rPr>
          <w:rFonts w:cs="Times New Roman" w:ascii="Times New Roman" w:hAnsi="Times New Roman"/>
          <w:b/>
          <w:i w:val="false"/>
          <w:color w:val="000000"/>
          <w:spacing w:val="0"/>
          <w:sz w:val="24"/>
          <w:szCs w:val="24"/>
        </w:rPr>
        <w:t>V. Miejsce realizacji dostaw</w:t>
      </w:r>
      <w:r>
        <w:rPr>
          <w:rFonts w:cs="Times New Roman" w:ascii="Times New Roman" w:hAnsi="Times New Roman"/>
          <w:i w:val="false"/>
          <w:color w:val="000000"/>
          <w:spacing w:val="0"/>
          <w:sz w:val="24"/>
          <w:szCs w:val="24"/>
        </w:rPr>
        <w:t xml:space="preserve">: </w:t>
      </w:r>
    </w:p>
    <w:p>
      <w:pPr>
        <w:pStyle w:val="Subtitle"/>
        <w:ind w:left="284" w:hanging="0"/>
        <w:rPr>
          <w:rFonts w:ascii="Times New Roman" w:hAnsi="Times New Roman" w:cs="Times New Roman"/>
          <w:i w:val="false"/>
          <w:i w:val="false"/>
          <w:color w:val="000000"/>
          <w:spacing w:val="0"/>
          <w:sz w:val="24"/>
          <w:szCs w:val="24"/>
        </w:rPr>
      </w:pPr>
      <w:r>
        <w:rPr>
          <w:rFonts w:cs="Times New Roman" w:ascii="Times New Roman" w:hAnsi="Times New Roman"/>
          <w:i w:val="false"/>
          <w:color w:val="000000"/>
          <w:spacing w:val="0"/>
          <w:sz w:val="24"/>
          <w:szCs w:val="24"/>
        </w:rPr>
        <w:t>73-140 Ińsko, ul. Poprzeczna 1 (parter budynku Zespołu Szkół).</w:t>
      </w:r>
    </w:p>
    <w:p>
      <w:pPr>
        <w:pStyle w:val="Standard"/>
        <w:spacing w:before="240" w:after="0"/>
        <w:jc w:val="both"/>
        <w:rPr/>
      </w:pPr>
      <w:r>
        <w:rPr>
          <w:rFonts w:eastAsia="Calibri" w:cs="Times New Roman" w:ascii="Times New Roman" w:hAnsi="Times New Roman"/>
          <w:b/>
          <w:sz w:val="24"/>
          <w:szCs w:val="24"/>
        </w:rPr>
        <w:t>VI. Wymagany termin realizacji zamówienia.</w:t>
      </w:r>
    </w:p>
    <w:p>
      <w:pPr>
        <w:pStyle w:val="Standard"/>
        <w:spacing w:before="120" w:after="0"/>
        <w:ind w:left="284"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Od dnia zawarcia umowy do dnia </w:t>
      </w:r>
      <w:r>
        <w:rPr>
          <w:rFonts w:eastAsia="Calibri" w:cs="Times New Roman" w:ascii="Times New Roman" w:hAnsi="Times New Roman"/>
          <w:b/>
          <w:sz w:val="24"/>
          <w:szCs w:val="24"/>
        </w:rPr>
        <w:t>14 sierpnia 2018 r.</w:t>
      </w:r>
    </w:p>
    <w:p>
      <w:pPr>
        <w:pStyle w:val="Standard"/>
        <w:spacing w:before="240" w:after="120"/>
        <w:jc w:val="both"/>
        <w:rPr/>
      </w:pPr>
      <w:r>
        <w:rPr>
          <w:rFonts w:eastAsia="Calibri" w:cs="Times New Roman" w:ascii="Times New Roman" w:hAnsi="Times New Roman"/>
          <w:b/>
          <w:sz w:val="24"/>
          <w:szCs w:val="24"/>
        </w:rPr>
        <w:t>VII. Kryteria oceny ofert.</w:t>
      </w:r>
    </w:p>
    <w:p>
      <w:pPr>
        <w:pStyle w:val="Akapitzlist"/>
        <w:numPr>
          <w:ilvl w:val="0"/>
          <w:numId w:val="13"/>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ńcowa ocena oferty zostanie złożona z następujących kryteriów:</w:t>
      </w:r>
    </w:p>
    <w:p>
      <w:pPr>
        <w:pStyle w:val="Normal"/>
        <w:widowControl/>
        <w:numPr>
          <w:ilvl w:val="1"/>
          <w:numId w:val="13"/>
        </w:numPr>
        <w:suppressAutoHyphens w:val="false"/>
        <w:spacing w:before="0" w:after="0"/>
        <w:jc w:val="both"/>
        <w:textAlignment w:val="auto"/>
        <w:rPr/>
      </w:pPr>
      <w:r>
        <w:rPr>
          <w:rFonts w:eastAsia="Calibri" w:cs="Times New Roman" w:ascii="Times New Roman" w:hAnsi="Times New Roman"/>
          <w:sz w:val="24"/>
          <w:szCs w:val="24"/>
        </w:rPr>
        <w:t>Oferowana cena brutto za zadanie – 70% (max. 70 punktów)</w:t>
      </w:r>
    </w:p>
    <w:p>
      <w:pPr>
        <w:pStyle w:val="Normal"/>
        <w:widowControl/>
        <w:numPr>
          <w:ilvl w:val="1"/>
          <w:numId w:val="13"/>
        </w:numPr>
        <w:suppressAutoHyphens w:val="false"/>
        <w:spacing w:before="0" w:after="0"/>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Czas realizacji zamówienia w ramach zadania – 30% (max. 30 punktów)</w:t>
      </w:r>
    </w:p>
    <w:p>
      <w:pPr>
        <w:pStyle w:val="Normal"/>
        <w:widowControl/>
        <w:suppressAutoHyphens w:val="false"/>
        <w:spacing w:before="0" w:after="0"/>
        <w:jc w:val="both"/>
        <w:textAlignment w:val="auto"/>
        <w:rPr>
          <w:rFonts w:ascii="Times New Roman" w:hAnsi="Times New Roman" w:eastAsia="Calibri" w:cs="Times New Roman"/>
          <w:sz w:val="14"/>
          <w:szCs w:val="24"/>
        </w:rPr>
      </w:pPr>
      <w:r>
        <w:rPr>
          <w:rFonts w:eastAsia="Calibri" w:cs="Times New Roman" w:ascii="Times New Roman" w:hAnsi="Times New Roman"/>
          <w:sz w:val="14"/>
          <w:szCs w:val="24"/>
        </w:rPr>
      </w:r>
    </w:p>
    <w:p>
      <w:pPr>
        <w:pStyle w:val="Akapitzlist"/>
        <w:numPr>
          <w:ilvl w:val="0"/>
          <w:numId w:val="13"/>
        </w:numPr>
        <w:spacing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bliczenie oceny oferty w ramach kryterium: </w:t>
      </w:r>
    </w:p>
    <w:p>
      <w:pPr>
        <w:pStyle w:val="Akapitzlist"/>
        <w:numPr>
          <w:ilvl w:val="1"/>
          <w:numId w:val="13"/>
        </w:numPr>
        <w:spacing w:before="0" w:after="120"/>
        <w:jc w:val="both"/>
        <w:rPr>
          <w:rFonts w:ascii="Times New Roman" w:hAnsi="Times New Roman" w:eastAsia="Calibri" w:cs="Times New Roman"/>
          <w:sz w:val="24"/>
          <w:szCs w:val="24"/>
        </w:rPr>
      </w:pPr>
      <w:r>
        <w:rPr>
          <w:rFonts w:eastAsia="Calibri" w:cs="Times New Roman" w:ascii="Times New Roman" w:hAnsi="Times New Roman"/>
          <w:i/>
          <w:sz w:val="24"/>
          <w:szCs w:val="24"/>
        </w:rPr>
        <w:t>„</w:t>
      </w:r>
      <w:r>
        <w:rPr>
          <w:rFonts w:eastAsia="Calibri" w:cs="Times New Roman" w:ascii="Times New Roman" w:hAnsi="Times New Roman"/>
          <w:i/>
          <w:sz w:val="24"/>
          <w:szCs w:val="24"/>
        </w:rPr>
        <w:t>oferowana cena”</w:t>
      </w:r>
      <w:r>
        <w:rPr>
          <w:rFonts w:eastAsia="Calibri" w:cs="Times New Roman" w:ascii="Times New Roman" w:hAnsi="Times New Roman"/>
          <w:sz w:val="24"/>
          <w:szCs w:val="24"/>
        </w:rPr>
        <w:t xml:space="preserve"> nastąpi wg. następującego wzoru:</w:t>
      </w:r>
    </w:p>
    <w:tbl>
      <w:tblPr>
        <w:tblW w:w="7271" w:type="dxa"/>
        <w:jc w:val="center"/>
        <w:tblInd w:w="0" w:type="dxa"/>
        <w:tblLayout w:type="fixed"/>
        <w:tblCellMar>
          <w:top w:w="0" w:type="dxa"/>
          <w:left w:w="108" w:type="dxa"/>
          <w:bottom w:w="0" w:type="dxa"/>
          <w:right w:w="108" w:type="dxa"/>
        </w:tblCellMar>
      </w:tblPr>
      <w:tblGrid>
        <w:gridCol w:w="5668"/>
        <w:gridCol w:w="1603"/>
      </w:tblGrid>
      <w:tr>
        <w:trPr>
          <w:trHeight w:val="259" w:hRule="atLeast"/>
        </w:trPr>
        <w:tc>
          <w:tcPr>
            <w:tcW w:w="566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4"/>
              </w:rPr>
            </w:pPr>
            <w:r>
              <w:rPr>
                <w:rFonts w:eastAsia="Calibri" w:cs="Times New Roman" w:ascii="Times New Roman" w:hAnsi="Times New Roman"/>
                <w:i/>
                <w:sz w:val="20"/>
                <w:szCs w:val="24"/>
              </w:rPr>
              <w:t>najniższa oferowana cena brutto za zadanie</w:t>
            </w:r>
          </w:p>
        </w:tc>
        <w:tc>
          <w:tcPr>
            <w:tcW w:w="1603" w:type="dxa"/>
            <w:vMerge w:val="restart"/>
            <w:tcBorders/>
            <w:vAlign w:val="center"/>
          </w:tcPr>
          <w:p>
            <w:pPr>
              <w:pStyle w:val="Normal"/>
              <w:spacing w:lineRule="auto" w:line="240" w:before="0" w:after="0"/>
              <w:jc w:val="center"/>
              <w:rPr/>
            </w:pPr>
            <w:r>
              <w:rPr>
                <w:rFonts w:eastAsia="Calibri" w:cs="Times New Roman" w:ascii="Times New Roman" w:hAnsi="Times New Roman"/>
                <w:i/>
                <w:sz w:val="20"/>
                <w:szCs w:val="24"/>
              </w:rPr>
              <w:t>x 70 punktów</w:t>
            </w:r>
          </w:p>
        </w:tc>
      </w:tr>
      <w:tr>
        <w:trPr>
          <w:trHeight w:val="259" w:hRule="atLeast"/>
        </w:trPr>
        <w:tc>
          <w:tcPr>
            <w:tcW w:w="5668"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4"/>
              </w:rPr>
            </w:pPr>
            <w:r>
              <w:rPr>
                <w:rFonts w:eastAsia="Calibri" w:cs="Times New Roman" w:ascii="Times New Roman" w:hAnsi="Times New Roman"/>
                <w:i/>
                <w:sz w:val="20"/>
                <w:szCs w:val="24"/>
              </w:rPr>
              <w:t>oferowana cena brutto za zadanie</w:t>
            </w:r>
          </w:p>
        </w:tc>
        <w:tc>
          <w:tcPr>
            <w:tcW w:w="1603" w:type="dxa"/>
            <w:vMerge w:val="continue"/>
            <w:tcBorders/>
            <w:vAlign w:val="center"/>
          </w:tcPr>
          <w:p>
            <w:pPr>
              <w:pStyle w:val="Normal"/>
              <w:snapToGrid w:val="false"/>
              <w:spacing w:lineRule="auto" w:line="360" w:before="0" w:after="0"/>
              <w:jc w:val="center"/>
              <w:rPr>
                <w:rFonts w:ascii="Times New Roman" w:hAnsi="Times New Roman" w:eastAsia="Calibri" w:cs="Times New Roman"/>
                <w:i/>
                <w:i/>
                <w:sz w:val="20"/>
                <w:szCs w:val="24"/>
              </w:rPr>
            </w:pPr>
            <w:r>
              <w:rPr>
                <w:rFonts w:eastAsia="Calibri" w:cs="Times New Roman" w:ascii="Times New Roman" w:hAnsi="Times New Roman"/>
                <w:i/>
                <w:sz w:val="20"/>
                <w:szCs w:val="24"/>
              </w:rPr>
            </w:r>
          </w:p>
        </w:tc>
      </w:tr>
    </w:tbl>
    <w:p>
      <w:pPr>
        <w:pStyle w:val="Normal"/>
        <w:spacing w:lineRule="auto" w:line="360" w:before="0" w:after="0"/>
        <w:jc w:val="center"/>
        <w:rPr>
          <w:rFonts w:ascii="Times New Roman" w:hAnsi="Times New Roman" w:eastAsia="Calibri" w:cs="Times New Roman"/>
          <w:sz w:val="12"/>
          <w:szCs w:val="24"/>
        </w:rPr>
      </w:pPr>
      <w:r>
        <w:rPr>
          <w:rFonts w:eastAsia="Calibri" w:cs="Times New Roman" w:ascii="Times New Roman" w:hAnsi="Times New Roman"/>
          <w:sz w:val="12"/>
          <w:szCs w:val="24"/>
        </w:rPr>
      </w:r>
    </w:p>
    <w:p>
      <w:pPr>
        <w:pStyle w:val="Normal"/>
        <w:jc w:val="both"/>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2.2 „czas realizacji zamówienia”</w:t>
      </w:r>
      <w:r>
        <w:rPr/>
        <w:t xml:space="preserve"> nastąpi wg. następującego wzoru:</w:t>
      </w:r>
    </w:p>
    <w:tbl>
      <w:tblPr>
        <w:tblW w:w="7951" w:type="dxa"/>
        <w:jc w:val="center"/>
        <w:tblInd w:w="0" w:type="dxa"/>
        <w:tblLayout w:type="fixed"/>
        <w:tblCellMar>
          <w:top w:w="0" w:type="dxa"/>
          <w:left w:w="108" w:type="dxa"/>
          <w:bottom w:w="0" w:type="dxa"/>
          <w:right w:w="108" w:type="dxa"/>
        </w:tblCellMar>
      </w:tblPr>
      <w:tblGrid>
        <w:gridCol w:w="6198"/>
        <w:gridCol w:w="1753"/>
      </w:tblGrid>
      <w:tr>
        <w:trPr>
          <w:trHeight w:val="571" w:hRule="atLeast"/>
        </w:trPr>
        <w:tc>
          <w:tcPr>
            <w:tcW w:w="6198"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4"/>
              </w:rPr>
            </w:pPr>
            <w:r>
              <w:rPr>
                <w:rFonts w:eastAsia="Calibri" w:cs="Times New Roman" w:ascii="Times New Roman" w:hAnsi="Times New Roman"/>
                <w:i/>
                <w:sz w:val="20"/>
                <w:szCs w:val="24"/>
              </w:rPr>
              <w:t>Najkrótszy oferowany czas realizacji zamówienia w ramach zadania – dni roboczych</w:t>
            </w:r>
          </w:p>
        </w:tc>
        <w:tc>
          <w:tcPr>
            <w:tcW w:w="1753" w:type="dxa"/>
            <w:vMerge w:val="restart"/>
            <w:tcBorders/>
            <w:vAlign w:val="center"/>
          </w:tcPr>
          <w:p>
            <w:pPr>
              <w:pStyle w:val="Normal"/>
              <w:spacing w:lineRule="auto" w:line="240" w:before="0" w:after="0"/>
              <w:jc w:val="center"/>
              <w:rPr/>
            </w:pPr>
            <w:r>
              <w:rPr>
                <w:rFonts w:eastAsia="Calibri" w:cs="Times New Roman" w:ascii="Times New Roman" w:hAnsi="Times New Roman"/>
                <w:i/>
                <w:sz w:val="20"/>
                <w:szCs w:val="24"/>
              </w:rPr>
              <w:t>x 30 punktów</w:t>
            </w:r>
          </w:p>
        </w:tc>
      </w:tr>
      <w:tr>
        <w:trPr>
          <w:trHeight w:val="357" w:hRule="atLeast"/>
        </w:trPr>
        <w:tc>
          <w:tcPr>
            <w:tcW w:w="6198" w:type="dxa"/>
            <w:tcBorders>
              <w:top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4"/>
              </w:rPr>
            </w:pPr>
            <w:r>
              <w:rPr>
                <w:rFonts w:eastAsia="Calibri" w:cs="Times New Roman" w:ascii="Times New Roman" w:hAnsi="Times New Roman"/>
                <w:i/>
                <w:sz w:val="20"/>
                <w:szCs w:val="24"/>
              </w:rPr>
              <w:t>Oferowany czas realizacji zamówienia w ramach zadania – dni roboczych</w:t>
            </w:r>
          </w:p>
        </w:tc>
        <w:tc>
          <w:tcPr>
            <w:tcW w:w="1753" w:type="dxa"/>
            <w:vMerge w:val="continue"/>
            <w:tcBorders/>
            <w:vAlign w:val="center"/>
          </w:tcPr>
          <w:p>
            <w:pPr>
              <w:pStyle w:val="Normal"/>
              <w:snapToGrid w:val="false"/>
              <w:spacing w:lineRule="auto" w:line="360" w:before="0" w:after="200"/>
              <w:jc w:val="both"/>
              <w:rPr>
                <w:rFonts w:ascii="Times New Roman" w:hAnsi="Times New Roman" w:eastAsia="Calibri" w:cs="Times New Roman"/>
                <w:i/>
                <w:i/>
                <w:sz w:val="20"/>
                <w:szCs w:val="24"/>
              </w:rPr>
            </w:pPr>
            <w:r>
              <w:rPr>
                <w:rFonts w:eastAsia="Calibri" w:cs="Times New Roman" w:ascii="Times New Roman" w:hAnsi="Times New Roman"/>
                <w:i/>
                <w:sz w:val="20"/>
                <w:szCs w:val="24"/>
              </w:rPr>
            </w:r>
          </w:p>
        </w:tc>
      </w:tr>
    </w:tbl>
    <w:p>
      <w:pPr>
        <w:pStyle w:val="Normal"/>
        <w:ind w:left="284" w:hanging="28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W ramach przedmiotowego kryterium należy podać szacowany czas, w którym zostaną wykonane prace w ramach zadania, rozumiany jako </w:t>
      </w:r>
      <w:r>
        <w:rPr>
          <w:rFonts w:eastAsia="Calibri" w:cs="Times New Roman" w:ascii="Times New Roman" w:hAnsi="Times New Roman"/>
          <w:b/>
          <w:sz w:val="24"/>
          <w:szCs w:val="24"/>
          <w:u w:val="single"/>
        </w:rPr>
        <w:t>liczba dni roboczych</w:t>
      </w:r>
      <w:r>
        <w:rPr>
          <w:rFonts w:eastAsia="Calibri" w:cs="Times New Roman" w:ascii="Times New Roman" w:hAnsi="Times New Roman"/>
          <w:sz w:val="24"/>
          <w:szCs w:val="24"/>
          <w:u w:val="single"/>
        </w:rPr>
        <w:t>,</w:t>
      </w:r>
      <w:r>
        <w:rPr>
          <w:rFonts w:eastAsia="Calibri" w:cs="Times New Roman" w:ascii="Times New Roman" w:hAnsi="Times New Roman"/>
          <w:sz w:val="24"/>
          <w:szCs w:val="24"/>
        </w:rPr>
        <w:t xml:space="preserve"> przeznaczonych na realizację zadania.</w:t>
      </w:r>
    </w:p>
    <w:p>
      <w:pPr>
        <w:pStyle w:val="Standard"/>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 wyniku zsumowania wyników powyższej oceny możliwe będzie uzyskanie maksymalnie 100 punktów.  </w:t>
      </w:r>
    </w:p>
    <w:p>
      <w:pPr>
        <w:pStyle w:val="Akapitzlist"/>
        <w:numPr>
          <w:ilvl w:val="0"/>
          <w:numId w:val="19"/>
        </w:numPr>
        <w:spacing w:before="240" w:after="0"/>
        <w:ind w:left="284" w:hanging="284"/>
        <w:jc w:val="both"/>
        <w:rPr>
          <w:rFonts w:ascii="Times New Roman" w:hAnsi="Times New Roman" w:eastAsia="Calibri" w:cs="Times New Roman"/>
          <w:b/>
          <w:b/>
          <w:vanish/>
          <w:sz w:val="24"/>
          <w:szCs w:val="24"/>
        </w:rPr>
      </w:pPr>
      <w:r>
        <w:rPr>
          <w:rFonts w:eastAsia="Calibri" w:cs="Times New Roman" w:ascii="Times New Roman" w:hAnsi="Times New Roman"/>
          <w:b/>
          <w:vanish/>
          <w:sz w:val="24"/>
          <w:szCs w:val="24"/>
        </w:rPr>
      </w:r>
    </w:p>
    <w:p>
      <w:pPr>
        <w:pStyle w:val="Akapitzlist"/>
        <w:numPr>
          <w:ilvl w:val="0"/>
          <w:numId w:val="2"/>
        </w:numPr>
        <w:spacing w:before="240" w:after="0"/>
        <w:ind w:left="284" w:hanging="284"/>
        <w:jc w:val="both"/>
        <w:rPr>
          <w:rFonts w:ascii="Times New Roman" w:hAnsi="Times New Roman" w:eastAsia="Calibri" w:cs="Times New Roman"/>
          <w:b/>
          <w:b/>
          <w:vanish/>
          <w:sz w:val="24"/>
          <w:szCs w:val="24"/>
        </w:rPr>
      </w:pPr>
      <w:r>
        <w:rPr>
          <w:rFonts w:eastAsia="Calibri" w:cs="Times New Roman" w:ascii="Times New Roman" w:hAnsi="Times New Roman"/>
          <w:b/>
          <w:vanish/>
          <w:sz w:val="24"/>
          <w:szCs w:val="24"/>
        </w:rPr>
      </w:r>
    </w:p>
    <w:p>
      <w:pPr>
        <w:pStyle w:val="Standard"/>
        <w:spacing w:before="240" w:after="0"/>
        <w:jc w:val="both"/>
        <w:rPr/>
      </w:pPr>
      <w:r>
        <w:rPr>
          <w:rFonts w:eastAsia="Calibri" w:cs="Times New Roman" w:ascii="Times New Roman" w:hAnsi="Times New Roman"/>
          <w:b/>
          <w:sz w:val="24"/>
          <w:szCs w:val="24"/>
        </w:rPr>
        <w:t>VIII. Opis sposobu obliczenia ce</w:t>
      </w:r>
      <w:bookmarkStart w:id="0" w:name="_GoBack"/>
      <w:bookmarkEnd w:id="0"/>
      <w:r>
        <w:rPr>
          <w:rFonts w:eastAsia="Calibri" w:cs="Times New Roman" w:ascii="Times New Roman" w:hAnsi="Times New Roman"/>
          <w:b/>
          <w:sz w:val="24"/>
          <w:szCs w:val="24"/>
        </w:rPr>
        <w:t>ny oferty.</w:t>
      </w:r>
    </w:p>
    <w:p>
      <w:pPr>
        <w:pStyle w:val="Standard"/>
        <w:numPr>
          <w:ilvl w:val="0"/>
          <w:numId w:val="15"/>
        </w:numPr>
        <w:spacing w:before="240" w:after="0"/>
        <w:jc w:val="both"/>
        <w:rPr/>
      </w:pPr>
      <w:r>
        <w:rPr>
          <w:rFonts w:eastAsia="Calibri" w:cs="Times New Roman" w:ascii="Times New Roman" w:hAnsi="Times New Roman"/>
          <w:sz w:val="24"/>
          <w:szCs w:val="24"/>
        </w:rPr>
        <w:t>Cena oferty powinna być przedstawiona w odniesieniu do zadania, na które składana jest oferta, zgodnie z rozdziałem IV niniejszego zapytania ofertowego.</w:t>
      </w:r>
    </w:p>
    <w:p>
      <w:pPr>
        <w:pStyle w:val="Standard"/>
        <w:numPr>
          <w:ilvl w:val="0"/>
          <w:numId w:val="15"/>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ena (brutto) = Cena netto + podatek VAT</w:t>
      </w:r>
    </w:p>
    <w:p>
      <w:pPr>
        <w:pStyle w:val="Standard"/>
        <w:spacing w:before="240" w:after="120"/>
        <w:jc w:val="both"/>
        <w:rPr/>
      </w:pPr>
      <w:r>
        <w:rPr>
          <w:rFonts w:eastAsia="Calibri" w:cs="Times New Roman" w:ascii="Times New Roman" w:hAnsi="Times New Roman"/>
          <w:b/>
          <w:sz w:val="24"/>
          <w:szCs w:val="24"/>
        </w:rPr>
        <w:t>IX. Postanowienia istotne dla zamawiającego, które zostaną wprowadzone do umowy.</w:t>
      </w:r>
    </w:p>
    <w:p>
      <w:pPr>
        <w:pStyle w:val="Akapitzlist"/>
        <w:numPr>
          <w:ilvl w:val="0"/>
          <w:numId w:val="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 uwagi na fakt, iż projekt jest współfinansowany ze środków Europejskiego Funduszu Społecznego w umowie zawarte zostaną następujące uwarunkowania:</w:t>
      </w:r>
    </w:p>
    <w:p>
      <w:pPr>
        <w:pStyle w:val="Akapitzlist"/>
        <w:numPr>
          <w:ilvl w:val="1"/>
          <w:numId w:val="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owiązek udostępnienia na każde żądanie dokumentacji, w tym dokumentacji finansowej, związanej z realizacją zamówienia;</w:t>
      </w:r>
    </w:p>
    <w:p>
      <w:pPr>
        <w:pStyle w:val="Akapitzlist"/>
        <w:numPr>
          <w:ilvl w:val="1"/>
          <w:numId w:val="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żliwość zmiany szczegółowego zakresu zamówienia w wyniku zmiany wymogów formalnych związanych z realizacją projektu.</w:t>
      </w:r>
    </w:p>
    <w:p>
      <w:pPr>
        <w:pStyle w:val="Akapitzlist"/>
        <w:numPr>
          <w:ilvl w:val="0"/>
          <w:numId w:val="4"/>
        </w:numPr>
        <w:suppressAutoHyphens w:val="false"/>
        <w:spacing w:before="0" w:after="0"/>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Umowa pomiędzy Zamawiającym a Wykonawcą będzie przewidywać kary umowne. Wykonawca zapłaci Zamawiającemu kary umowne w następujących przypadkach:</w:t>
      </w:r>
    </w:p>
    <w:p>
      <w:pPr>
        <w:pStyle w:val="Akapitzlist"/>
        <w:numPr>
          <w:ilvl w:val="1"/>
          <w:numId w:val="4"/>
        </w:numPr>
        <w:suppressAutoHyphens w:val="false"/>
        <w:spacing w:before="0" w:after="0"/>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odstąpienia od realizacji umowy z przyczyn leżących po stronie Wykonawcy – w wysokości 30% wartości umowy, a ponadto zwrotowi podlegać będą ewentualne wypłacone Wykonawcy do tego momentu zaliczki, </w:t>
      </w:r>
    </w:p>
    <w:p>
      <w:pPr>
        <w:pStyle w:val="Akapitzlist"/>
        <w:numPr>
          <w:ilvl w:val="1"/>
          <w:numId w:val="4"/>
        </w:numPr>
        <w:suppressAutoHyphens w:val="false"/>
        <w:spacing w:before="0" w:after="0"/>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niespełnienia określonych w zapytaniu ofertowym wymagań dotyczących realizacji przedmiotu zamówienia (np. nieprawidłowe parametry, zła jakość lub zniszczenia przedmiotu zamówienia) – w wysokości 20% wartości umowy, a ponadto zwrotowi podlegać będą ewentualne wypłacone Wykonawcy do tego momentu zaliczki, </w:t>
      </w:r>
    </w:p>
    <w:p>
      <w:pPr>
        <w:pStyle w:val="Akapitzlist"/>
        <w:numPr>
          <w:ilvl w:val="1"/>
          <w:numId w:val="4"/>
        </w:numPr>
        <w:suppressAutoHyphens w:val="false"/>
        <w:spacing w:before="0" w:after="0"/>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zwłoki w wykonaniu przedmiotu zamówienia – w wysokości 1% wynagrodzenia umownego za każdy dzień zwłoki. </w:t>
      </w:r>
    </w:p>
    <w:p>
      <w:pPr>
        <w:pStyle w:val="Akapitzlist"/>
        <w:numPr>
          <w:ilvl w:val="1"/>
          <w:numId w:val="4"/>
        </w:numPr>
        <w:suppressAutoHyphens w:val="false"/>
        <w:spacing w:before="0" w:after="0"/>
        <w:contextualSpacing/>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t xml:space="preserve">Kary umowne nie dotyczą przypadków spowodowanych siłą wyższą. </w:t>
      </w:r>
    </w:p>
    <w:p>
      <w:pPr>
        <w:pStyle w:val="Akapitzlist"/>
        <w:numPr>
          <w:ilvl w:val="0"/>
          <w:numId w:val="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przewiduje możliwość zmian postanowień zawartej umowy w stosunku do treści oferty, na podstawie której dokonano wyboru Wykonawcy. Każda zmiana i uzupełnienie umowy, będzie wymagać aneksu w formie pisemnej pod rygorem nieważności. Poza innymi przypadkami określonymi w treści umowy, zmiany umowy będą mogły być wprowadzane w związku z zaistnieniem okoliczności, których wystąpienia Zamawiający i Wykonawca nie przewidywali w chwili zawierania umowy. Zamawiający dopuszcza możliwość zmian redakcyjnych umowy oraz zmian będących następstwem zmian danych zarówno jego, jak i Wykonawcy ujawnionych w rejestrach publicznych, a także zmian korzystnych z punktu widzenia realizacji przedmiotu umowy, w szczególności przyspieszających realizację, obniżających koszt ponoszony przez Zamawiającego bądź zwiększających użyteczność przedmiotu umowy. Wszelkie zmiany wprowadzane do umowy dokonywane będą z poszanowaniem obowiązków wynikających z obowiązującego prawa.</w:t>
      </w:r>
    </w:p>
    <w:p>
      <w:pPr>
        <w:pStyle w:val="Akapitzlist"/>
        <w:numPr>
          <w:ilvl w:val="0"/>
          <w:numId w:val="4"/>
        </w:numPr>
        <w:spacing w:before="0" w:after="0"/>
        <w:jc w:val="both"/>
        <w:rPr/>
      </w:pPr>
      <w:r>
        <w:rPr>
          <w:rFonts w:eastAsia="Calibri" w:cs="Times New Roman" w:ascii="Times New Roman" w:hAnsi="Times New Roman"/>
          <w:sz w:val="24"/>
          <w:szCs w:val="24"/>
        </w:rPr>
        <w:t>W uzasadnionych przypadkach, Zamawiający nie dopuszcza możliwość udzielenia Wykonawcy zamówienia uzupełniającego.</w:t>
      </w:r>
    </w:p>
    <w:p>
      <w:pPr>
        <w:pStyle w:val="Akapitzlist"/>
        <w:numPr>
          <w:ilvl w:val="0"/>
          <w:numId w:val="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razie wystąpienia istotnej zmiany okoliczności powodującej, że wykonanie umowy nie leży w interesie Zamawiającego, czego nie można było przewidzieć w chwili zawarcia umowy, Zmawiający może odstąpić od umowy w terminie 30 dni od powzięcia wiadomości o tych okolicznościach.</w:t>
      </w:r>
    </w:p>
    <w:p>
      <w:pPr>
        <w:pStyle w:val="Akapitzlist"/>
        <w:numPr>
          <w:ilvl w:val="0"/>
          <w:numId w:val="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łatności: </w:t>
      </w:r>
    </w:p>
    <w:p>
      <w:pPr>
        <w:pStyle w:val="Akapitzlist"/>
        <w:numPr>
          <w:ilvl w:val="1"/>
          <w:numId w:val="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nie przewiduje płatności częściowych.</w:t>
      </w:r>
    </w:p>
    <w:p>
      <w:pPr>
        <w:pStyle w:val="Akapitzlist"/>
        <w:numPr>
          <w:ilvl w:val="1"/>
          <w:numId w:val="4"/>
        </w:numPr>
        <w:spacing w:before="0" w:after="0"/>
        <w:jc w:val="both"/>
        <w:rPr/>
      </w:pPr>
      <w:r>
        <w:rPr>
          <w:rFonts w:eastAsia="Calibri" w:cs="Times New Roman" w:ascii="Times New Roman" w:hAnsi="Times New Roman"/>
          <w:sz w:val="24"/>
          <w:szCs w:val="24"/>
        </w:rPr>
        <w:t xml:space="preserve">Płatność za dostarczone i odebrane protokolarnie </w:t>
      </w:r>
      <w:r>
        <w:rPr>
          <w:rFonts w:cs="Times New Roman" w:ascii="Times New Roman" w:hAnsi="Times New Roman"/>
          <w:sz w:val="24"/>
          <w:szCs w:val="24"/>
        </w:rPr>
        <w:t xml:space="preserve">wyposażenie, pomoce dydaktyczne oraz sprzęt ICT i AV </w:t>
      </w:r>
      <w:r>
        <w:rPr>
          <w:rFonts w:eastAsia="Calibri" w:cs="Times New Roman" w:ascii="Times New Roman" w:hAnsi="Times New Roman"/>
          <w:sz w:val="24"/>
          <w:szCs w:val="24"/>
        </w:rPr>
        <w:t>nastąpi w terminie do 21 dni.</w:t>
      </w:r>
    </w:p>
    <w:p>
      <w:pPr>
        <w:pStyle w:val="Akapitzlist"/>
        <w:numPr>
          <w:ilvl w:val="1"/>
          <w:numId w:val="4"/>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łatność zrealizowana zostanie na podstawie dostarczonej do siedziby Zamawiającego faktury VAT wraz z protokołami odbioru oraz atestami i certyfikatami dopuszczającymi przedmioty dostawy do stosowania i użytkowania w placówkach oświatowych dla dzieci w wieku 3 – 4 lat.</w:t>
      </w:r>
    </w:p>
    <w:p>
      <w:pPr>
        <w:pStyle w:val="Standard"/>
        <w:spacing w:before="240" w:after="120"/>
        <w:jc w:val="both"/>
        <w:rPr/>
      </w:pPr>
      <w:r>
        <w:rPr>
          <w:rFonts w:eastAsia="Calibri" w:cs="Times New Roman" w:ascii="Times New Roman" w:hAnsi="Times New Roman"/>
          <w:b/>
          <w:sz w:val="24"/>
          <w:szCs w:val="24"/>
        </w:rPr>
        <w:t>IX. Oferty częściowe i wariantowe.</w:t>
      </w:r>
    </w:p>
    <w:p>
      <w:pPr>
        <w:pStyle w:val="Standard"/>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W niniejszym zapytaniu nie dopuszcza się składania ofert częściowych.</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 Nie dopuszcza się w niniejszym zapytaniu możliwości składania ofert wariantowych.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andard"/>
        <w:spacing w:before="120" w:after="0"/>
        <w:jc w:val="both"/>
        <w:rPr/>
      </w:pPr>
      <w:r>
        <w:rPr>
          <w:rFonts w:eastAsia="Calibri" w:cs="Times New Roman" w:ascii="Times New Roman" w:hAnsi="Times New Roman"/>
          <w:b/>
          <w:sz w:val="24"/>
          <w:szCs w:val="24"/>
        </w:rPr>
        <w:t>X. Termin związania ofertą</w:t>
      </w:r>
    </w:p>
    <w:p>
      <w:pPr>
        <w:pStyle w:val="Standard"/>
        <w:spacing w:before="12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inimalny termin związania ofertą wynosi 30 dni.</w:t>
      </w:r>
    </w:p>
    <w:p>
      <w:pPr>
        <w:pStyle w:val="Standard"/>
        <w:spacing w:before="240" w:after="0"/>
        <w:jc w:val="both"/>
        <w:rPr/>
      </w:pPr>
      <w:r>
        <w:rPr>
          <w:rFonts w:eastAsia="Calibri" w:cs="Times New Roman" w:ascii="Times New Roman" w:hAnsi="Times New Roman"/>
          <w:b/>
          <w:sz w:val="24"/>
          <w:szCs w:val="24"/>
        </w:rPr>
        <w:t>XI. Miejsce i termin składania ofert.</w:t>
      </w:r>
    </w:p>
    <w:p>
      <w:pPr>
        <w:pStyle w:val="Standard"/>
        <w:spacing w:before="120" w:after="0"/>
        <w:jc w:val="both"/>
        <w:rPr>
          <w:rFonts w:ascii="Times New Roman" w:hAnsi="Times New Roman" w:cs="Times New Roman"/>
          <w:sz w:val="24"/>
          <w:szCs w:val="24"/>
        </w:rPr>
      </w:pPr>
      <w:r>
        <w:rPr>
          <w:rFonts w:eastAsia="Calibri" w:cs="Times New Roman" w:ascii="Times New Roman" w:hAnsi="Times New Roman"/>
          <w:sz w:val="24"/>
          <w:szCs w:val="24"/>
        </w:rPr>
        <w:t xml:space="preserve">1. Oferty należy składać do dnia </w:t>
      </w:r>
      <w:r>
        <w:rPr>
          <w:rFonts w:eastAsia="Calibri" w:cs="Times New Roman" w:ascii="Times New Roman" w:hAnsi="Times New Roman"/>
          <w:b/>
          <w:sz w:val="24"/>
          <w:szCs w:val="24"/>
        </w:rPr>
        <w:t>12.07.2018 r</w:t>
      </w:r>
      <w:r>
        <w:rPr>
          <w:rFonts w:eastAsia="Calibri" w:cs="Times New Roman" w:ascii="Times New Roman" w:hAnsi="Times New Roman"/>
          <w:sz w:val="24"/>
          <w:szCs w:val="24"/>
        </w:rPr>
        <w:t>. do godziny 15.30 włącznie, w jeden z wymienionych poniżej sposobów:</w:t>
      </w:r>
    </w:p>
    <w:p>
      <w:pPr>
        <w:pStyle w:val="Standard"/>
        <w:numPr>
          <w:ilvl w:val="0"/>
          <w:numId w:val="8"/>
        </w:numPr>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drogą pocztową na adres Zamawiającego: Gmina Ińsko 73-140 Ińsko, ul. Bohaterów Warszawy 38,</w:t>
      </w:r>
    </w:p>
    <w:p>
      <w:pPr>
        <w:pStyle w:val="Standard"/>
        <w:numPr>
          <w:ilvl w:val="0"/>
          <w:numId w:val="8"/>
        </w:numPr>
        <w:spacing w:before="120" w:after="0"/>
        <w:jc w:val="both"/>
        <w:rPr/>
      </w:pPr>
      <w:r>
        <w:rPr>
          <w:rFonts w:eastAsia="Calibri" w:cs="Times New Roman" w:ascii="Times New Roman" w:hAnsi="Times New Roman"/>
          <w:sz w:val="24"/>
          <w:szCs w:val="24"/>
        </w:rPr>
        <w:t>osobiście w godzinach 8:00 – 15:00 w biurze projektu Zamawiającego pod adresem:</w:t>
      </w:r>
      <w:r>
        <w:rPr>
          <w:rFonts w:cs="Times New Roman" w:ascii="Times New Roman" w:hAnsi="Times New Roman"/>
          <w:sz w:val="24"/>
          <w:szCs w:val="24"/>
        </w:rPr>
        <w:t xml:space="preserve"> </w:t>
      </w:r>
      <w:r>
        <w:rPr>
          <w:rFonts w:eastAsia="Calibri" w:cs="Times New Roman" w:ascii="Times New Roman" w:hAnsi="Times New Roman"/>
          <w:sz w:val="24"/>
          <w:szCs w:val="24"/>
        </w:rPr>
        <w:t>Gmina Ińsko 73-140 Ińsko, ul. Bohaterów Warszawy 38, pok. 14 (sekretariat).</w:t>
      </w:r>
    </w:p>
    <w:p>
      <w:pPr>
        <w:pStyle w:val="Standard"/>
        <w:numPr>
          <w:ilvl w:val="0"/>
          <w:numId w:val="8"/>
        </w:numPr>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ilem - przesłanie skanu podpisanej oferty wraz z wymaganymi załącznikami na adres: </w:t>
      </w:r>
      <w:r>
        <w:rPr>
          <w:rFonts w:cs="Times New Roman" w:ascii="Times New Roman" w:hAnsi="Times New Roman"/>
          <w:sz w:val="24"/>
          <w:szCs w:val="24"/>
        </w:rPr>
        <w:t>urzad@insko.pl</w:t>
      </w:r>
    </w:p>
    <w:p>
      <w:pPr>
        <w:pStyle w:val="Standard"/>
        <w:spacing w:before="120" w:after="0"/>
        <w:jc w:val="both"/>
        <w:rPr/>
      </w:pPr>
      <w:r>
        <w:rPr>
          <w:rFonts w:eastAsia="Calibri" w:cs="Times New Roman" w:ascii="Times New Roman" w:hAnsi="Times New Roman"/>
          <w:b/>
          <w:sz w:val="24"/>
          <w:szCs w:val="24"/>
          <w:u w:val="single"/>
        </w:rPr>
        <w:t>Za datę złożenia oferty uznana zostanie data i godzina wpływu oferty do Zamawiającego.</w:t>
      </w:r>
    </w:p>
    <w:p>
      <w:pPr>
        <w:pStyle w:val="Standard"/>
        <w:spacing w:before="12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suppressAutoHyphens w:val="false"/>
        <w:spacing w:before="0" w:after="0"/>
        <w:ind w:right="-284" w:hanging="0"/>
        <w:textAlignment w:val="auto"/>
        <w:rPr>
          <w:rFonts w:ascii="Times New Roman" w:hAnsi="Times New Roman" w:cs="Times New Roman"/>
          <w:sz w:val="24"/>
          <w:szCs w:val="24"/>
        </w:rPr>
      </w:pPr>
      <w:r>
        <w:rPr>
          <w:rFonts w:eastAsia="Calibri" w:cs="Times New Roman" w:ascii="Times New Roman" w:hAnsi="Times New Roman"/>
          <w:kern w:val="0"/>
          <w:sz w:val="24"/>
          <w:szCs w:val="24"/>
        </w:rPr>
        <w:t xml:space="preserve">2. Zamawiający powiadomi o wynikach postępowania w ciągu 7 dni od zakończenia postępo-wania za pośrednictwem strony: </w:t>
      </w:r>
      <w:hyperlink r:id="rId3">
        <w:r>
          <w:rPr>
            <w:rStyle w:val="InternetLink"/>
            <w:rFonts w:eastAsia="Calibri" w:cs="Times New Roman" w:ascii="Times New Roman" w:hAnsi="Times New Roman"/>
            <w:color w:val="000000"/>
            <w:kern w:val="0"/>
            <w:sz w:val="24"/>
            <w:szCs w:val="24"/>
            <w:u w:val="none"/>
          </w:rPr>
          <w:t>https://bazakonkurencyjnosci.funduszeeuropejskie.gov.pl</w:t>
        </w:r>
      </w:hyperlink>
    </w:p>
    <w:p>
      <w:pPr>
        <w:pStyle w:val="Standard"/>
        <w:spacing w:before="120" w:after="0"/>
        <w:jc w:val="both"/>
        <w:rPr/>
      </w:pPr>
      <w:r>
        <w:rPr>
          <w:rFonts w:eastAsia="Calibri" w:cs="Times New Roman" w:ascii="Times New Roman" w:hAnsi="Times New Roman"/>
          <w:b/>
          <w:bCs/>
          <w:sz w:val="24"/>
          <w:szCs w:val="24"/>
        </w:rPr>
        <w:t>XII. Tryb udzielania wyjaśnień.</w:t>
      </w:r>
    </w:p>
    <w:p>
      <w:pPr>
        <w:pStyle w:val="Standard"/>
        <w:spacing w:before="120" w:after="240"/>
        <w:jc w:val="both"/>
        <w:rPr>
          <w:rFonts w:ascii="Times New Roman" w:hAnsi="Times New Roman" w:eastAsia="Calibri" w:cs="Times New Roman"/>
          <w:sz w:val="24"/>
          <w:szCs w:val="24"/>
        </w:rPr>
      </w:pPr>
      <w:r>
        <w:rPr>
          <w:rFonts w:eastAsia="Calibri" w:cs="Times New Roman" w:ascii="Times New Roman" w:hAnsi="Times New Roman"/>
          <w:sz w:val="24"/>
          <w:szCs w:val="24"/>
        </w:rPr>
        <w:t>Wykonawca może zwrócić się na piśmie do Zamawiającego o wyjaśnienie dotyczące zamówienia, a zamawiający udzieli niezwłocznie wyjaśnień wykonawcy. Zamawiający dopuszcza wszelkie formy składania zapytań, w tym za pośrednictwem poczty elektronicznej.</w:t>
      </w:r>
    </w:p>
    <w:p>
      <w:pPr>
        <w:pStyle w:val="Standard"/>
        <w:spacing w:before="120" w:after="0"/>
        <w:jc w:val="both"/>
        <w:rPr/>
      </w:pPr>
      <w:r>
        <w:rPr>
          <w:rFonts w:eastAsia="Calibri" w:cs="Times New Roman" w:ascii="Times New Roman" w:hAnsi="Times New Roman"/>
          <w:b/>
          <w:bCs/>
          <w:sz w:val="24"/>
          <w:szCs w:val="24"/>
        </w:rPr>
        <w:t>XIII. Osoby uprawnione do kontaktowania się z wykonawcami.</w:t>
      </w:r>
    </w:p>
    <w:p>
      <w:pPr>
        <w:pStyle w:val="Standard"/>
        <w:spacing w:before="120" w:after="0"/>
        <w:jc w:val="both"/>
        <w:rPr/>
      </w:pPr>
      <w:r>
        <w:rPr>
          <w:rFonts w:eastAsia="Calibri" w:cs="Times New Roman" w:ascii="Times New Roman" w:hAnsi="Times New Roman"/>
          <w:sz w:val="24"/>
          <w:szCs w:val="24"/>
        </w:rPr>
        <w:t>Osobą uprawnioną do kontaktów z wykonawcami jest:</w:t>
      </w:r>
    </w:p>
    <w:p>
      <w:pPr>
        <w:pStyle w:val="Standard"/>
        <w:spacing w:before="120" w:after="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Krzysztof Paluch tel. 91 5623025;  e-mail kpaluch@insko.pl.</w:t>
      </w:r>
    </w:p>
    <w:p>
      <w:pPr>
        <w:pStyle w:val="Standard"/>
        <w:spacing w:before="120" w:after="0"/>
        <w:jc w:val="both"/>
        <w:rPr/>
      </w:pPr>
      <w:r>
        <w:rPr>
          <w:rFonts w:eastAsia="Calibri" w:cs="Times New Roman" w:ascii="Times New Roman" w:hAnsi="Times New Roman"/>
          <w:b/>
          <w:bCs/>
          <w:sz w:val="24"/>
          <w:szCs w:val="24"/>
        </w:rPr>
        <w:t>XIV. Inne.</w:t>
      </w:r>
    </w:p>
    <w:p>
      <w:pPr>
        <w:pStyle w:val="Standard"/>
        <w:numPr>
          <w:ilvl w:val="0"/>
          <w:numId w:val="11"/>
        </w:numPr>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zastrzega sobie prawo do unieważnienia niniejszego zapytania w następujących przypadkach:</w:t>
      </w:r>
    </w:p>
    <w:p>
      <w:pPr>
        <w:pStyle w:val="Standard"/>
        <w:numPr>
          <w:ilvl w:val="1"/>
          <w:numId w:val="11"/>
        </w:numPr>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nie złożono żadnej oferty niepodlegającej odrzuceniu;</w:t>
      </w:r>
    </w:p>
    <w:p>
      <w:pPr>
        <w:pStyle w:val="Standard"/>
        <w:numPr>
          <w:ilvl w:val="1"/>
          <w:numId w:val="11"/>
        </w:numPr>
        <w:spacing w:before="0" w:after="0"/>
        <w:ind w:left="788" w:hanging="431"/>
        <w:jc w:val="both"/>
        <w:rPr>
          <w:rFonts w:ascii="Times New Roman" w:hAnsi="Times New Roman" w:eastAsia="Calibri" w:cs="Times New Roman"/>
          <w:sz w:val="24"/>
          <w:szCs w:val="24"/>
        </w:rPr>
      </w:pPr>
      <w:r>
        <w:rPr>
          <w:rFonts w:eastAsia="Calibri" w:cs="Times New Roman" w:ascii="Times New Roman" w:hAnsi="Times New Roman"/>
          <w:sz w:val="24"/>
          <w:szCs w:val="24"/>
        </w:rPr>
        <w:t>cena najkorzystniejszej oferty lub oferta z najniższą ceną przewyższa kwotę, którą Zamawiający zgodnie z budżetem Projektu może przeznaczyć na sfinansowanie zamówienia, chyba że Zamawiający może zwiększyć tę kwotę do ceny najkorzystniejszej oferty;</w:t>
      </w:r>
    </w:p>
    <w:p>
      <w:pPr>
        <w:pStyle w:val="Standard"/>
        <w:numPr>
          <w:ilvl w:val="1"/>
          <w:numId w:val="11"/>
        </w:numPr>
        <w:spacing w:before="0" w:after="0"/>
        <w:ind w:left="788" w:hanging="431"/>
        <w:jc w:val="both"/>
        <w:rPr>
          <w:rFonts w:ascii="Times New Roman" w:hAnsi="Times New Roman" w:eastAsia="Calibri" w:cs="Times New Roman"/>
          <w:sz w:val="24"/>
          <w:szCs w:val="24"/>
        </w:rPr>
      </w:pPr>
      <w:r>
        <w:rPr>
          <w:rFonts w:eastAsia="Calibri" w:cs="Times New Roman" w:ascii="Times New Roman" w:hAnsi="Times New Roman"/>
          <w:sz w:val="24"/>
          <w:szCs w:val="24"/>
        </w:rPr>
        <w:t>wystąpiła istotna zmiana okoliczności powodująca, że prowadzenie postępowania lub wykonanie zamówienia nie leży w interesie publicznym, czego nie można było wcześniej przewidzieć;</w:t>
      </w:r>
    </w:p>
    <w:p>
      <w:pPr>
        <w:pStyle w:val="Standard"/>
        <w:numPr>
          <w:ilvl w:val="1"/>
          <w:numId w:val="11"/>
        </w:numPr>
        <w:spacing w:before="0" w:after="0"/>
        <w:ind w:left="788" w:hanging="43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stępowanie obarczone jest niemożliwą do usunięcia wadą uniemożliwiającą zawarcie niepodlegającej unieważnieniu umowy w sprawie zamówienia publicznego. </w:t>
      </w:r>
    </w:p>
    <w:p>
      <w:pPr>
        <w:pStyle w:val="Standard"/>
        <w:numPr>
          <w:ilvl w:val="0"/>
          <w:numId w:val="11"/>
        </w:numPr>
        <w:spacing w:before="120" w:after="0"/>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zastrzega sobie prawo do odmowy udzielenia informacji o złożonych ofertach, jeżeli oferent zastrzegł ochronę tajemnicy przedsiębiorstwa (w rozumieniu Art. 11 ust. 4 Ustawy z dnia 16 kwietnia 1993 r. o zwalczaniu nieuczciwej konkurencji) w stosunku do całości lub części oferty.</w:t>
      </w:r>
    </w:p>
    <w:p>
      <w:pPr>
        <w:pStyle w:val="Standard"/>
        <w:spacing w:before="12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andard"/>
        <w:spacing w:before="120" w:after="120"/>
        <w:jc w:val="both"/>
        <w:rPr/>
      </w:pPr>
      <w:r>
        <w:rPr>
          <w:rFonts w:eastAsia="Calibri" w:cs="Times New Roman" w:ascii="Times New Roman" w:hAnsi="Times New Roman"/>
          <w:b/>
          <w:bCs/>
          <w:sz w:val="24"/>
          <w:szCs w:val="24"/>
        </w:rPr>
        <w:t>XV. Załączniki.</w:t>
      </w:r>
    </w:p>
    <w:p>
      <w:pPr>
        <w:pStyle w:val="Normal"/>
        <w:numPr>
          <w:ilvl w:val="0"/>
          <w:numId w:val="9"/>
        </w:numPr>
        <w:spacing w:lineRule="auto" w:line="240" w:before="0" w:after="120"/>
        <w:ind w:left="357" w:hanging="357"/>
        <w:jc w:val="both"/>
        <w:rPr>
          <w:rFonts w:ascii="Times New Roman" w:hAnsi="Times New Roman" w:cs="Times New Roman"/>
          <w:sz w:val="24"/>
          <w:szCs w:val="24"/>
        </w:rPr>
      </w:pPr>
      <w:r>
        <w:rPr>
          <w:rFonts w:eastAsia="Calibri" w:cs="Times New Roman" w:ascii="Times New Roman" w:hAnsi="Times New Roman"/>
          <w:sz w:val="24"/>
          <w:szCs w:val="24"/>
        </w:rPr>
        <w:t xml:space="preserve">Załącznik nr 1 - Wzór oferty, w której skład wchodzi: </w:t>
      </w:r>
    </w:p>
    <w:p>
      <w:pPr>
        <w:pStyle w:val="Normal"/>
        <w:numPr>
          <w:ilvl w:val="0"/>
          <w:numId w:val="10"/>
        </w:numPr>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ormularz ofertowy (część A), </w:t>
      </w:r>
    </w:p>
    <w:p>
      <w:pPr>
        <w:pStyle w:val="Normal"/>
        <w:numPr>
          <w:ilvl w:val="0"/>
          <w:numId w:val="10"/>
        </w:numPr>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abela 1. Tabela „Wyposażenie, pomoce dydaktyczne oraz sprzęt ICT i AV do przedszkola Publicznego w Ińsku”,  </w:t>
      </w:r>
    </w:p>
    <w:p>
      <w:pPr>
        <w:pStyle w:val="Normal"/>
        <w:numPr>
          <w:ilvl w:val="0"/>
          <w:numId w:val="10"/>
        </w:numPr>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enie Oferenta o spełnianiu kryteriów uczestnictwa w postępowaniu (część B), </w:t>
      </w:r>
    </w:p>
    <w:p>
      <w:pPr>
        <w:pStyle w:val="Normal"/>
        <w:numPr>
          <w:ilvl w:val="0"/>
          <w:numId w:val="10"/>
        </w:numPr>
        <w:spacing w:lineRule="auto" w:line="240" w:before="0" w:after="120"/>
        <w:jc w:val="both"/>
        <w:rPr/>
      </w:pPr>
      <w:r>
        <w:rPr>
          <w:rFonts w:eastAsia="Calibri" w:cs="Times New Roman" w:ascii="Times New Roman" w:hAnsi="Times New Roman"/>
          <w:sz w:val="24"/>
          <w:szCs w:val="24"/>
        </w:rPr>
        <w:t xml:space="preserve">oświadczenie Oferenta o braku powiązań kapitałowych lub osobowych </w:t>
      </w:r>
      <w:r>
        <w:rPr>
          <w:rFonts w:cs="Times New Roman" w:ascii="Times New Roman" w:hAnsi="Times New Roman"/>
          <w:sz w:val="24"/>
          <w:szCs w:val="24"/>
        </w:rPr>
        <w:t xml:space="preserve">z Zamawiającym (część C). </w:t>
      </w:r>
    </w:p>
    <w:sectPr>
      <w:headerReference w:type="default" r:id="rId4"/>
      <w:footerReference w:type="default" r:id="rId5"/>
      <w:type w:val="nextPage"/>
      <w:pgSz w:w="11906" w:h="16838"/>
      <w:pgMar w:left="1417" w:right="1417" w:gutter="0" w:header="426" w:top="1418"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pBdr>
        <w:top w:val="single" w:sz="4" w:space="1" w:color="000000"/>
      </w:pBdr>
      <w:spacing w:before="120" w:after="0"/>
      <w:jc w:val="center"/>
      <w:rPr>
        <w:b/>
        <w:b/>
        <w:color w:val="0F243E"/>
      </w:rPr>
    </w:pPr>
    <w:r>
      <w:rPr>
        <w:b/>
        <w:color w:val="0F243E"/>
      </w:rPr>
      <w:t>Projekt współfinansowany ze środków Europejskiego Funduszu Społecznego</w:t>
    </w:r>
  </w:p>
  <w:p>
    <w:pPr>
      <w:pStyle w:val="Footer"/>
      <w:rPr>
        <w:b/>
        <w:b/>
        <w:color w:val="0F243E"/>
      </w:rPr>
    </w:pPr>
    <w:r>
      <w:rPr>
        <w:b/>
        <w:color w:val="0F243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align>left</wp:align>
              </wp:positionH>
              <wp:positionV relativeFrom="page">
                <wp:align>top</wp:align>
              </wp:positionV>
              <wp:extent cx="5962650" cy="594360"/>
              <wp:effectExtent l="0" t="0" r="0" b="0"/>
              <wp:wrapNone/>
              <wp:docPr id="2" name="Group 13"/>
              <a:graphic xmlns:a="http://schemas.openxmlformats.org/drawingml/2006/main">
                <a:graphicData uri="http://schemas.microsoft.com/office/word/2010/wordprocessingGroup">
                  <wpg:wgp>
                    <wpg:cNvGrpSpPr/>
                    <wpg:grpSpPr>
                      <a:xfrm>
                        <a:off x="0" y="0"/>
                        <a:ext cx="5962680" cy="594360"/>
                        <a:chOff x="0" y="0"/>
                        <a:chExt cx="5962680" cy="594360"/>
                      </a:xfrm>
                    </wpg:grpSpPr>
                    <pic:pic xmlns:pic="http://schemas.openxmlformats.org/drawingml/2006/picture">
                      <pic:nvPicPr>
                        <pic:cNvPr id="0" name="Obraz 8" descr="02_Logo_wersja_pozioma(CMYK)"/>
                        <pic:cNvPicPr/>
                      </pic:nvPicPr>
                      <pic:blipFill>
                        <a:blip r:embed="rId1"/>
                        <a:stretch/>
                      </pic:blipFill>
                      <pic:spPr>
                        <a:xfrm>
                          <a:off x="1297440" y="86400"/>
                          <a:ext cx="846000" cy="449640"/>
                        </a:xfrm>
                        <a:prstGeom prst="rect">
                          <a:avLst/>
                        </a:prstGeom>
                        <a:ln w="0">
                          <a:noFill/>
                        </a:ln>
                      </pic:spPr>
                    </pic:pic>
                    <wpg:grpSp>
                      <wpg:cNvGrpSpPr/>
                      <wpg:grpSpPr>
                        <a:xfrm>
                          <a:off x="0" y="0"/>
                          <a:ext cx="5962680" cy="594360"/>
                        </a:xfrm>
                      </wpg:grpSpPr>
                      <pic:pic xmlns:pic="http://schemas.openxmlformats.org/drawingml/2006/picture">
                        <pic:nvPicPr>
                          <pic:cNvPr id="1" name="Obraz 11" descr="Logo WUP w układzie poziomym"/>
                          <pic:cNvPicPr/>
                        </pic:nvPicPr>
                        <pic:blipFill>
                          <a:blip r:embed="rId2"/>
                          <a:stretch/>
                        </pic:blipFill>
                        <pic:spPr>
                          <a:xfrm>
                            <a:off x="2400840" y="101520"/>
                            <a:ext cx="1703880" cy="416520"/>
                          </a:xfrm>
                          <a:prstGeom prst="rect">
                            <a:avLst/>
                          </a:prstGeom>
                          <a:ln w="0">
                            <a:noFill/>
                          </a:ln>
                        </pic:spPr>
                      </pic:pic>
                      <pic:pic xmlns:pic="http://schemas.openxmlformats.org/drawingml/2006/picture">
                        <pic:nvPicPr>
                          <pic:cNvPr id="2" name="Obraz 12" descr="FE_PR_POZIOM-Kolor-01"/>
                          <pic:cNvPicPr/>
                        </pic:nvPicPr>
                        <pic:blipFill>
                          <a:blip r:embed="rId3"/>
                          <a:srcRect l="8113" t="0" r="0" b="0"/>
                          <a:stretch/>
                        </pic:blipFill>
                        <pic:spPr>
                          <a:xfrm>
                            <a:off x="0" y="0"/>
                            <a:ext cx="1049760" cy="594360"/>
                          </a:xfrm>
                          <a:prstGeom prst="rect">
                            <a:avLst/>
                          </a:prstGeom>
                          <a:ln w="0">
                            <a:noFill/>
                          </a:ln>
                        </pic:spPr>
                      </pic:pic>
                      <pic:pic xmlns:pic="http://schemas.openxmlformats.org/drawingml/2006/picture">
                        <pic:nvPicPr>
                          <pic:cNvPr id="3" name="Obraz 23" descr="UE_EFS_POZIOM-Kolor"/>
                          <pic:cNvPicPr/>
                        </pic:nvPicPr>
                        <pic:blipFill>
                          <a:blip r:embed="rId4"/>
                          <a:srcRect l="0" t="0" r="5190" b="0"/>
                          <a:stretch/>
                        </pic:blipFill>
                        <pic:spPr>
                          <a:xfrm>
                            <a:off x="4349880" y="54720"/>
                            <a:ext cx="1612800" cy="509760"/>
                          </a:xfrm>
                          <a:prstGeom prst="rect">
                            <a:avLst/>
                          </a:prstGeom>
                          <a:ln w="0">
                            <a:noFill/>
                          </a:ln>
                        </pic:spPr>
                      </pic:pic>
                    </wpg:grpSp>
                  </wpg:wgp>
                </a:graphicData>
              </a:graphic>
            </wp:anchor>
          </w:drawing>
        </mc:Choice>
        <mc:Fallback>
          <w:pict>
            <v:group id="shape_0" alt="Group 13" style="position:absolute;margin-left:9.05pt;margin-top:0pt;width:469.5pt;height:46.8pt" coordorigin="181,0" coordsize="9390,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8" stroked="f" o:allowincell="f" style="position:absolute;left:2224;top:136;width:1331;height:707;mso-wrap-style:none;v-text-anchor:middle;mso-position-horizontal:left;mso-position-vertical:top;mso-position-vertical-relative:page" type="_x0000_t75">
                <v:imagedata r:id="rId5" o:detectmouseclick="t"/>
                <v:stroke color="#3465a4" joinstyle="round" endcap="flat"/>
                <w10:wrap type="none"/>
              </v:shape>
              <v:group id="shape_0" alt="Grupa 10" style="position:absolute;left:181;top:0;width:9390;height:936">
                <v:shape id="shape_0" ID="Obraz 11" stroked="f" o:allowincell="f" style="position:absolute;left:3962;top:160;width:2682;height:655;mso-wrap-style:none;v-text-anchor:middle;mso-position-horizontal:left;mso-position-vertical:top;mso-position-vertical-relative:page" type="_x0000_t75">
                  <v:imagedata r:id="rId6" o:detectmouseclick="t"/>
                  <v:stroke color="#3465a4" joinstyle="round" endcap="flat"/>
                  <w10:wrap type="none"/>
                </v:shape>
                <v:shape id="shape_0" ID="Obraz 12" stroked="f" o:allowincell="f" style="position:absolute;left:181;top:0;width:1652;height:935;mso-wrap-style:none;v-text-anchor:middle;mso-position-horizontal:left;mso-position-vertical:top;mso-position-vertical-relative:page" type="_x0000_t75">
                  <v:imagedata r:id="rId7" o:detectmouseclick="t"/>
                  <v:stroke color="#3465a4" joinstyle="round" endcap="flat"/>
                  <w10:wrap type="none"/>
                </v:shape>
                <v:shape id="shape_0" ID="Obraz 23" stroked="f" o:allowincell="f" style="position:absolute;left:7031;top:86;width:2539;height:802;mso-wrap-style:none;v-text-anchor:middle;mso-position-horizontal:left;mso-position-vertical:top;mso-position-vertical-relative:page" type="_x0000_t75">
                  <v:imagedata r:id="rId8"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20" w:hanging="420"/>
      </w:pPr>
      <w:rPr>
        <w:sz w:val="24"/>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12"/>
    <w:lvlOverride w:ilvl="0">
      <w:startOverride w:val="2"/>
    </w:lvlOverride>
  </w:num>
  <w:num w:numId="19">
    <w:abstractNumId w:val="2"/>
    <w:lvlOverride w:ilvl="0">
      <w:startOverride w:val="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Arial, sans-serif;Times New Roman"/>
      <w:color w:val="auto"/>
      <w:kern w:val="2"/>
      <w:sz w:val="22"/>
      <w:szCs w:val="22"/>
      <w:lang w:val="pl-PL"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5z2">
    <w:name w:val="WW8Num5z2"/>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SimSun;宋体" w:cs="Tahoma, Arial, sans-serif;Times New Roman"/>
      <w:kern w:val="2"/>
    </w:rPr>
  </w:style>
  <w:style w:type="character" w:styleId="StopkaZnak">
    <w:name w:val="Stopka Znak"/>
    <w:basedOn w:val="Domylnaczcionkaakapitu"/>
    <w:qFormat/>
    <w:rPr>
      <w:rFonts w:ascii="Calibri" w:hAnsi="Calibri" w:eastAsia="SimSun;宋体" w:cs="Tahoma, Arial, sans-serif;Times New Roman"/>
      <w:kern w:val="2"/>
    </w:rPr>
  </w:style>
  <w:style w:type="character" w:styleId="TekstkomentarzaZnak">
    <w:name w:val="Tekst komentarza Znak"/>
    <w:basedOn w:val="Domylnaczcionkaakapitu"/>
    <w:qFormat/>
    <w:rPr>
      <w:rFonts w:ascii="Calibri" w:hAnsi="Calibri" w:eastAsia="SimSun;宋体" w:cs="Tahoma, Arial, sans-serif;Times New Roman"/>
      <w:kern w:val="2"/>
      <w:sz w:val="20"/>
      <w:szCs w:val="20"/>
    </w:rPr>
  </w:style>
  <w:style w:type="character" w:styleId="PodtytuZnak">
    <w:name w:val="Podtytuł Znak"/>
    <w:basedOn w:val="Domylnaczcionkaakapitu"/>
    <w:qFormat/>
    <w:rPr>
      <w:rFonts w:ascii="Calibri" w:hAnsi="Calibri" w:eastAsia="SimSun;宋体" w:cs="Tahoma, Arial, sans-serif;Times New Roman"/>
      <w:i/>
      <w:iCs/>
      <w:color w:val="5A5A5A"/>
      <w:spacing w:val="15"/>
      <w:kern w:val="2"/>
      <w:sz w:val="28"/>
      <w:szCs w:val="2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563C1"/>
      <w:u w:val="single"/>
    </w:rPr>
  </w:style>
  <w:style w:type="character" w:styleId="TekstdymkaZnak">
    <w:name w:val="Tekst dymka Znak"/>
    <w:basedOn w:val="Domylnaczcionkaakapitu"/>
    <w:qFormat/>
    <w:rPr>
      <w:rFonts w:ascii="Segoe UI" w:hAnsi="Segoe UI" w:eastAsia="SimSun;宋体" w:cs="Segoe UI"/>
      <w:kern w:val="2"/>
      <w:sz w:val="18"/>
      <w:szCs w:val="18"/>
    </w:rPr>
  </w:style>
  <w:style w:type="character" w:styleId="TematkomentarzaZnak">
    <w:name w:val="Temat komentarza Znak"/>
    <w:basedOn w:val="TekstkomentarzaZnak"/>
    <w:qFormat/>
    <w:rPr>
      <w:rFonts w:ascii="Calibri" w:hAnsi="Calibri" w:eastAsia="SimSun;宋体" w:cs="Tahoma, Arial, sans-serif;Times New Roman"/>
      <w:b/>
      <w:bCs/>
      <w:kern w:val="2"/>
      <w:sz w:val="20"/>
      <w:szCs w:val="20"/>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Arial, sans-seri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Akapitzlist">
    <w:name w:val="Akapit z listą"/>
    <w:basedOn w:val="Standard"/>
    <w:qFormat/>
    <w:pPr>
      <w:ind w:left="720" w:hanging="0"/>
    </w:pPr>
    <w:rPr/>
  </w:style>
  <w:style w:type="paragraph" w:styleId="Tekstkomentarza">
    <w:name w:val="Tekst komentarza"/>
    <w:basedOn w:val="Standard"/>
    <w:qFormat/>
    <w:pPr>
      <w:spacing w:lineRule="auto" w:line="240"/>
    </w:pPr>
    <w:rPr>
      <w:sz w:val="20"/>
      <w:szCs w:val="20"/>
    </w:rPr>
  </w:style>
  <w:style w:type="paragraph" w:styleId="Subtitle">
    <w:name w:val="Subtitle"/>
    <w:basedOn w:val="Standard"/>
    <w:next w:val="Textbody1"/>
    <w:qFormat/>
    <w:pPr>
      <w:spacing w:before="0" w:after="160"/>
    </w:pPr>
    <w:rPr>
      <w:i/>
      <w:iCs/>
      <w:color w:val="5A5A5A"/>
      <w:spacing w:val="15"/>
      <w:sz w:val="28"/>
      <w:szCs w:val="2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matkomentarza">
    <w:name w:val="Temat komentarza"/>
    <w:basedOn w:val="Tekstkomentarza"/>
    <w:next w:val="Tekstkomentarza"/>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zakonkurencyjnosci.funduszeeuropejskie.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6:00Z</dcterms:created>
  <dc:creator>Justyna Brzóska</dc:creator>
  <dc:description/>
  <cp:keywords/>
  <dc:language>en-US</dc:language>
  <cp:lastModifiedBy>UGInsko</cp:lastModifiedBy>
  <cp:lastPrinted>2018-07-03T13:43:00Z</cp:lastPrinted>
  <dcterms:modified xsi:type="dcterms:W3CDTF">2018-07-03T12:34:00Z</dcterms:modified>
  <cp:revision>12</cp:revision>
  <dc:subject/>
  <dc:title/>
</cp:coreProperties>
</file>