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Dnia 09 marca 2017 roku </w:t>
        <w:br/>
        <w:t xml:space="preserve">o godzinie 9:00 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w Sali konferencyjnej 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Urzędu Gminy i Miasta Ińsko odbędzie się  posiedzenie </w:t>
      </w:r>
    </w:p>
    <w:p>
      <w:pPr>
        <w:pStyle w:val="Normal"/>
        <w:jc w:val="center"/>
        <w:rPr/>
      </w:pPr>
      <w:r>
        <w:rPr>
          <w:b/>
          <w:sz w:val="50"/>
          <w:szCs w:val="50"/>
        </w:rPr>
        <w:t xml:space="preserve">Komisji  Rewizyjnej 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Rady Miejskiej 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w Ińsku.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TextBody"/>
        <w:ind w:firstLine="708"/>
        <w:rPr>
          <w:sz w:val="36"/>
          <w:szCs w:val="36"/>
        </w:rPr>
      </w:pPr>
      <w:r>
        <w:rPr>
          <w:b/>
          <w:sz w:val="36"/>
          <w:szCs w:val="36"/>
        </w:rPr>
        <w:t xml:space="preserve">Na posiedzeniu Komisja  zbada skargę złożoną przez mieszkańca Ińska na działalność Burmistrza Ińska oraz opracuje projekt uchwały Rady Miejskiej w Ińsku </w:t>
        <w:br/>
        <w:t xml:space="preserve">w sprawie rozpatrzenia tej skargi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Serdecznie zapraszamy mieszkańców Gminy i Miasta </w:t>
        <w:br/>
        <w:t xml:space="preserve">do wzięcia udziału w posiedzeni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39:00Z</dcterms:created>
  <dc:creator>UGInsko</dc:creator>
  <dc:description/>
  <dc:language>en-US</dc:language>
  <cp:lastModifiedBy>KwiecenM</cp:lastModifiedBy>
  <cp:lastPrinted>2016-09-19T12:14:00Z</cp:lastPrinted>
  <dcterms:modified xsi:type="dcterms:W3CDTF">2017-03-03T10:40:00Z</dcterms:modified>
  <cp:revision>3</cp:revision>
  <dc:subject/>
  <dc:title>Dnia 28 sierpnia 2012 roku o godzinie 10:00 w Sali konferencyjnej Urzędu Gminy i Miasta Ińsko odbędzie się wspólne posiedzenie Komisji Rady Miejskiej w Ińsku</dc:title>
</cp:coreProperties>
</file>