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b/>
        </w:rPr>
        <w:t>na wykonanie zamówienia o równowartości do 30.0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Gmina Ińsko</w:t>
      </w:r>
    </w:p>
    <w:p>
      <w:pPr>
        <w:pStyle w:val="Normal"/>
        <w:ind w:left="540" w:hanging="0"/>
        <w:jc w:val="both"/>
        <w:rPr/>
      </w:pPr>
      <w:r>
        <w:rPr/>
        <w:t>ul. Boh. Warszawy 38</w:t>
      </w:r>
    </w:p>
    <w:p>
      <w:pPr>
        <w:pStyle w:val="Normal"/>
        <w:ind w:left="540" w:hanging="0"/>
        <w:jc w:val="both"/>
        <w:rPr/>
      </w:pPr>
      <w:r>
        <w:rPr/>
        <w:t>73-140 Ińsko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Nazwa przedmiotu zamówienia:</w:t>
      </w:r>
    </w:p>
    <w:p>
      <w:pPr>
        <w:pStyle w:val="Normal"/>
        <w:spacing w:lineRule="auto" w:line="276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Wynajem biurowych urządzeń wielofunkcyjnych  na potrzeby urzędu gminy i miasta w Ińsku</w:t>
      </w:r>
    </w:p>
    <w:p>
      <w:pPr>
        <w:pStyle w:val="Normal"/>
        <w:autoSpaceDE w:val="false"/>
        <w:ind w:left="360" w:hanging="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NIP …………………………………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I Wariant: </w:t>
      </w:r>
    </w:p>
    <w:tbl>
      <w:tblPr>
        <w:tblW w:w="895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87"/>
        <w:gridCol w:w="1896"/>
        <w:gridCol w:w="1851"/>
        <w:gridCol w:w="185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rząd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trwania umow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a rata najmu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netto strony A4 w czern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netto strony A4 w kolorz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miesiąc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,Bold;Times New Roman" w:hAnsi="Cambria,Bold;Times New Roman" w:eastAsia="Calibri" w:cs="Cambria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mbria,Bold;Times New Roman" w:ascii="Cambria,Bold;Times New Roman" w:hAnsi="Cambria,Bold;Times New Roman"/>
                <w:b/>
                <w:bCs/>
                <w:sz w:val="18"/>
                <w:szCs w:val="18"/>
              </w:rPr>
              <w:t>RICOH MPc3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center"/>
        <w:rPr/>
      </w:pPr>
      <w:r>
        <w:rPr/>
      </w:r>
    </w:p>
    <w:tbl>
      <w:tblPr>
        <w:tblW w:w="895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87"/>
        <w:gridCol w:w="1896"/>
        <w:gridCol w:w="1851"/>
        <w:gridCol w:w="185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rząd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trwania umow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a rata najmu bru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brutto strony A4 w czern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brutto strony A4 w kolorz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miesiąc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,Bold;Times New Roman" w:hAnsi="Cambria,Bold;Times New Roman" w:eastAsia="Calibri" w:cs="Cambria,Bold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mbria,Bold;Times New Roman" w:ascii="Cambria,Bold;Times New Roman" w:hAnsi="Cambria,Bold;Times New Roman"/>
                <w:b/>
                <w:bCs/>
                <w:sz w:val="18"/>
                <w:szCs w:val="18"/>
              </w:rPr>
              <w:t>RICOH MPc3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iesiąc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</w:rPr>
        <w:t>II</w:t>
      </w:r>
      <w:r>
        <w:rPr/>
        <w:t xml:space="preserve"> Wariant: </w:t>
      </w:r>
    </w:p>
    <w:tbl>
      <w:tblPr>
        <w:tblW w:w="895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87"/>
        <w:gridCol w:w="1896"/>
        <w:gridCol w:w="1851"/>
        <w:gridCol w:w="185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rząd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trwania umow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a rata najmu 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netto strony A4 w czern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netto strony A4 w kolorz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miesiąc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miesiąc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tbl>
      <w:tblPr>
        <w:tblW w:w="895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87"/>
        <w:gridCol w:w="1896"/>
        <w:gridCol w:w="1851"/>
        <w:gridCol w:w="185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rząd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trwania umow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ęczna rata najmu bru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brutto strony A4 w czern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brutto strony A4 w kolorz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miesiąc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miesiąc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IV. Załączniki – dokumenty potwierdzające uprawnienia: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.…...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Oferowane urządzenia oraz informacja o spełnieniu wymagań techniczny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(Proszę o wpisanie nazwy oferowanego urządzenia oraz zaznaczenie: </w:t>
      </w:r>
      <w:r>
        <w:rPr>
          <w:b/>
        </w:rPr>
        <w:t>tak/nie</w:t>
      </w:r>
      <w:r>
        <w:rPr/>
        <w:t>, w celu wykazania spełnienia wymagań technicznych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2835"/>
      </w:tblGrid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OGÓL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WYMAGANE MINIMALNE PARAMETRY TECHNICZNE I FUNKCJON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azwa urządzenia: 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Urządzenie laserowe, kolorow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FUNKCJE URZĄ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piowanie, drukowanie, skanowanie, 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ANEL OPE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otykowy, o przekątnej nie mniejszej niż 22 centymetr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DYSK TWARD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O pojemności nie mniejszej niż 250 G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 pojemności nie mniejszej niż 2 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Przynajmniej 2-rdzeniow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NTERFEJS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Ethernet BASE 10/100/1000, USB 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RZĄDZANIE USTAWIENIAMI URZĄ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Urządzenie musi umożliwiać dostęp do jego ustawień poprzez narzędzie uruchamiane w przeglądarce internetowej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JEMNOŚĆ WEJŚCIOWA PAPI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Nie mniejsza niż 3300 arkuszy A4 o gramaturze 80 g/m² realizowana przez przynajmniej 5 niezależnych podajnik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JEMNOŚĆ WYJŚCIOWA PAPI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Nie mniejsza niż 500 arkuszy A4 o gramaturze 80 g/m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ZAS REALIZACJI PIERWSZEJ KOPII KOLOR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ie większy niż 7,7 sekun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ZAS REALIZACJI PIERWSZEJ KOPII CZARNO-BIAŁ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ie większy niż 5,5 sek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OBSŁUGIWANE SYSTEMY OPERACYJ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GB"/>
              </w:rPr>
              <w:t xml:space="preserve">Windows 10 (x64),  Windows 8.1 (x64),  Windows 8 (x64),  Windows 7 (x64),  Windows Vista (x64),  Windows 10,  Windows 8.1,  Windows 8,  Windows 7,  Windows Vista,  MacOS, Linux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KOPIAR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ĘDKOŚĆ KOPIOWANIA KOLOROWEGO I CZARNO-BIAŁEGO A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ie mniej niż 30 stron na minut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ĘDKOŚĆ KOPIOWANIA KOLOROWEGO I CZARNO-BIAŁEGO A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ie mniej niż 16 stron na minut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SKANER ORAZ PODAJNIK ORYGINAŁ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ODUŁ SKAN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budowany skaner płaski (szybowy) oraz automatyczny dwustronny podajnik orygina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ECHNOLOGIA SKAN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JEMNOŚĆ PODAJNIKA ORYGINAŁ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 arkuszy A4 o gramaturze 80 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ĘDKOŚĆ SKAN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0 oryginałów A4 o gramaturze 80 g/m² w trybie jednostronnym, kolorowym w rozdzielczości 3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FORMATY ZESKANOWANYCH PL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zynajmniej: PDF, PDF/A, PDF skompresowany, PDF szyfrowany, JPEG, TIFF, PDF przeszukiwany pełno tekstowo (OCR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OZDZIELCZOŚĆ SKAN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 zakresie nie mniejszym niż 100 - 6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DRUKAR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ODUŁ DRUKU DWUSTRON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magany wbudowany, automatyczny - obsługujący 5 niezależnych źródeł podawania papieru 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BSŁUGIWANE FORMATY PAPIERU Z KASE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A3, A4, A5, A6, koperty C6, C5, C4, D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BSŁUGIWANA GRAMATURA - KASE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 zakresie nie mniejszym niż 60 - 300 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OZDZIELCZOŚĆ DRUK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ie mniejsza niż 1200 x 12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JĘZYKI OPISU STRO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Przynajmniej: PCL5, PCL6, PDF, PS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KOMUNIKACJA I BEZPIECZEŃS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OTOKOŁY SIECI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CP/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OTOKOŁY SKAN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GB"/>
              </w:rPr>
              <w:t>SMTP, POP, IMAP, SMB, FTP, U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FILTROWANIE ADRESÓW 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ADPISYWANIE DANYCH DYSK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magane przynajmniej 9-krot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YFROWANIE DANYCH DYSK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magane szyfrowanie kluczem AES 256-bitowym lub lepsz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YFROWANIE SS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az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2835"/>
      </w:tblGrid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OGÓL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WYMAGANE MINIMALNE PARAMETRY TECHNICZNE I FUNKCJON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Nazwa urządzenia: 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Urządzenie laserowe, kolorow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FUNKCJE URZĄ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opiowanie, drukowanie, skanowani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ANEL OPE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otykowy, o przekątnej nie mniejszej niż 15 centymetr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DYSK TWARD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O pojemności nie mniejszej niż 250 G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 pojemności nie mniejszej niż 2 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Przynajmniej 2-rdzeniowy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NTERFEJS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Ethernet BASE 10/100/1000, USB 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RZĄDZANIE USTAWIENIAMI URZĄ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Urządzenie musi umożliwiać dostęp do jego ustawień poprzez narzędzie uruchamiane w przeglądarce internetowej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JEMNOŚĆ WEJŚCIOWA PAPI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Nie mniejsza niż 1000 arkuszy A4 o gramaturze 80 g/m² realizowana przez przynajmniej 5 niezależnych podajnik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JEMNOŚĆ WYJŚCIOWA PAPI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Nie mniejsza niż 500 arkuszy A4 o gramaturze 80 g/m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ZAS REALIZACJI PIERWSZEJ KOPII KOLOR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ie większy niż 8,5 sekun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ZAS REALIZACJI PIERWSZEJ KOPII CZARNO-BIAŁ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ie większy niż 8,4 sek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OBSŁUGIWANE SYSTEMY OPERACYJ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  <w:t>Windows 10 (x64),  Windows 8.1 (x64),  Windows 8 (x64),  Windows 7 (x64),  Windows Vista (x64),  Windows 10,  Windows 8.1,  Windows 8,  Windows 7,  Windows Vista,  MacOS, Linux 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KOPIAR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ĘDKOŚĆ KOPIOWANIA KOLOROWEGO I CZARNO-BIAŁEGO A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ie mniej niż 20 stron na minut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ĘDKOŚĆ KOPIOWANIA KOLOROWEGO I CZARNO-BIAŁEGO A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ie mniej niż 12 stron na minut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SKANER ORAZ PODAJNIK ORYGINAŁ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ODUŁ SKAN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budowany skaner płaski (szybowy) oraz automatyczny dwustronny podajnik orygina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ECHNOLOGIA SKAN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JEMNOŚĆ PODAJNIKA ORYGINAŁ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0 arkuszy A4 o gramaturze 80 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ĘDKOŚĆ SKAN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0 oryginałów A4 o gramaturze 80 g/m² w trybie jednostronnym, kolorowym w rozdzielczości 3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FORMATY ZESKANOWANYCH PL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Przynajmniej: PDF, PDF/A, PDF skompresowany, PDF szyfrowany, JPEG, TIFF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OZDZIELCZOŚĆ SKAN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W zakresie nie mniejszym niż 100 - 600 dp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DRUKAR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ODUŁ DRUKU DWUSTRON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Wymagany wbudowany, automatyczny - obsługujący 3 niezależne źródła podawania papier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BSŁUGIWANE FORMATY PAPIERU Z KASE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3, A4, A5, 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BSŁUGIWANA GRAMATURA - KASE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 zakresie nie mniejszym niż 60 - 250 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OZDZIELCZOŚĆ DRUK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ie mniejsza niż 1200 x 12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JĘZYKI OPISU STRO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Przynajmniej: PCL5, PCL6, PDF, PS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KOMUNIKACJA I BEZPIECZEŃST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OTOKOŁY SIECI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TCP/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ROTOKOŁY SKAN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/>
              </w:rPr>
              <w:t>SMTP, POP, IMAP, SMB, FTP, U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FILTROWANIE ADRESÓW 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ADPISYWANIE DANYCH DYSK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magane przynajmniej 9-krot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YFROWANIE DANYCH DYSK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magane szyfrowanie kluczem AES 256-bitowym lub lepsz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YFROWANIE SS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(pieczęć, podpi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roman"/>
    <w:pitch w:val="default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7:00Z</dcterms:created>
  <dc:creator>Urząd</dc:creator>
  <dc:description/>
  <cp:keywords/>
  <dc:language>en-US</dc:language>
  <cp:lastModifiedBy>Jarosław Leśkiw</cp:lastModifiedBy>
  <dcterms:modified xsi:type="dcterms:W3CDTF">2017-01-03T09:12:00Z</dcterms:modified>
  <cp:revision>8</cp:revision>
  <dc:subject/>
  <dc:title/>
</cp:coreProperties>
</file>