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6"/>
        <w:ind w:right="19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</w:t>
      </w:r>
    </w:p>
    <w:p>
      <w:pPr>
        <w:pStyle w:val="Normal"/>
        <w:widowControl w:val="false"/>
        <w:autoSpaceDE w:val="false"/>
        <w:spacing w:lineRule="exact" w:line="316"/>
        <w:ind w:right="19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left="710" w:right="19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SADY  KRYTERIUM   PRZYZNAWANIA  DODATKU  MOTYWACYJNEGO  DYREKTOROM SZKÓŁ  DLA KTÓRYCH  ORGANEM  PROWADZĄCYM  JEST RADA  MIEJSKA  W   IŃSKU</w:t>
      </w:r>
    </w:p>
    <w:p>
      <w:pPr>
        <w:pStyle w:val="Normal"/>
        <w:widowControl w:val="false"/>
        <w:autoSpaceDE w:val="false"/>
        <w:spacing w:lineRule="exact" w:line="316"/>
        <w:ind w:right="1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spacing w:lineRule="exact" w:line="316"/>
        <w:ind w:right="1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spacing w:lineRule="exact" w:line="316"/>
        <w:ind w:right="1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right="1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. </w:t>
      </w:r>
      <w:r>
        <w:rPr>
          <w:rFonts w:cs="Arial Narrow" w:ascii="Arial Narrow" w:hAnsi="Arial Narrow"/>
          <w:b/>
        </w:rPr>
        <w:t>POSTANOWIENIA  OGÓLNE</w:t>
      </w:r>
    </w:p>
    <w:p>
      <w:pPr>
        <w:pStyle w:val="Normal"/>
        <w:widowControl w:val="false"/>
        <w:autoSpaceDE w:val="false"/>
        <w:spacing w:lineRule="exact" w:line="316"/>
        <w:ind w:right="1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316"/>
        <w:ind w:left="360" w:right="1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tek  motywacyjny przyznaje Burmistrz Ińska na podstawie oceny realizacji zadań przez dyrektorów z zachowaniem zasad określonych w § 14 do § 16 Regulaminu wynagradzania nauczycieli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316"/>
        <w:ind w:left="360" w:right="1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tek motywacyjny  przyznaje się na czas określony zgodnie z § 13 ust. 2 Regulaminu wynagradzania nauczycieli, nie krótszy niż 6 miesięcy i nie dłuższy niż 12 miesięcy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316"/>
        <w:ind w:left="360" w:right="1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a realizacji zadań będących podstawą przyznania dodatku motywacyjnego będzie odzwierciedlać sprawność merytoryczno – organizacyjną , zaangażowanie i skuteczność osiągania celów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316"/>
        <w:ind w:left="360" w:right="1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 ocenie realizacji zadań uwzględnia się przede wszystkim sposób i efekty realizacji zadań wynikających z art.39 ustawy z dnia 7 września 1991 roku o systemie oświaty tj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316"/>
        <w:ind w:left="705" w:right="1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kierowania działalnością szkoły oraz reprezentowania jej na zewnątrz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316"/>
        <w:ind w:left="705" w:right="1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nadzoru pedagogicznego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316"/>
        <w:ind w:left="705" w:right="1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owanie nadzoru nad uczniami (wychowankami ) oraz stwarzanie im warunków harmonijnego rozwoju psychicznego poprzez aktywne działania prozdrowotnej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316"/>
        <w:ind w:left="705" w:right="1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owanie uchwał rady pedagogicznej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316"/>
        <w:ind w:left="705" w:right="1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łaściwe dysponowanie środkami określonymi w planie finansowym szkoły, a także organizacja pracy obsługi szkoły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316"/>
        <w:ind w:left="705" w:right="1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ywanie innych zadań wynikających z przepisów szczególnych, w tym uchwał Rady Miejskiej i Zarządzeń Burmistrza Ińska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316"/>
        <w:ind w:left="705" w:right="1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i pracy pozalekcyjnej i środowiskowej w zakresie edukacji ekologicznej, regionalnej, kulturalnej, promocji zdrowia, działań na rzecz zwalczania patologii.</w:t>
      </w:r>
    </w:p>
    <w:p>
      <w:pPr>
        <w:pStyle w:val="Normal"/>
        <w:widowControl w:val="false"/>
        <w:autoSpaceDE w:val="false"/>
        <w:spacing w:lineRule="exact" w:line="316"/>
        <w:ind w:left="345"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left="345" w:right="1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SZCZEGÓŁOWE  KRYTERIA  OCENY   REALIZACJI  ZADAŃ  PRZEZ  DYREKTORÓW  SZKÓŁ  PRZY  USTALANIU  DODATKU  MOTYWACYJNEGO.</w:t>
      </w:r>
    </w:p>
    <w:p>
      <w:pPr>
        <w:pStyle w:val="Normal"/>
        <w:widowControl w:val="false"/>
        <w:autoSpaceDE w:val="false"/>
        <w:spacing w:lineRule="exact" w:line="316"/>
        <w:ind w:left="345" w:right="1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16"/>
        <w:ind w:left="705" w:right="19" w:hanging="360"/>
        <w:jc w:val="both"/>
        <w:rPr/>
      </w:pPr>
      <w:r>
        <w:rPr>
          <w:rFonts w:cs="Arial Narrow" w:ascii="Arial Narrow" w:hAnsi="Arial Narrow"/>
        </w:rPr>
        <w:t>Wyniki działalności szkoły w najważniejszych sferach działalności oraz podstawowe zadania dyrektora 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316"/>
        <w:ind w:left="1065" w:right="1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ekty pracy opiekuńczo – wychowawczej, dydaktycznej ( efektywność kształcenia )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316"/>
        <w:ind w:left="1065" w:right="1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owanie nadzoru pedagogicznego ( hospitacje, ocena pracy nauczycieli, badanie wyników nauczania )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316"/>
        <w:ind w:left="1065" w:right="1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kcjonowanie rady pedagogicznej szkoły ( tematyka, ocena jakości pracy )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316"/>
        <w:ind w:left="1065" w:right="1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owacyjność  pedagogiczno – wychowawcza szkoły ( nowatorskie rozwiązania)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316"/>
        <w:ind w:left="1065" w:right="1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półpraca ze środowiskiem lokalnym, radą rodziców,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316"/>
        <w:ind w:left="1065" w:right="19" w:hanging="360"/>
        <w:jc w:val="both"/>
        <w:rPr/>
      </w:pPr>
      <w:r>
        <w:rPr>
          <w:rFonts w:cs="Arial Narrow" w:ascii="Arial Narrow" w:hAnsi="Arial Narrow"/>
        </w:rPr>
        <w:t>osiągnięcia w zakresie edukacji ekologicznej, kulturalnej, promocji zdrowia, sportu, turystyki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316"/>
        <w:ind w:left="1065" w:right="1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nia na rzecz zwalczania patologii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316"/>
        <w:ind w:left="1065" w:right="1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ywność pozalekcyjna szkoły ( zajęcia dodatkowe, formy, ilość uczestników)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316"/>
        <w:ind w:left="1065" w:right="1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prowadzenia obowiązkowej dokumentacji szkoł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316"/>
        <w:ind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Inne zadania dyrektor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316"/>
        <w:ind w:left="1065" w:right="1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kretne poczynania związane z utrzymaniem stanu technicznego szkoły( urządzeni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316"/>
        <w:ind w:left="705" w:right="19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i zagospodarowanie pomieszczeń, estetyka terenu wokół szkoł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316"/>
        <w:ind w:left="1065" w:right="1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omość regulacji prawnych związanych z  oświatą( ilość i charakter pism kierowanych pod adresem organu prowadzącego skargi i sygnały od nauczycieli, rodziców instancji związkowych, jasność regulaminów i zarządzeń wewnętrznych oraz obieg informacji w szkole 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316"/>
        <w:ind w:left="1065" w:right="1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jako kierownik zakładu pracy ( prawidłowość prowadzenia spraw kadrowych, zatrudnienie i zwalnianie  pracowników, nagrody, kary, kreowanie twórczej atmosfery pracy, umiejętność rozwiązywania konfliktów wewnątrz szkoły, przestrzeganie zasad bhp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316"/>
        <w:ind w:left="1065" w:right="1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cjonalna gospodarka środkami finansowymi( pozyskiwanie środków, piorytety wydatków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316"/>
        <w:ind w:left="1065" w:right="1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jako pracownik samorządu ( realizacja piorytetow polityki oświatowej  gminy oraz realizacja uchwał Rady Miejskiej i Zarządzeń  Burmistrza Ińska).</w:t>
      </w:r>
    </w:p>
    <w:p>
      <w:pPr>
        <w:pStyle w:val="Normal"/>
        <w:widowControl w:val="false"/>
        <w:autoSpaceDE w:val="false"/>
        <w:spacing w:lineRule="exact" w:line="316"/>
        <w:ind w:left="345"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left="345"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left="345"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left="345"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left="345"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left="345"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left="345"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left="345"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left="345"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left="345"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left="345"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left="345"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left="345"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left="345"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16"/>
        <w:ind w:left="720" w:right="19" w:firstLine="37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left="345"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left="345"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left="345"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left="345"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left="345"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left="345"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left="345"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left="345"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left="345"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left="345"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left="345"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left="345"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left="345"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left="345"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left="345"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right="19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2 </w:t>
      </w:r>
    </w:p>
    <w:p>
      <w:pPr>
        <w:pStyle w:val="Normal"/>
        <w:widowControl w:val="false"/>
        <w:autoSpaceDE w:val="false"/>
        <w:spacing w:lineRule="exact" w:line="316"/>
        <w:ind w:left="345"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TABELA  DODATKÓW  FUNKCYJNYCH</w:t>
      </w:r>
    </w:p>
    <w:p>
      <w:pPr>
        <w:pStyle w:val="Normal"/>
        <w:widowControl w:val="false"/>
        <w:autoSpaceDE w:val="false"/>
        <w:spacing w:lineRule="exact" w:line="316"/>
        <w:ind w:left="345"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left="345"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326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right="1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right="1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wisk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right="1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sięcznie w zł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right="1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– d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right="1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koły wszystkich typów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exact" w:line="316"/>
              <w:ind w:left="360" w:right="19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yrektor szkoły liczącej do 8 oddziałów 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360" w:right="1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yrektor szkoły liczącej od 9 do 16 oddziałów 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360" w:right="1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yrektor szkoły liczącej 17 oddziałów i więcej 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right="1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)   wicedyrektor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ind w:right="1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right="1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60 – 370 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right="1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90 – 420 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right="1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80 – 650 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right="1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60 – 370 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right="1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6"/>
        <w:ind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right="19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right="1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right="19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right="19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right="19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right="19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3 </w:t>
      </w:r>
    </w:p>
    <w:p>
      <w:pPr>
        <w:pStyle w:val="Normal"/>
        <w:widowControl w:val="false"/>
        <w:autoSpaceDE w:val="false"/>
        <w:spacing w:lineRule="exact" w:line="316"/>
        <w:ind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right="1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/>
      </w:pPr>
      <w:r>
        <w:rPr/>
        <w:t>REGULAMIN  PRZYZNAWANIA  NAGRÓD  DLA  NAUCZYCIELI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 OGÓL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sokość funduszy nagród ustala się corocznie w wysokości 1 % planowanych rocznych  wynagrodzeń osobowych.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grody przyznawane są w szczególności z okazji Dnia Edukacji Narodowej.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yzję p przyznaniu nagrody dla dyrektora szkoły podejmuje Burmistrz Ińska ,a dla nauczycieli dyrektor szkoły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grody o których mowa w ust. 3 mają charakter uznaniowy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znanie nagrody może być poprzedzone 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>w przypadku dyrektora szkoły, opinią organu sprawującego nadzór pedagogiczny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ach nauczyciela  opinia dyrektora szkoły 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groda może być przyznana nauczycielowi po przepracowaniu w szkole co najmniej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jednego roku.</w:t>
      </w:r>
    </w:p>
    <w:p>
      <w:pPr>
        <w:pStyle w:val="Normal"/>
        <w:ind w:left="36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ind w:left="36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YTERIA  PRZYZNAWANIA  NAGRODY </w:t>
      </w:r>
    </w:p>
    <w:p>
      <w:pPr>
        <w:pStyle w:val="Normal"/>
        <w:ind w:left="360"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ind w:left="360"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grody Burmistrza Ińska  mogą być przyznawane nauczycielom którym powierzono stanowiska kierownicze w szkole i innym nauczycielom za ich osiągnięcia dydaktyczno – wychowawcze  </w:t>
        <w:br/>
        <w:t>i organizacyjne , a w szczególności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czycielom, którym powierzono stanowiska w szkole w zakresie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pracy dydaktyczno – wychowawczej za 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iąganie dobrych wyników w nauczaniu, potwierdzonych w sprawozdaniach i egzaminach uczniów, przeprowadzanych przez okręgowe komisje egzaminacyjne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podejmowania działalności innowacyjnej w zakresie wdrażania nowatorskich metod nauczania</w:t>
        <w:br/>
        <w:t>i wychowania, opracowywania autorskich programów i publik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icjowanie różnorodnych działań rady pedagogicznej służących podnoszeniu jakości pracy szkoły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y opiekuńczej za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e pomocy i opieki uczniom będącym w trudnej sytuacji materialnej lub życiowej, pochodzących z rodzin ubogich lub patologicz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wadzenie działalności mającej na celu zapobieganie i zwalczanie przejawów patologii społecznej wśród dzieci i młodzieży w szczególności narkomanii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i alkoholizm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owanie współpracy szkoły z policją , organizacjami i stowarzyszeniami oraz rodzicami w zakresie zapobiegania i usuwania  przejawów patologii społecznej i niedostosowania społecznego dzieci i młodzież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zację  i udział rodziców  w życiu szkoły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lności poza szkolnej polegającej n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ywnej pomocy w adaptacji zawodowej nauczycieli podejmujących pracę w zawodzie nauczycie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ału w zorganizowanych formach doskonalenia zawodowego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ym nauczycielom w zakresie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y dydaktyczno – wychowawczej za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iąganie przez uczniów wysokich wyników w nauce potwierdzonych zakwalifikowaniem się do udziału w zawodach sportowych, przeglądach, konkursach, festiwalach i olimpiadach przedmiotowych na poziomie gminy, województwa lub ogólnopolski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gotowanie i wzorowe organizowanie uroczystości szkolnych  lub środowisk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znaczącej działalności wychowawczej w klasie, szkole przez organizowanie wycieczek, udział uczniów w spektaklach teatralnych, wystawa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zakresie pracy opiekuńczej z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icjowanie i zapewnienie opieki uczniom będącym w trudnej sytuacji materialnej lub życiowej pochodzących z rodzin ubogich lub patologi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zakresie działalności pozaszkolnej  polegającej na  udziale  w zorganizowanych formach doskonalenia zawodow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ywanie innych zadań wynikających z przepisów szczególnych, w tym zleconych przez dyrektora szkoł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YB  PRZYZNAWANIA  NAGRÓD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wnioskiem o przyznanie nagrody dla nauczyciela, któremu powierzono stanowisko kierownicze w szkole może wystąpić 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ciel organu sprawującego nadzór pedagogicz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Pedagogicz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Szkoły lub Rada Rodzic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zacja związkowa, </w:t>
      </w:r>
    </w:p>
    <w:p>
      <w:pPr>
        <w:pStyle w:val="Normal"/>
        <w:tabs>
          <w:tab w:val="clear" w:pos="708"/>
          <w:tab w:val="left" w:pos="360" w:leader="none"/>
        </w:tabs>
        <w:ind w:left="6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łym nauczycielom  nagroda przyznawana jest na wniosek dyrektora szkoły po zaopiniowaniu przez Radę Pedagogiczn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czycielowi może być przyznana nagroda z inicjatywy Burmistrza Ińsk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składania wniosku o którym mowa § 3 ust.1 i 2 upływa z dniem 30 września danego roku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ywanie zmian w Regulaminie odbywa się w trybie jego ustanowie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  <w:tab w:val="left" w:pos="540" w:leader="none"/>
      </w:tabs>
      <w:ind w:left="360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12:00Z</dcterms:created>
  <dc:creator>monikakwiecień</dc:creator>
  <dc:description/>
  <dc:language>en-US</dc:language>
  <cp:lastModifiedBy>monikakwiecień</cp:lastModifiedBy>
  <cp:lastPrinted>2005-04-06T12:56:00Z</cp:lastPrinted>
  <dcterms:modified xsi:type="dcterms:W3CDTF">2005-04-06T10:56:00Z</dcterms:modified>
  <cp:revision>2</cp:revision>
  <dc:subject/>
  <dc:title>Załącznik Nr 1</dc:title>
</cp:coreProperties>
</file>