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lineRule="auto" w:line="276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KONSULTACJE WS ROCZNEGO PROGRAMU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Formularz konsultacji projektu uchwały w sprawie </w:t>
      </w:r>
      <w:r>
        <w:rPr>
          <w:b/>
          <w:bCs/>
          <w:iCs/>
          <w:sz w:val="24"/>
          <w:szCs w:val="24"/>
        </w:rPr>
        <w:t>przyjęcia Programu Współpracy Gminy Ińsko z Organizacjami Pozarządowymi i Innymi  Podmiotami  Prowadzącymi  Działalność  Pożytku  Publicznego na 2017 rok.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tbl>
      <w:tblPr>
        <w:tblW w:w="90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3375"/>
        <w:gridCol w:w="2985"/>
        <w:gridCol w:w="2201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Lp.</w:t>
            </w:r>
          </w:p>
        </w:tc>
        <w:tc>
          <w:tcPr>
            <w:tcW w:w="6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Uwagi do projektu Programu</w:t>
            </w:r>
          </w:p>
        </w:tc>
        <w:tc>
          <w:tcPr>
            <w:tcW w:w="22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 xml:space="preserve">Uzasadnienie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Obecny zapis Programu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Proponowane brzmienie zapisu</w:t>
            </w:r>
          </w:p>
        </w:tc>
        <w:tc>
          <w:tcPr>
            <w:tcW w:w="22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0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pinia  o programie z uzasadnieniem 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zwa i adres organizacji pozarządowej oraz imię i nazwisko osoby wypełniającej formularz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ie będą rozpatrywane uwagi i opinie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głoszone anonimow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b/>
          <w:bCs/>
          <w:sz w:val="22"/>
          <w:szCs w:val="22"/>
        </w:rPr>
        <w:t>po dniu 25 października 2016 r. po godz. 15.30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b/>
          <w:bCs/>
          <w:sz w:val="22"/>
          <w:szCs w:val="22"/>
        </w:rPr>
        <w:t xml:space="preserve">Formularz może być złożony w wersji papierowej </w:t>
      </w:r>
      <w:r>
        <w:rPr>
          <w:iCs/>
          <w:sz w:val="22"/>
          <w:szCs w:val="22"/>
        </w:rPr>
        <w:t>w wersji papierowej do sekretariatu Urzędu Gminy i Miasta w Ińsku, I piętro, pokój nr 14 lub w wersji elektronicznej na adres:  urzad@insko.pl.</w:t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8Num2z1">
    <w:name w:val="WW8Num2z1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7:51:00Z</dcterms:created>
  <dc:creator>Urząd</dc:creator>
  <dc:description/>
  <cp:keywords/>
  <dc:language>en-US</dc:language>
  <cp:lastModifiedBy>Jarosław Leśkiw</cp:lastModifiedBy>
  <cp:lastPrinted>2016-10-03T08:02:00Z</cp:lastPrinted>
  <dcterms:modified xsi:type="dcterms:W3CDTF">2016-10-12T09:03:00Z</dcterms:modified>
  <cp:revision>17</cp:revision>
  <dc:subject/>
  <dc:title/>
</cp:coreProperties>
</file>