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Dnia 24 maja 2016 roku </w:t>
        <w:br/>
        <w:t xml:space="preserve">o godzinie 9:00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w Sali konferencyjnej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Urzędu Gminy i Miasta Ińsko odbędzie się  posiedzenie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Komisji  Rewizyjnej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Rady Miejskiej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 Ińsku.</w:t>
      </w:r>
    </w:p>
    <w:p>
      <w:pPr>
        <w:pStyle w:val="TextBody"/>
        <w:ind w:firstLine="708"/>
        <w:rPr/>
      </w:pPr>
      <w:r>
        <w:rPr>
          <w:b/>
          <w:sz w:val="50"/>
          <w:szCs w:val="50"/>
        </w:rPr>
        <w:t xml:space="preserve">Na posiedzeniu Komisja  przeprowadzi badanie sprawozdania z wykonania budżetu Gminy Ińsko za 2015 rok oraz opracuje wniosek w sprawie absolutorium dla Burmistrza Ińska z tytułu wykonania budżetu za rok ubiegły. 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Serdecznie zapraszamy mieszkańców Gminy i Miasta do wzięcia udziału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w posied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3:00Z</dcterms:created>
  <dc:creator>UGInsko</dc:creator>
  <dc:description/>
  <dc:language>en-US</dc:language>
  <cp:lastModifiedBy>KwiecenM</cp:lastModifiedBy>
  <cp:lastPrinted>2015-12-02T14:51:00Z</cp:lastPrinted>
  <dcterms:modified xsi:type="dcterms:W3CDTF">2016-05-17T09:13:00Z</dcterms:modified>
  <cp:revision>2</cp:revision>
  <dc:subject/>
  <dc:title>Dnia 28 sierpnia 2012 roku o godzinie 10:00 w Sali konferencyjnej Urzędu Gminy i Miasta Ińsko odbędzie się wspólne posiedzenie Komisji Rady Miejskiej w Ińsku</dc:title>
</cp:coreProperties>
</file>