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UCHWAŁA Nr XXI/182/2001 </w:t>
      </w:r>
    </w:p>
    <w:p>
      <w:pPr>
        <w:pStyle w:val="Subtitle"/>
        <w:rPr/>
      </w:pPr>
      <w:r>
        <w:rPr/>
        <w:t>RADY MIEJSKIEJ W IŃSKU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32"/>
        </w:rPr>
        <w:t>z dnia 14 listopada 2001 roku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w sprawie: podatku od środków transportowych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ab/>
        <w:t xml:space="preserve">  Na podstawie art. 18 ust. 2 pkt. 8 ustawy z dnia 08 marca 1990 r. </w:t>
        <w:br/>
        <w:t>o samorządzie gminnym (tekst jednolity Dz. U. z 1996 r. nr 13, poz. 74 ze zmianami: nr 58, poz.261, nr 106, poz.496 i nr 132, poz. 622; z 1997 r. nr 9, poz.43, nr 106, poz. 679, nr 107. poz. 686, nr 113, poz.734, nr 123, poz. 775; z 1998 r. nr 155, poz. 1014, nr 162, poz.1126, z 2000r. nr 26, poz. 306 i nr 48, poz. 552, nr 62, poz. 718, nr 88, poz. 985, nr 91, poz. 1009, nr 95, poz. 1041, z 2001 r. nr 45, poz. 497, nr 89, poz. 971) oraz</w:t>
      </w:r>
      <w:r>
        <w:rPr/>
        <w:t xml:space="preserve"> </w:t>
      </w:r>
      <w:r>
        <w:rPr>
          <w:sz w:val="28"/>
        </w:rPr>
        <w:t xml:space="preserve">art. 10 ust. 1 i 2 ustawy z dnia 12 stycznia 1991r. </w:t>
        <w:br/>
        <w:t xml:space="preserve">o podatkach i opłatach lokalnych /Dz.U.Nr.9, poz. 31, Nr. 101, poz. 444; z 1992r. Nr.21, poz.86; z 1994r. Nr.123,poz.600; z 1996r. Nr.91, poz.409 i Nr.149, poz.704, z 1997 Nr.5, poz.24, Nr.107, poz.689, Nr.121, poz.770 i Nr.123, poz.780, z 1998r. Nr.106, poz.668 i Nr.150, poz.983, Nr.160, poz.1058; z 2000r. Nr.88, poz.983, oraz Nr.95, poz1041 i Nr.122, poz.1315, z 2001 r. nr 111, poz. 1197   / -   </w:t>
      </w:r>
      <w:r>
        <w:rPr>
          <w:iCs/>
          <w:sz w:val="28"/>
        </w:rPr>
        <w:t>Rada Miejska w Ińsku  u c h w a l a  co następuje: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roczne stawki podatku od środków transportowych w wysokości:</w:t>
      </w:r>
    </w:p>
    <w:p>
      <w:pPr>
        <w:pStyle w:val="TextBodyIndent"/>
        <w:rPr/>
      </w:pPr>
      <w:r>
        <w:rPr/>
        <w:t xml:space="preserve">1/  od  samochodów  ciężarowych  o masie  całkowitej  do 12 ton  zgodnie </w:t>
        <w:br/>
        <w:t xml:space="preserve">z załącznikiem Nr 1 do  uchwały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hanging="426"/>
        <w:rPr>
          <w:sz w:val="28"/>
        </w:rPr>
      </w:pPr>
      <w:r>
        <w:rPr>
          <w:sz w:val="28"/>
        </w:rPr>
        <w:t xml:space="preserve">2/  od samochodów ciężarowych o dopuszczalnej  masie całkowitej  równej lub wyższej niż 12 ton zgodnie z załącznikiem Nr 2 do uchwały;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rPr/>
      </w:pPr>
      <w:r>
        <w:rPr/>
        <w:t>3/  od ciągników  siodłowych i balastowych  przystosowanych  do używania  łącznie z naczepą lub przyczepą o dopuszczalnej masie całkowitej zespołu pojazdów od 3,5t i poniżej 12t dla roku produkcj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)  do 1980r. włącznie - 500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)  od 1981r. - 1990r. włącznie - 550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)  od 1991r. - 2000r. włącznie - 650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)  od 2001r.   i lata następne    - 700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przypadku posiadania katalizatora spalin powyższe stawki obniża </w:t>
        <w:br/>
        <w:t xml:space="preserve">się o 10%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4/  od ciągników  siodłowych i balastowych o dopuszczalnej  masie  całkowitej zespołu  pojazdów zgodnie z załącznikiem Nr 3 do uchwał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5/  od przyczep i naczep,  które  łącznie  z  pojazdem  silnikowym  posiadają   dopuszczalną  masę całkowitą od 7 ton i poniżej 12 ton, z wyjątkiem  związanych  włącznie z działalnością  rolniczą  prowadzoną przez podatnika podatku rolnego: - 6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/>
      </w:pPr>
      <w:r>
        <w:rPr/>
        <w:t>6/  od przyczep i naczep o dopuszczalnej  masie całkowitej  równej lub wyższej niż 12 ton zespołu pojazdów,  z  wyjątkiem   związanych  wyłącznie  z  działalnością  rolniczą  prowadzoną  przez podatnika podatku rolnego, zgodnie z załącznikiem Nr 4 do uchwały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7/  od autobusów wyprodukowanych do końca 2001r. o liczbie miejsc do siedzeni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)  mniej niż 30 miejsc</w:t>
        <w:tab/>
        <w:tab/>
        <w:t xml:space="preserve">     -   550 z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ównej lub wyższej niż 30 miejsc - 1.400 zł.</w:t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autobusów wyprodukowanych w latach następnych powyższe stawki podwyższa się o 1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posiadania katalizatora spalin stawki obniża się o 10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Zarządu Miejskiego w Ińs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Uchwała Nr XVI/134/2000 Rady  Miejskiej w Ińsku z dnia 28 grudnia 2000r. w sprawie podatku od środków transpo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chwała podlega opublikowaniu w Dzienniku Urzędowym Województwa Zachodniopomorskiego, oraz wywieszeniu na tablicach ogłos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Uchwała wchodzi w życie 1 stycznia 2002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Rady Miejskiej w Ińs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Witold Ratko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ałącznik Nr 1 do uchwały Nr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z dnia</w:t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Rady Miejskiej w Ińs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tawki podatku do samochodu ciężarow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1803"/>
        <w:gridCol w:w="1803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Masa całkowit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Rok produkcji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( w zł. 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la samochod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 katalizator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(w zł. 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la samochodu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 katalizatore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spali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od 3,5 t. do 5,5 t. włączn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970r. włączn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1971r. do 1980r. włączn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1981r. do 1990r. włączn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1991r. do 2000r. włączn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2001r. i lata następ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5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46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pow. 5,5 t. do 9 t. włączni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970r. włączn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1971r. do 1980r. włączn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1981r. do 1990r. włączn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1991r. do 2000r. włączn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2001r. i lata następ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6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8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powyżej 9 t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1970r. włączn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1971r. do 1980r. włączn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1981r. do 1990r. włączni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1991r. do 2000r. włączni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od 2001r. i lata następn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8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Załącznik Nr 2 do uchwał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Nr</w:t>
        <w:tab/>
        <w:tab/>
        <w:t>z d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Rady Miejskiej w Ińs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Stawki podatku od środka transportow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"/>
        <w:gridCol w:w="2370"/>
        <w:gridCol w:w="8"/>
        <w:gridCol w:w="2362"/>
        <w:gridCol w:w="461"/>
        <w:gridCol w:w="1909"/>
        <w:gridCol w:w="10"/>
      </w:tblGrid>
      <w:tr>
        <w:trPr/>
        <w:tc>
          <w:tcPr>
            <w:tcW w:w="4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uszczalna masa całkowi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i podatku (w złotych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iej niż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 jezdna (osie jezdne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zawieszeniem pneumatycznym lub zawieszeniem uznawanym za równoważ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systemy zawieszania osi jezdnych</w:t>
            </w:r>
          </w:p>
        </w:tc>
      </w:tr>
      <w:tr>
        <w:trPr/>
        <w:tc>
          <w:tcPr>
            <w:tcW w:w="9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iczba os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1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1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1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6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0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6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1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1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6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10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osie i więc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1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31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1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6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6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60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ałącznik Nr 3 do uchwał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Nr </w:t>
        <w:tab/>
        <w:tab/>
        <w:t>z d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Rady Miejskiej w Ińs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wki podatku od środka  transportow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373"/>
        <w:gridCol w:w="2372"/>
        <w:gridCol w:w="2373"/>
      </w:tblGrid>
      <w:tr>
        <w:trPr/>
        <w:tc>
          <w:tcPr>
            <w:tcW w:w="4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opuszczalna masa całkowita zespołu pojazdów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ągnik siodłowy + naczepa, ciągnik     balastowy + przyczepa (w tonach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Stawki podatku (w złotych)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Nie mniej niż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Mniej ni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 jezd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osie jezdne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zawieszeniem pneumatycznym lub zawieszeniem uznawanym za równoważ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Inne systemy zawieszenia osi jezdnych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os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5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5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5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5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5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5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ab/>
        <w:tab/>
        <w:tab/>
        <w:tab/>
        <w:tab/>
        <w:tab/>
        <w:tab/>
        <w:t>Załącznik Nr 4 do uchwały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Nr</w:t>
        <w:tab/>
        <w:tab/>
        <w:t>z d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Rady Miejskiej w Ińs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wki podatku od środka transportow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373"/>
        <w:gridCol w:w="2372"/>
        <w:gridCol w:w="2373"/>
      </w:tblGrid>
      <w:tr>
        <w:trPr/>
        <w:tc>
          <w:tcPr>
            <w:tcW w:w="4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uszczalna masa całkowita zespołu pojazdów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czepa / przyczepa + pojazd silnikowy         (w tonach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i podatku  (w złotych)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iej niż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 jezdn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sie jezdne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zawieszeniem pneumatycznym lub zawieszeniem uznawanym za równoważ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systemy zawieszenia osi jezdnych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os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 o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5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50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 os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559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0:19:00Z</dcterms:created>
  <dc:creator>UGiM-Insko</dc:creator>
  <dc:description/>
  <dc:language>en-US</dc:language>
  <cp:lastModifiedBy>Urząd Gminy i Miasta Ińsko</cp:lastModifiedBy>
  <cp:lastPrinted>2002-11-25T10:00:00Z</cp:lastPrinted>
  <dcterms:modified xsi:type="dcterms:W3CDTF">2003-01-23T11:11:00Z</dcterms:modified>
  <cp:revision>14</cp:revision>
  <dc:subject/>
  <dc:title>UCHWAŁA NR</dc:title>
</cp:coreProperties>
</file>