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bCs/>
          <w:sz w:val="28"/>
        </w:rPr>
        <w:t>IV/33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Ińs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 xml:space="preserve">z dnia </w:t>
      </w:r>
      <w:r>
        <w:rPr>
          <w:b/>
          <w:bCs/>
          <w:sz w:val="28"/>
        </w:rPr>
        <w:t>27 lutego 200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wolnień w podatku od nieruchomości</w:t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8" w:hanging="141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>Na podstawie art. 18 ust. 2 pkt. 8 ustawy z dnia 08 marca 1990r              o samorządzie gminnym (Dz.U. z 2001r Nr 142, poz. 1591; z 2002r Nr 23, poz. 220, Nr 62, poz. 558, Nr 113, poz. 984 i Nr 153, poz. 1271), art. 7 ust. 3 ustawy  z dnia     12 stycznia 1991r o podatkach i opłatach lokalnych (Dz.U. z 2002r Nr 9, poz. 84 i Nr 200 poz. 1683) uchwala się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1. Zwalnia się z podatku od nieruchomo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>Grunty, budynki i budowle lub ich części, bezpośrednio związane z procesem poboru i uzdatniania wody, rurociągi i przewody sieci rozdzielczej wody oraz służące do odprowadzania i oczyszczania ściek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§ 2. Wykonanie uchwały powierza się Burmistrzowi Gminy i Miasta Ińsk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§ 3. Uchwała wchodzi w życie po upływie 14 dni od ogłoszenia w Dzienniku Urzędowym Województwa Zachodniopomor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  <w:t>Przewodniczący</w:t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  <w:t>Rady Miejskiej w Ińsku</w:t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firstLine="4678"/>
        <w:rPr/>
      </w:pPr>
      <w:r>
        <w:rPr/>
        <w:t>Witold Ratkowski</w:t>
      </w:r>
    </w:p>
    <w:p>
      <w:pPr>
        <w:pStyle w:val="Normal"/>
        <w:ind w:firstLine="46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center"/>
      <w:outlineLvl w:val="0"/>
    </w:pPr>
    <w:rPr>
      <w:i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3:59:00Z</dcterms:created>
  <dc:creator>Urząd Gminy Ińsko</dc:creator>
  <dc:description/>
  <dc:language>en-US</dc:language>
  <cp:lastModifiedBy>Urząd Gminy Ińsko</cp:lastModifiedBy>
  <cp:lastPrinted>2003-02-26T07:44:00Z</cp:lastPrinted>
  <dcterms:modified xsi:type="dcterms:W3CDTF">2003-03-04T15:21:00Z</dcterms:modified>
  <cp:revision>8</cp:revision>
  <dc:subject/>
  <dc:title>Druk Nr </dc:title>
</cp:coreProperties>
</file>