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IV/39/2003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ADY MIEJSKIEJ W IŃS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utego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W sprawie: zatwierdzenia Statutu Samodzielnego Publicznego Zakładu Opieki </w:t>
        <w:br/>
        <w:t xml:space="preserve">                    Zdrowotnej Z Gabinetami Usprawnienia Leczniczego – Gminnego </w:t>
        <w:br/>
        <w:t xml:space="preserve">                   Ośrodka Zdrowia w Ińsku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6"/>
        </w:rPr>
        <w:t>Na podstawie: art. 18 ust 2 pkt 15 ustawy z dnia 8 marca 1990 r o samorządzie gminnym (Dz. U. z 2001</w:t>
      </w:r>
      <w:r>
        <w:rPr/>
        <w:t> </w:t>
      </w:r>
      <w:r>
        <w:rPr>
          <w:sz w:val="26"/>
        </w:rPr>
        <w:t>r. Nr 142, poz. 1591 - tekst jednolity, z późniejszymi zmianami), Rada Miejska w Ińsku uchwala, co następuje: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1</w:t>
      </w:r>
    </w:p>
    <w:p>
      <w:pPr>
        <w:pStyle w:val="TextBody"/>
        <w:jc w:val="both"/>
        <w:rPr/>
      </w:pPr>
      <w:r>
        <w:rPr/>
        <w:t>Zatwierdza przedłożony przez Radę Społeczną Statut Samodzielnego Publicznego Zakładu Opieki Zdrowotnej Z Gabinetami Usprawnienia Leczniczego – Gminnego Ośrodka Zdrowia w Ińs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Statut stanowi załącznik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zewodniczący</w:t>
      </w:r>
    </w:p>
    <w:p>
      <w:pPr>
        <w:pStyle w:val="Normal"/>
        <w:ind w:left="4253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Rady Miejskiej w Ińsku</w:t>
      </w:r>
    </w:p>
    <w:p>
      <w:pPr>
        <w:pStyle w:val="Normal"/>
        <w:ind w:left="4253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253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Witold Ra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12:00Z</dcterms:created>
  <dc:creator>*</dc:creator>
  <dc:description/>
  <dc:language>en-US</dc:language>
  <cp:lastModifiedBy>*</cp:lastModifiedBy>
  <cp:lastPrinted>2003-02-14T11:29:00Z</cp:lastPrinted>
  <dcterms:modified xsi:type="dcterms:W3CDTF">2003-03-04T15:27:00Z</dcterms:modified>
  <cp:revision>3</cp:revision>
  <dc:subject/>
  <dc:title>UCHWAŁA NR  </dc:title>
</cp:coreProperties>
</file>