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35/200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Ińsku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7 lutego 2003 roku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720" w:hanging="12"/>
        <w:rPr/>
      </w:pPr>
      <w:r>
        <w:rPr/>
        <w:t>w sprawie ustalenia wysokości bonifikaty od opłaty z tytułu przekształcenia prawa użytkowania wieczystego w prawo własności nieruchomości wykorzystywanych lub przeznaczonych na cele mieszkani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Na podstawie art. 18 ust. 2 pkt. 15 ustawy z dnia 8 marca 1990 roku </w:t>
        <w:br/>
        <w:t xml:space="preserve">o samorządzie gminnym (tekst jednolity z 2001 r Dz. U. Nr 142, poz. 1591 </w:t>
        <w:br/>
        <w:t xml:space="preserve">z późniejszymi zmianami: z 2002 r Dz. U. Nr 23, poz. 220, nr 62, poz. 558, nr 113, poz. 984, nr 153, poz. 1271) oraz art. 4a ust. 3 pkt 2 ustawy z dnia 04 września 1997 r </w:t>
        <w:br/>
        <w:t xml:space="preserve">o przekształceniu prawa użytkowania wieczystego przysługującego osobom fizycznym </w:t>
        <w:br/>
        <w:t>w prawo własności (tekst jednolity z 2001 r Dz. U. Nr 120, poz. 1299 z późniejszymi zmianami: z 2002 r Dz. U. Nr 113, poz. 984) uchwala się co następuje: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Tekstpodstawowywcity3"/>
        <w:spacing w:lineRule="auto" w:line="360"/>
        <w:ind w:left="0" w:firstLine="708"/>
        <w:jc w:val="left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.</w:t>
      </w:r>
      <w:r>
        <w:rPr/>
        <w:t xml:space="preserve"> Wyraża się zgodę na zastosowanie bonifikaty od opłaty z tytułu przekształcenia   prawa użytkowania wieczystego w prawo własności nieruchomości wykorzystywanych lub przeznaczonych na cele mieszkaniowe w wysokości:</w:t>
      </w:r>
    </w:p>
    <w:p>
      <w:pPr>
        <w:pStyle w:val="TextBody"/>
        <w:spacing w:lineRule="auto" w:line="360"/>
        <w:jc w:val="left"/>
        <w:rPr/>
      </w:pPr>
      <w:r>
        <w:rPr/>
        <w:t>1) przy rozłożeniu opłaty na raty – bonifikata 90% opłaty,</w:t>
      </w:r>
    </w:p>
    <w:p>
      <w:pPr>
        <w:pStyle w:val="TextBody"/>
        <w:spacing w:lineRule="auto" w:line="360"/>
        <w:jc w:val="left"/>
        <w:rPr/>
      </w:pPr>
      <w:r>
        <w:rPr/>
        <w:t>2) przy wpłacie jednorazowej – bonifikata 95% opłaty.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2.</w:t>
      </w:r>
      <w:r>
        <w:rPr>
          <w:sz w:val="28"/>
        </w:rPr>
        <w:t xml:space="preserve"> Warunkiem udzielenia bonifikaty określonej w § 1 jest pokrycie przez wnioskodawcę kosztów wyceny nieruchomości przed wydaniem decyzji o przekształceniu prawa użytkowania wieczystego w prawo własności.</w:t>
      </w:r>
    </w:p>
    <w:p>
      <w:pPr>
        <w:pStyle w:val="Normal"/>
        <w:spacing w:lineRule="atLeast" w:line="120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20"/>
        <w:ind w:firstLine="708"/>
        <w:rPr/>
      </w:pPr>
      <w:r>
        <w:rPr>
          <w:rFonts w:eastAsia="Times New Roman" w:cs="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3.</w:t>
      </w:r>
      <w:r>
        <w:rPr>
          <w:sz w:val="28"/>
        </w:rPr>
        <w:t xml:space="preserve"> Wykonanie uchwały powierza się Burmistrzowi Gminy i Miasta Ińsko. 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wcity2"/>
        <w:spacing w:lineRule="auto" w:line="360"/>
        <w:ind w:left="0" w:firstLine="708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4.</w:t>
      </w:r>
      <w:r>
        <w:rPr/>
        <w:t xml:space="preserve"> Uchwała wchodzi w życie po upływie 14 dni od ogłoszenia w Dzienniku Urzędowym Województwa Zachodniopomorskiego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rzewodniczący 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Rady Miejskiej w Ińsku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Witold Ratkowski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52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tLeast" w:line="120"/>
      <w:ind w:left="540" w:hanging="54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8:30:00Z</dcterms:created>
  <dc:creator>Wersja testowa</dc:creator>
  <dc:description/>
  <dc:language>en-US</dc:language>
  <cp:lastModifiedBy>Urząd Gminy i Miasta Ińsko</cp:lastModifiedBy>
  <cp:lastPrinted>2003-02-14T10:30:00Z</cp:lastPrinted>
  <dcterms:modified xsi:type="dcterms:W3CDTF">2003-03-04T15:40:00Z</dcterms:modified>
  <cp:revision>7</cp:revision>
  <dc:subject/>
  <dc:title>Druk nr </dc:title>
</cp:coreProperties>
</file>