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21/200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Ińs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grudnia 2002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1440" w:hanging="1440"/>
        <w:jc w:val="left"/>
        <w:rPr>
          <w:b/>
          <w:b/>
          <w:bCs/>
        </w:rPr>
      </w:pPr>
      <w:r>
        <w:rPr>
          <w:b/>
          <w:bCs/>
        </w:rPr>
        <w:t>W sprawie: przystąpienia do opracowania miejscowego planu zagospodarowania przestrzennego dla obrębu Linówko, Ciemnik, Miałka w gm. Ińsko.</w:t>
      </w:r>
    </w:p>
    <w:p>
      <w:pPr>
        <w:pStyle w:val="TextBodyIndent"/>
        <w:spacing w:lineRule="auto" w:line="360"/>
        <w:ind w:left="1985" w:hanging="127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a podstawie art. 18 ust. 2 pkt 5 ustawy z dnia 8 marca 1990 roku </w:t>
        <w:br/>
        <w:t xml:space="preserve">o samorządzie gminnym (Dz. U. z 2001 r Nr 142, poz. 1591 z późniejszymi zmianami: z 2002 r Dz. U. Nr 23, poz. 220, nr 62, poz. 558, nr 113, poz. 984, nr 153, poz. 1271) oraz art. 12 ust. 1 i 2 ustawy o zagospodarowaniu przestrzennym z 7 lipca 1994 r </w:t>
        <w:br/>
        <w:t xml:space="preserve">(Dz. U. z 1999 r Nr 15, poz. 139 z późniejszymi zmianami: z 1999 r Dz. U. nr 41, poz. 412, Dz. U. nr 111, poz. 1279, z 2000 r Dz. U. nr 12, poz. 136, Dz. U. nr 109, poz. 1157, Dz. U. nr 120, poz. 1268, z 2001 r Dz. U. nr 14, poz. 124, Dz. U. nr 100, poz. 1085, Dz. U. nr 115, poz. 1229, Dz. U. nr 154, poz. 1804, z 2002 r Dz. U. nr 5, poz. 42, </w:t>
        <w:br/>
        <w:t xml:space="preserve">Dz. U. nr 113, poz. 984) uchwala się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.</w:t>
      </w:r>
      <w:r>
        <w:rPr>
          <w:sz w:val="28"/>
        </w:rPr>
        <w:t xml:space="preserve"> Przystępuje się do sporządzenia miejscowego planu zagospodarowania przestrzennego dla terenu obejmującego obręb Linówko, obręb Ciemnik i obręb Miał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left="540" w:hanging="540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 Granice terenu objętego planem przedstawia mapa w skali 1:25 000 stanowiąca załącznik do niniejszej uchwały.</w:t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3.</w:t>
      </w:r>
      <w:r>
        <w:rPr>
          <w:sz w:val="28"/>
        </w:rPr>
        <w:t xml:space="preserve"> Przedmiotem opracowania planu będzie ustalenie przeznaczenia i zasad zagospodarowania terenu w celu realizacji (np. usług publicznych) oraz funkcji (np. turystycznej, wypoczynkowej i mieszkaniowej) obejmujące:</w:t>
      </w:r>
    </w:p>
    <w:p>
      <w:pPr>
        <w:pStyle w:val="Tekstpodstawowywcity2"/>
        <w:ind w:left="720" w:hanging="720"/>
        <w:jc w:val="left"/>
        <w:rPr/>
      </w:pPr>
      <w:r>
        <w:rPr/>
        <w:t xml:space="preserve">       </w:t>
      </w:r>
      <w:r>
        <w:rPr/>
        <w:t>1) wyznaczenie terenów do lokalizacji obiektów rekreacyjnych, sportowych, kulturalnych, przemysłowych i mieszkaniowych z niezbędnym zapleczem do ich funkcjonowania,</w:t>
      </w:r>
    </w:p>
    <w:p>
      <w:pPr>
        <w:pStyle w:val="Normal"/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określenie zasad zagospodarowania terenów i kształtowania zabudowy,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określenie zasad wyposażania obszaru w komunikację i infrastrukturę techniczną,</w:t>
      </w:r>
    </w:p>
    <w:p>
      <w:pPr>
        <w:pStyle w:val="Tekstpodstawowywcity2"/>
        <w:ind w:left="720" w:hanging="720"/>
        <w:jc w:val="left"/>
        <w:rPr/>
      </w:pPr>
      <w:r>
        <w:rPr/>
        <w:t xml:space="preserve">       </w:t>
      </w:r>
      <w:r>
        <w:rPr/>
        <w:t>4) określenie zasad ochrony środowiska ze szczególnym uwzględnieniem ochrony  wartości przyrodniczych i walorów krajobrazowych obszaru,</w:t>
      </w:r>
    </w:p>
    <w:p>
      <w:pPr>
        <w:pStyle w:val="Normal"/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określenie zasad realizacji celów publicznych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W związku z § 3 określa się następujący zakres ustaleń planu: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przeznaczenie terenów oraz linie rozgraniczające tereny o różnych funkcjach </w:t>
        <w:br/>
        <w:t>lub różnych zasadach zagospodarowania.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linie rozgraniczające ulice, place oraz drogi publiczne wraz z urządzeniami pomocniczymi, 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tereny przeznaczone do realizacji celów publicznych oraz linie rozgraniczające te tereny,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granice i zasady zagospodarowania terenów lub obiektów podlegających ochronie,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zasady obsługi w zakresie infrastruktury technicznej oraz linie rozgraniczające tereny tej infrastruktury,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lokalne warunki, zasady i standardy kształtowania zabudowy oraz zagospodarowania terenu w tym również linie zabudowy i gabaryty obiektów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zasady i warunki podziału terenów na działki budowlane,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szczególne warunki zagospodarowania terenów, w tym zakaz zabudowy wynikający z potrzeb ochrony środowiska przyrodniczego, kulturowego, zasobów wodnych i zdrowia ludzi oraz ochrony gruntów rolnych i leśnych,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9) tereny, na których przewiduje się stosowanie systemów indywidualnych 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lub grupowych oczyszczalni ścieków.</w:t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5.</w:t>
      </w:r>
      <w:r>
        <w:rPr>
          <w:sz w:val="28"/>
        </w:rPr>
        <w:t xml:space="preserve"> Wykonanie uchwały powierza się Burmistrzowi Gminy i Miasta Ińsko.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left="540" w:hanging="540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.</w:t>
      </w:r>
      <w:r>
        <w:rPr/>
        <w:t xml:space="preserve"> Uchwała wchodzi w życie z dniem podjęcia i podlega rozplakatowaniu </w:t>
        <w:br/>
        <w:t>na tablicach ogłoszeń Urzędu Gminy i Miasta w Ińsku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wodniczący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Rady Miejskiej w Ińsku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Witold Ratkowski</w:t>
      </w:r>
    </w:p>
    <w:sectPr>
      <w:type w:val="nextPage"/>
      <w:pgSz w:w="11906" w:h="16838"/>
      <w:pgMar w:left="1361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19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0:39:00Z</dcterms:created>
  <dc:creator>Wersja testowa</dc:creator>
  <dc:description/>
  <dc:language>en-US</dc:language>
  <cp:lastModifiedBy>Wersja testowa</cp:lastModifiedBy>
  <cp:lastPrinted>2002-12-28T11:07:00Z</cp:lastPrinted>
  <dcterms:modified xsi:type="dcterms:W3CDTF">2003-01-23T10:34:00Z</dcterms:modified>
  <cp:revision>3</cp:revision>
  <dc:subject/>
  <dc:title>UCHWAŁA Nr </dc:title>
</cp:coreProperties>
</file>