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 / 32 / 200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ady Miejskiej w Ińsku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z dnia 30 grudnia 2002 roku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260" w:hanging="1260"/>
        <w:jc w:val="both"/>
        <w:rPr/>
      </w:pPr>
      <w:r>
        <w:rPr>
          <w:sz w:val="26"/>
        </w:rPr>
        <w:t xml:space="preserve">w sprawie: </w:t>
      </w:r>
      <w:r>
        <w:rPr>
          <w:b/>
          <w:bCs/>
          <w:i/>
          <w:iCs/>
          <w:sz w:val="26"/>
        </w:rPr>
        <w:t xml:space="preserve"> wyznaczenia dodatkowego przedstawiciela do Celowego Związku Gmin R-XXI</w:t>
      </w:r>
    </w:p>
    <w:p>
      <w:pPr>
        <w:pStyle w:val="Normal"/>
        <w:ind w:left="1260" w:hanging="12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1260" w:hanging="12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 podstawie art. 70 ust. 3 ustawy z dnia 8 marca 1990 roku o samorządzie gminnym (tekst jednolity Dz. U. nr 142 poz. 1591 z 2001 roku z późniejszymi zmianami) oraz § 7 ust. 2 Statutu Celowego Związku Gmin R-XXI (Dziennik Urzędowy Województwa Zachodniopomorskiego z 2002 roku nr 67 poz. 1440) </w:t>
      </w:r>
      <w:r>
        <w:rPr>
          <w:b/>
          <w:bCs/>
          <w:sz w:val="26"/>
        </w:rPr>
        <w:t>Rada Miejska w Ińsku uchwala co następuje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numPr>
          <w:ilvl w:val="0"/>
          <w:numId w:val="1"/>
        </w:numPr>
        <w:rPr/>
      </w:pPr>
      <w:r>
        <w:rPr/>
        <w:t>Oprócz Burmistrza Gminy i Miasta Ińsko (powołanego do reprezentowania gminy uchwałą nr XXI/190/2001 Rady Miejskiej w Ińsku z dnia 14 listopada 2001 roku) reprezentantem Gminy w Zgromadzeniu Celowego Związku Gmin R-XXI desygnowanym przez Radę Miejską w Ińsku jest Pan/i .......................................................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rPr/>
      </w:pPr>
      <w:r>
        <w:rPr/>
        <w:tab/>
        <w:t>Kadencja reprezentantów gminy w Zgromadzeniu upływa z chwilą powołania nowych przedstawicieli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  <w:tab/>
        <w:t xml:space="preserve">Przewodniczą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                                                    Rady Miejskiej w Ińs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</w:t>
      </w:r>
      <w:r>
        <w:rPr>
          <w:b/>
          <w:bCs/>
          <w:i/>
          <w:iCs/>
          <w:sz w:val="26"/>
        </w:rPr>
        <w:t>Witold Ratkowski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23:00Z</dcterms:created>
  <dc:creator>INSKO</dc:creator>
  <dc:description/>
  <dc:language>en-US</dc:language>
  <cp:lastModifiedBy>Urząd Gminy i Miasta Ińsko</cp:lastModifiedBy>
  <cp:lastPrinted>2002-12-20T12:59:00Z</cp:lastPrinted>
  <dcterms:modified xsi:type="dcterms:W3CDTF">2003-01-23T11:15:00Z</dcterms:modified>
  <cp:revision>4</cp:revision>
  <dc:subject/>
  <dc:title>Uchwała Nr III / </dc:title>
</cp:coreProperties>
</file>