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  <w:r>
        <w:rPr>
          <w:sz w:val="28"/>
        </w:rPr>
        <w:t>III/28/2002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Ińsku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bCs/>
          <w:sz w:val="28"/>
        </w:rPr>
        <w:t>30 GRUDNIA 2002 r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w sprawie: zmian budżetu i zmian w budżecie na rok 2002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ab/>
        <w:t>Na podstawie art. 18 ust. 2 pkt. 4 ustawy z dnia 08 marca 1990r o samorządzie gminnym (tekst jednolity Dz.U. Nr 142 poz. 1591 z 2001r z późniejszymi zmianami) Rada Miejska w Ińsku uchwala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Zwiększyć dochody i wydatki w zakresie zadań własnych na ogólną kwotę </w:t>
      </w:r>
      <w:r>
        <w:rPr>
          <w:b/>
          <w:sz w:val="24"/>
        </w:rPr>
        <w:t xml:space="preserve">56.801 zł </w:t>
      </w:r>
      <w:r>
        <w:rPr>
          <w:sz w:val="24"/>
        </w:rPr>
        <w:t>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Dochody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dziale 700 – Gospodarka mieszkaniowa, rozdział 70095 – Pozostała działalność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§ 6290 – otrzymana subwencja na zadanie pn.: „Modernizacja kotłow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palanej paliwem stałym na kotłownię opalaną olejem opał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lokalizowaną  w budynku mieszkalnym przy ul. Boh. Warszawy 46 i 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w Ińsku”</w:t>
        <w:tab/>
        <w:tab/>
        <w:tab/>
        <w:tab/>
        <w:tab/>
        <w:tab/>
        <w:tab/>
        <w:tab/>
        <w:tab/>
        <w:t>- 51.30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 dziale 900 – Gospodarka komunalna i ochrona środowiska, rozdział 90001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ospodarka ściekowa i ochrona wód, § 270 – subwencja przyzn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minie z Agencji Własności Rolnej Skarbu Państwa na dofinanso-</w:t>
      </w:r>
    </w:p>
    <w:p>
      <w:pPr>
        <w:pStyle w:val="Normal"/>
        <w:jc w:val="both"/>
        <w:rPr/>
      </w:pPr>
      <w:r>
        <w:rPr>
          <w:sz w:val="24"/>
        </w:rPr>
        <w:tab/>
        <w:tab/>
        <w:t>wanie wykonania przyłącza kanalizacyjnego z montażem zbior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zodpływowego dla budynku w Linówku, gmina Ińsko</w:t>
        <w:tab/>
        <w:tab/>
        <w:tab/>
        <w:t>-   5.495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Wydatk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dziale 700 – Gospodarka mieszkaniowa, rozdział 70095 – Pozostała działalność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§ 6050 – wydatki inwestycyjne na modernizację kotłowni węgl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kotłownię opalaną olejem opałowym</w:t>
        <w:tab/>
        <w:tab/>
        <w:tab/>
        <w:tab/>
        <w:tab/>
        <w:t>- 51.30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dziale 900 – Gospodarka komunalna i ochrona środowiska, rozdział 90001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ospodarka ściekowa i ochrona wód, § 4270 – wykonanie przyłąc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analizacyjnego z montażem zbiornika bezodpływowego d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udynków w Linówku, gmina Ińsko</w:t>
        <w:tab/>
        <w:tab/>
        <w:tab/>
        <w:tab/>
        <w:tab/>
        <w:tab/>
        <w:t>-   5.495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§ 2</w:t>
      </w:r>
      <w:r>
        <w:rPr>
          <w:sz w:val="24"/>
        </w:rPr>
        <w:t xml:space="preserve">. Dokonać przesunięć wydatków w zakresie zadań własnych na ogólną kwotę </w:t>
      </w:r>
      <w:r>
        <w:rPr>
          <w:b/>
          <w:sz w:val="24"/>
        </w:rPr>
        <w:t>31.618</w:t>
      </w:r>
      <w:r>
        <w:rPr>
          <w:sz w:val="24"/>
        </w:rPr>
        <w:t xml:space="preserve"> zł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mniejszyć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 dziale 801 – Oświata i wychowanie, rozdział 80110 – Gimnazja, § 4010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wynagrodzenia osobowe pracowników</w:t>
        <w:tab/>
        <w:tab/>
        <w:tab/>
        <w:tab/>
        <w:tab/>
        <w:t>-   7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dziale 801 – Oświata i wychowanie, rozdział 80110 – Gimnazja, § 4110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kładki na ubezpieczenia społeczne</w:t>
        <w:tab/>
        <w:tab/>
        <w:tab/>
        <w:tab/>
        <w:tab/>
        <w:tab/>
        <w:t>-   2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 dziale 801 – Oświata i wychowanie, rozdział 80101 – Szkoły podstawow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§ 4010 – wynagrodzenia osobowe pracowników</w:t>
        <w:tab/>
        <w:tab/>
        <w:tab/>
        <w:tab/>
        <w:t>- 13.7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dziale 801 – Oświata i wychowanie, rozdział 80101 – Szkoły podstaw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§ 4110 – składki na ubezpieczenie społeczne</w:t>
        <w:tab/>
        <w:tab/>
        <w:tab/>
        <w:tab/>
        <w:t>-   6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dziale 801 – Oświata i wychowanie, rozdział 80101 – Szkoły podstaw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§ 4120 – składki na Fundusz Pracy</w:t>
        <w:tab/>
        <w:tab/>
        <w:tab/>
        <w:tab/>
        <w:tab/>
        <w:tab/>
        <w:t>-   1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dziale 801 – Oświata i wychowanie, rozdział 80101 – Szkoły podstaw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§ 4430 – różne opłaty i składki</w:t>
        <w:tab/>
        <w:tab/>
        <w:tab/>
        <w:tab/>
        <w:tab/>
        <w:tab/>
        <w:t>-      8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w dziale 801 – Oświata i wychowanie, rozdział 80104 – Przedszkola przy szkoł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dstawowych, § 4110 – składki na ubezpieczenie społeczne</w:t>
        <w:tab/>
        <w:tab/>
        <w:t>-      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 dziale 921 – Kultura i ochrona dziedzictwa narodowego, rozdział 92109  - Domy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i ośrodki kultury, świetlice i kluby, § 4110 – składki na ubezpieczenia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połeczne</w:t>
        <w:tab/>
        <w:tab/>
        <w:tab/>
        <w:tab/>
        <w:tab/>
        <w:tab/>
        <w:tab/>
        <w:tab/>
        <w:tab/>
        <w:t>-      4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 dziale 921 – Kultura i ochrona dziedzictwa narodowego, rozdział 92116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iblioteki, § 4300 – zakup usług pozostałych</w:t>
        <w:tab/>
        <w:tab/>
        <w:tab/>
        <w:tab/>
        <w:t>-      218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większyć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01 – Oświata i wychowanie, rozdział 80101 – Szkoły podstawowe,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§ 4210 – zakup materiałów – paliwo</w:t>
        <w:tab/>
        <w:tab/>
        <w:tab/>
        <w:tab/>
        <w:tab/>
        <w:tab/>
        <w:t>-   9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01 – Oświata i wychowanie, rozdział 80101 – Szkoły podstawow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210 – zakup materiałów</w:t>
        <w:tab/>
        <w:tab/>
        <w:tab/>
        <w:tab/>
        <w:tab/>
        <w:tab/>
        <w:tab/>
        <w:t>- 18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01 – Oświata i wychowanie, rozdział 80101 – Szkoły podstawow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260 – zakup energii</w:t>
        <w:tab/>
        <w:tab/>
        <w:tab/>
        <w:tab/>
        <w:tab/>
        <w:tab/>
        <w:tab/>
        <w:t>-   3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01 – Oświata i wychowanie, rozdział 80101 – Szkoły podstawow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300 – zakup usług pozostałych</w:t>
        <w:tab/>
        <w:tab/>
        <w:tab/>
        <w:tab/>
        <w:tab/>
        <w:tab/>
        <w:t>-   1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921 – Kultura i ochrona dziedzictwa narodowego, rozdział 92109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my i ośrodki kultury, świetlice i kluby, § 4210 – zakup materiałów</w:t>
        <w:tab/>
        <w:t>-      4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 dziale 921 – Kultura i ochrona dziedzictwa narodowego, rozdział 92116 - 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Biblioteki, § 4210 – zakup materiałów</w:t>
        <w:tab/>
        <w:tab/>
        <w:tab/>
        <w:tab/>
        <w:tab/>
        <w:t>-      13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 dziale 921 – Kultura i ochrona dziedzictwa narodowego, rozdział 92116 -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iblioteki, § 4240 – zakup pomocy naukowych dydaktycznych i książek</w:t>
        <w:tab/>
        <w:t>-        88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§ 3</w:t>
      </w:r>
      <w:r>
        <w:rPr>
          <w:sz w:val="24"/>
        </w:rPr>
        <w:t xml:space="preserve">. Dokonać przesunięć wydatków w zakresie zadań zleconych na ogólną kwotę </w:t>
      </w:r>
      <w:r>
        <w:rPr>
          <w:b/>
          <w:sz w:val="24"/>
        </w:rPr>
        <w:t>3.531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mniejszyć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53 – Opieka społeczna, rozdział 85314 – Zasiłki i pomoc w naturze ora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kładki na ubezpieczenia społeczne, § 4110 – składki na ubezpiecze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ołeczne</w:t>
        <w:tab/>
        <w:tab/>
        <w:tab/>
        <w:tab/>
        <w:tab/>
        <w:tab/>
        <w:tab/>
        <w:tab/>
        <w:tab/>
        <w:t>-   2.831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 dziale 750 – Administracja publiczna, rozdział 75011 – Urzędy wojewódzkie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410 – podróże służbowe pracownika</w:t>
        <w:tab/>
        <w:tab/>
        <w:tab/>
        <w:tab/>
        <w:tab/>
        <w:t>-      299 zł</w:t>
      </w:r>
    </w:p>
    <w:p>
      <w:pPr>
        <w:pStyle w:val="Normal"/>
        <w:rPr>
          <w:sz w:val="24"/>
        </w:rPr>
      </w:pPr>
      <w:r>
        <w:rPr>
          <w:sz w:val="24"/>
        </w:rPr>
        <w:t>- w dziale 853 – Opieka społeczna, rozdział 85319 – Ośrodki pomocy społecznej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210 – zakup materiałów</w:t>
        <w:tab/>
        <w:tab/>
        <w:tab/>
        <w:tab/>
        <w:tab/>
        <w:tab/>
        <w:tab/>
        <w:t>-     294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53 – Opieka społeczna, rozdział 85319 – Ośrodki pomocy społecznej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410 – podróże służbowe pracowników</w:t>
        <w:tab/>
        <w:tab/>
        <w:tab/>
        <w:tab/>
        <w:tab/>
        <w:t>-     107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większyć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 dziale 853 – Opieka społeczna, rozdział 85314 – Zasiłki i pomoc w naturze oraz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kładki na ubezpieczenia społeczne, § 3110 – świadczenia społeczne</w:t>
        <w:tab/>
        <w:t>-   2.831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750 – Administracja publiczna, rozdział 75011 – Urzędy wojewódzkie,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§ 4300 – zakup usług pozostałych</w:t>
        <w:tab/>
        <w:tab/>
        <w:tab/>
        <w:tab/>
        <w:tab/>
        <w:tab/>
        <w:t>-      299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53 – Opieka społeczna, rozdział 85319 – Ośrodki pomocy społecznej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300 – zakup usług pozostałych</w:t>
        <w:tab/>
        <w:tab/>
        <w:tab/>
        <w:tab/>
        <w:tab/>
        <w:tab/>
        <w:t>-      401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§ 4</w:t>
      </w:r>
      <w:r>
        <w:rPr>
          <w:sz w:val="24"/>
        </w:rPr>
        <w:t xml:space="preserve">. Dokonać przesunięć wydatków w zakresie zadań własnych na ogólną kwotę </w:t>
      </w:r>
      <w:r>
        <w:rPr>
          <w:b/>
          <w:sz w:val="24"/>
        </w:rPr>
        <w:t>74.350 zł</w:t>
      </w:r>
      <w:r>
        <w:rPr>
          <w:sz w:val="24"/>
        </w:rPr>
        <w:t xml:space="preserve">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mniejszyć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 dziale 700 – Gospodarka mieszkaniowa, rozdział 70005 – Gospodarka gruntami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sz w:val="24"/>
        </w:rPr>
        <w:t>i nieruchomościami, § 4300 – zakup usług pozostałych</w:t>
        <w:tab/>
        <w:tab/>
        <w:tab/>
        <w:t>-   9.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700 – Gospodarka mieszkaniowa, rozdział 70095 – Pozostała działalność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270 – zakup usług remontowych</w:t>
        <w:tab/>
        <w:tab/>
        <w:tab/>
        <w:tab/>
        <w:tab/>
        <w:tab/>
        <w:t>- 19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700 – Gospodarka mieszkaniowa, rozdział 70095 – Pozostała działalność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300 – bieżące utrzymanie budynków komunalnych</w:t>
        <w:tab/>
        <w:tab/>
        <w:tab/>
        <w:t>-   3.7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 dziale 710 – Działalność usługowa, rozdział 71004 – Plany zagospodarowani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zestrzennego, § 4300 – zakup usług pozostałych</w:t>
        <w:tab/>
        <w:tab/>
        <w:tab/>
        <w:tab/>
        <w:t>-   3.7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710 – Działalność usługowa, rozdział 71014 – Opracowania geodezyj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 kartograficzne, § 4300 – zakup usług pozostałych</w:t>
        <w:tab/>
        <w:tab/>
        <w:tab/>
        <w:tab/>
        <w:t>-   9.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754 – Bezpieczeństwo publiczne i ochrona przeciwpożarowa, rozdział 75412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chotnicze straże pożarne, § 3030 – różne wydatki na rzecz osó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zycznych</w:t>
        <w:tab/>
        <w:tab/>
        <w:tab/>
        <w:tab/>
        <w:tab/>
        <w:tab/>
        <w:tab/>
        <w:tab/>
        <w:tab/>
        <w:t>-   1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51 – Ochrona zdrowia, rozdział 85154 – Przeciwdziałanie alkoholizmowi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210 – zakup materiałów</w:t>
        <w:tab/>
        <w:tab/>
        <w:tab/>
        <w:tab/>
        <w:tab/>
        <w:tab/>
        <w:tab/>
        <w:t>-      25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53 – Opieka społeczna, rozdział 85395 – Pozostała działalność, § 3110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żywianie dzieci</w:t>
        <w:tab/>
        <w:tab/>
        <w:tab/>
        <w:tab/>
        <w:tab/>
        <w:tab/>
        <w:tab/>
        <w:tab/>
        <w:t>- 11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900 – Gospodarka komunalna i ochrona środowiska, rozdział 90015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świetlenie ulic, placów i dróg, § 4260 – zakup energii</w:t>
        <w:tab/>
        <w:tab/>
        <w:tab/>
        <w:t>-   6.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900 – Gospodarka komunalna i ochrona środowiska, rozdział 90015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świetlenie ulic, placów i dróg, § 4300 – konserwacja oświetle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licznego</w:t>
        <w:tab/>
        <w:tab/>
        <w:tab/>
        <w:tab/>
        <w:tab/>
        <w:tab/>
        <w:tab/>
        <w:tab/>
        <w:tab/>
        <w:t>-   4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900 – Gospodarka komunalna i ochrona środowiska, rozdział 90095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została działalność, § 4210 – zakup materiałów</w:t>
        <w:tab/>
        <w:tab/>
        <w:tab/>
        <w:tab/>
        <w:t>-   3.7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w dziale 926 – Kultura fizyczna i sport, rozdział 92605 – Zadania w zakresie kultu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zycznej i sportu, § 4210 – zakup materiałów</w:t>
        <w:tab/>
        <w:tab/>
        <w:tab/>
        <w:tab/>
        <w:t>-   2.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większyć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700 – Gospodarka mieszkaniowa, rozdział 70095 – Pozostała działalność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210 – zakup materiałów</w:t>
        <w:tab/>
        <w:tab/>
        <w:tab/>
        <w:tab/>
        <w:tab/>
        <w:tab/>
        <w:tab/>
        <w:t>- 14.3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750 – Administracja publiczna, rozdział 75095 – Pozostała działalność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300 – zakup usług pozostałych</w:t>
        <w:tab/>
        <w:tab/>
        <w:tab/>
        <w:tab/>
        <w:tab/>
        <w:tab/>
        <w:t>-      3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750 – Administracja publiczna, rozdział 75095 – Pozostała działalność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430 – różne opłaty i składki</w:t>
        <w:tab/>
        <w:tab/>
        <w:tab/>
        <w:tab/>
        <w:tab/>
        <w:tab/>
        <w:t>-   3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750 – Administracja publiczna, rozdział 75023 – Urząd gminy, § 4300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zakup usług pozostałych </w:t>
        <w:tab/>
        <w:tab/>
        <w:tab/>
        <w:tab/>
        <w:tab/>
        <w:tab/>
        <w:tab/>
        <w:t>- 18.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 dziale 801 – Oświata i wychowanie, rozdział 80113 – Dowożenie uczniów d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zkół, § 4300 – zakup usług pozostałych</w:t>
        <w:tab/>
        <w:tab/>
        <w:tab/>
        <w:tab/>
        <w:tab/>
        <w:t>- 1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51 – Ochrona zdrowia, rozdział 85154 – Przeciwdziałanie alkoholizmowi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§ 4300 – zakup usług pozostałych</w:t>
        <w:tab/>
        <w:tab/>
        <w:tab/>
        <w:tab/>
        <w:tab/>
        <w:tab/>
        <w:t>-      25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53 – Opieka społeczna, rozdział 85314 – Zasiłki i pomoc w naturze ora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kładki na ubezpieczenia społeczne, § 3110 – wypłata zasiłków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z pomocy społecznej</w:t>
        <w:tab/>
        <w:tab/>
        <w:tab/>
        <w:tab/>
        <w:tab/>
        <w:tab/>
        <w:tab/>
        <w:tab/>
        <w:t>- 11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853 – Opieka społeczna, rozdział 85315 – Dodatki mieszkaniowe, § 3110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wypłatę dodatków mieszkaniowych</w:t>
        <w:tab/>
        <w:tab/>
        <w:tab/>
        <w:tab/>
        <w:tab/>
        <w:t>-   3.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900 – Gospodarka komunalna i ochrona środowiska, rozdział 90003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Oczyszczanie miasta i wsi, § 4300 – usługi w zakresie oczyszczania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iasta</w:t>
        <w:tab/>
        <w:tab/>
        <w:tab/>
        <w:tab/>
        <w:tab/>
        <w:tab/>
        <w:tab/>
        <w:tab/>
        <w:tab/>
        <w:tab/>
        <w:t>-   5.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900 – Gospodarka komunalna i ochrona środowiska, rozdział 90095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została działalność, § 4300 – zakup usług pozostałych</w:t>
        <w:tab/>
        <w:tab/>
        <w:tab/>
        <w:t>-   4.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 dziale 926 – Kultura fizyczna i sport, rozdział 92605 – zadania w zakresie kultu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zycznej i sportu, § 4300 – usługi związane z transportem piłkarz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rozgrywki sportowe</w:t>
        <w:tab/>
        <w:tab/>
        <w:tab/>
        <w:tab/>
        <w:tab/>
        <w:tab/>
        <w:tab/>
        <w:t>-   3.50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Wykonanie uchwały  powierza się Burmistrzowi Gminy i Miasta Ińsk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dy Miejskiej w Ińsku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6024" w:firstLine="348"/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>Witold Ratkowski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asadnieni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Umowa subwencji Nr SFK/Sz/3111/G/183/2002 zawarta dnia 20 września 2002r na dofinansowanie przez Agencję Własności Rolnej Skarbu Państwa na zadanie pn.: „Budowa tymczasowego zbiornika bezodpływowego dla budynków Nr 3 i 5 w Linówku, gm. Ińsk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mowa subwencji Nr SFK/Sz/3111/G/322/2002 zawarta dnia 17 grudnia 2002r na dofinansowanie przez Agencję Własności Rolnej Skarbu Państwa na zadanie pn.: „Przebudowa kotłowni węglowej na kotłownię opalaną olejem opałowym w dwóch budynkach mieszkalnych w Ińsku przy ul. Boh. Warszawy 46 i 48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40" w:hanging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39:00Z</dcterms:created>
  <dc:creator>Urząd Gminy Ińsko</dc:creator>
  <dc:description/>
  <dc:language>en-US</dc:language>
  <cp:lastModifiedBy>Urząd Gminy i Miasta Ińsko</cp:lastModifiedBy>
  <cp:lastPrinted>2002-12-20T13:31:00Z</cp:lastPrinted>
  <dcterms:modified xsi:type="dcterms:W3CDTF">2003-01-23T11:39:00Z</dcterms:modified>
  <cp:revision>2</cp:revision>
  <dc:subject/>
  <dc:title>Uchwała Nr </dc:title>
</cp:coreProperties>
</file>