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 / 31 / 200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ady Miejskiej w Ińsku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 dnia 30 grudnia 2002 roku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260" w:hanging="1260"/>
        <w:jc w:val="both"/>
        <w:rPr/>
      </w:pPr>
      <w:r>
        <w:rPr>
          <w:sz w:val="26"/>
        </w:rPr>
        <w:t xml:space="preserve">w sprawie: </w:t>
      </w:r>
      <w:r>
        <w:rPr>
          <w:b/>
          <w:bCs/>
          <w:i/>
          <w:iCs/>
          <w:sz w:val="26"/>
        </w:rPr>
        <w:t xml:space="preserve">zmiany uchwały nr VIII/62/99 Rady Miejskiej w Ińsku z dnia </w:t>
        <w:br/>
        <w:t>21 września 1999 roku w sprawie utworzenia Związku Gmin Ińskiego Parku Krajobrazowego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ab/>
        <w:t xml:space="preserve">Na podstawie art. 64 ust. 1 i 2 ustawy z dnia 8 marca 1990 roku o samorządzie gminnym (Dz. U. z 2001 roku nr 142 poz. 1591 z późniejszymi zmianami) </w:t>
      </w:r>
      <w:r>
        <w:rPr>
          <w:b/>
          <w:bCs/>
          <w:sz w:val="26"/>
        </w:rPr>
        <w:t>Rada Miejska w Ińsku uchwala co następuje</w:t>
      </w:r>
      <w:r>
        <w:rPr>
          <w:sz w:val="26"/>
        </w:rPr>
        <w:t>: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spacing w:lineRule="auto" w:line="480"/>
        <w:rPr/>
      </w:pPr>
      <w:r>
        <w:rPr/>
        <w:tab/>
        <w:t>W uchwale nr VIII/62/99 Rady Miejskiej w Ińsku z dnia 21 września 1999 roku w sprawie utworzenia Związku Gmin Ińskiego Parku Krajobrazowego wprowadza się następującą zmianę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6"/>
        </w:rPr>
        <w:t>§ 3 otrzymuje brzmienie: „</w:t>
      </w:r>
      <w:r>
        <w:rPr>
          <w:b/>
          <w:bCs/>
          <w:i/>
          <w:iCs/>
          <w:sz w:val="26"/>
        </w:rPr>
        <w:t>Do reprezentowania Związku jako dodatkowego przedstawiciela wyznacza się Radnego Pana Jacka Liwaka.”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Rady Miejskiej w Ińs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6"/>
        </w:rPr>
        <w:t>Witold Ratkowski</w:t>
      </w:r>
    </w:p>
    <w:p>
      <w:pPr>
        <w:pStyle w:val="Normal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Uzasadnienie: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360"/>
        <w:rPr/>
      </w:pPr>
      <w:r>
        <w:rPr/>
        <w:tab/>
        <w:t xml:space="preserve">Rada Miejska w roku 1999 uchwałą nr VIII/62/99 Rady Miejskiej w Ińsku </w:t>
        <w:br/>
        <w:t>z dnia 21 września 1999 roku w sprawie utworzenia Związku Gmin Ińskiego Parku Krajobrazowego wyznaczyła do reprezentowania Gminy w Związku jako dodatkowego przedstawiciela radnego Ryszard Czarkowski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Zgodnie z § 11 ust. 1 Statutu ZG IPK, który brzmi: </w:t>
      </w:r>
      <w:r>
        <w:rPr>
          <w:i/>
          <w:iCs/>
          <w:sz w:val="26"/>
        </w:rPr>
        <w:t>„1. W skład Zgromadzenia wchodzą przewodniczący zarządów gmin</w:t>
      </w:r>
      <w:r>
        <w:rPr>
          <w:sz w:val="26"/>
        </w:rPr>
        <w:t xml:space="preserve"> (obecnie Burmistrz) </w:t>
      </w:r>
      <w:r>
        <w:rPr>
          <w:i/>
          <w:iCs/>
          <w:sz w:val="26"/>
        </w:rPr>
        <w:t>będących członkami związku oraz po 1 radnym z każdej Gminy będącej członkiem Związku.”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związku z powyższym zasadnym jest podjęcie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7:49:00Z</dcterms:created>
  <dc:creator>INSKO</dc:creator>
  <dc:description/>
  <dc:language>en-US</dc:language>
  <cp:lastModifiedBy>Urząd Gminy i Miasta Ińsko</cp:lastModifiedBy>
  <cp:lastPrinted>2002-12-20T13:01:00Z</cp:lastPrinted>
  <dcterms:modified xsi:type="dcterms:W3CDTF">2003-01-23T11:15:00Z</dcterms:modified>
  <cp:revision>5</cp:revision>
  <dc:subject/>
  <dc:title>Uchwała Nr III / </dc:title>
</cp:coreProperties>
</file>