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3/2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Ińs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grud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980" w:hanging="1272"/>
        <w:rPr/>
      </w:pPr>
      <w:r>
        <w:rPr/>
        <w:t>W sprawie: zbycia nieruchomości na terenie miasta Ińsko w drodze bezprzetar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Na podstawie art. 18 ust. 2 pkt. 9 lit. „a” ustawy z dnia 8 marca 1990 roku            o samorządzie gminnym (Dz. U. z 2001 r Nr 142, poz. 1591 z późniejszymi zmianami: z 2002 r Dz. U. Nr 23, poz. 220, Nr 62, poz. 558, Nr 113, poz. 984, Nr 153, poz. 1271) oraz art. 37 ust. 2 pkt 6 ustawy z dnia 21 sierpnia 1997 r o gospodarce nieruchomościami (tekst jednolity z 2000 r Dz. U. Nr 46, poz. 543 z późniejszymi zmianami z 2001 r Dz. U. Nr 129, poz. 1447, Nr 154, poz. 1800, z 2002 r Dz. U. Nr 25, poz. 253, Nr 74, poz. 676, Nr 113, poz. 984, Nr 126, poz.1070, Nr 130, poz. 1112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Przeznaczyć do sprzedaży w drodze bezprzetargowej następujące nieruchomości nie zabudowane położone w: </w:t>
        <w:br/>
      </w:r>
      <w:r>
        <w:rPr>
          <w:b/>
          <w:bCs/>
          <w:sz w:val="28"/>
        </w:rPr>
        <w:t>Ińsku w obrębie 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80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/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geo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ziałki 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brzeż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brzeż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ą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ą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ą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ą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Łą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rz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az w Ińsku w obrębie I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80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/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 geo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ziałki (m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h. Warsz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h. Warsz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h. Warsz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h. Warsz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h. Warsz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r. Kraj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 2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W/w działki sprzedane zostaną jako niezbędne do poprawienia warunków zagospodarowania nieruchomości przyległ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 3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konanie uchwały powierza się Burmistrzowi Gminy i Miasta Ińsk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 4. 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ab/>
        <w:t xml:space="preserve">Uchwała wchodzi w życie z dniem podjęc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y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Witold Rat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5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23:00Z</dcterms:created>
  <dc:creator>Wersja testowa</dc:creator>
  <dc:description/>
  <dc:language>en-US</dc:language>
  <cp:lastModifiedBy>Wersja testowa</cp:lastModifiedBy>
  <cp:lastPrinted>2002-12-17T12:20:00Z</cp:lastPrinted>
  <dcterms:modified xsi:type="dcterms:W3CDTF">2003-01-23T10:32:00Z</dcterms:modified>
  <cp:revision>8</cp:revision>
  <dc:subject/>
  <dc:title>UCHWAŁA Nr </dc:title>
</cp:coreProperties>
</file>