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4/2002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Rady Miejskiej w Ińs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z dnia 30 grud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W sprawie: nieodpłatnego nabycia nieruchomości na terenie gminy Ińsk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ab/>
        <w:t xml:space="preserve">Na podstawie art. 18 ust. 2 pkt. 9 lit. „a” ustawy z dnia 8 marca 1990 roku </w:t>
        <w:br/>
        <w:t>o samorządzie gminnym (Dz. U. z 2001 r Nr 142, poz. 1591 z późniejszymi zmianami: z 2002 r Dz. U. Nr 23, poz. 220, nr 62, poz. 558, nr 113, poz. 984, nr 153, poz. 1271) uchwal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być nieodpłatnie od Agencji Własności Rolnej Skarbu Państwa Oddział </w:t>
        <w:br/>
        <w:t>Terenowy w Szczecinie działkę nr geod. 165/2 położoną w Ińsku przy ul. Piekarskiej. Działka nie zabudowana, według ewidencji gruntów sklasyfikowana jako droga.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 2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ab/>
        <w:t xml:space="preserve">Wykonanie uchwały powierza się Burmistrzowi Gminy i Miasta Ińsko. 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  3 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ab/>
        <w:t xml:space="preserve">Uchwała wchodzi w życie z dniem podjęcia.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y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Witold Ratk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27" w:hanging="141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6:23:00Z</dcterms:created>
  <dc:creator>Wersja testowa</dc:creator>
  <dc:description/>
  <dc:language>en-US</dc:language>
  <cp:lastModifiedBy>Wersja testowa</cp:lastModifiedBy>
  <cp:lastPrinted>2002-11-27T07:41:00Z</cp:lastPrinted>
  <dcterms:modified xsi:type="dcterms:W3CDTF">2003-01-23T10:25:00Z</dcterms:modified>
  <cp:revision>3</cp:revision>
  <dc:subject/>
  <dc:title>- PROJEKT -</dc:title>
</cp:coreProperties>
</file>