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I/17/2002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Rady Miejskiej w Ińs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z dnia 04 grud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w sprawie: ustalenia wynagrodzenia dla Burmistrza Gminy i Miasta Ińsk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Na podstawie art. 18 ust. 2 pkt. 2 ustawy z dnia 8 marca 1990 roku </w:t>
        <w:br/>
        <w:t xml:space="preserve">o samorządzie gminnym (Dz. U. z 2001 r Nr 142, poz. 1591 z późniejszymi zmianami: z 2002 r Dz. U. Nr 23, poz. 220, nr 62, poz. 558, nr 113, poz. 984, nr 153, poz. 1271) oraz Rozporządzenia Rady Ministrów z dnia 26 lipca 2000 r w sprawie zasad wynagradzania i wymagań kwalifikacyjnych pracowników samorządowych zatrudnionych w urzędach gmin, starostwach powiatowych i urzędach marszałkowskich (Dz.U.00.61.707 z późniejszymi zmianami) uchwala się, co następuje:       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Ustala się wynagrodzenie dla Burmistrza Gminy i Miasta Ińsko </w:t>
      </w:r>
    </w:p>
    <w:p>
      <w:pPr>
        <w:pStyle w:val="TextBodyIndent"/>
        <w:ind w:hanging="0"/>
        <w:rPr/>
      </w:pPr>
      <w:r>
        <w:rPr/>
        <w:t>Pani Teresy Działoszewskiej w wysokości:</w:t>
      </w:r>
    </w:p>
    <w:p>
      <w:pPr>
        <w:pStyle w:val="TextBodyIndent"/>
        <w:ind w:hanging="0"/>
        <w:rPr/>
      </w:pPr>
      <w:r>
        <w:rPr/>
        <w:t>-  wynagrodzenie zasadnicze wg XX kategorii zaszeregowania w kwocie 4.196,40 zł,</w:t>
      </w:r>
    </w:p>
    <w:p>
      <w:pPr>
        <w:pStyle w:val="TextBodyIndent"/>
        <w:ind w:left="360" w:hanging="360"/>
        <w:jc w:val="left"/>
        <w:rPr/>
      </w:pPr>
      <w:r>
        <w:rPr/>
        <w:t xml:space="preserve">-  dodatek funkcyjny w wysokości 196 % od najniższego wynagrodzenia w </w:t>
        <w:br/>
        <w:t>I kategorii zaszeregowania w kwocie 1.391,60 zł,</w:t>
      </w:r>
    </w:p>
    <w:p>
      <w:pPr>
        <w:pStyle w:val="TextBodyIndent"/>
        <w:ind w:left="180" w:hanging="180"/>
        <w:jc w:val="left"/>
        <w:rPr/>
      </w:pPr>
      <w:r>
        <w:rPr/>
        <w:t>-  20 % dodatku za wysługę lat od wynagrodzenia zasadniczego w kwocie 839,28 zł.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 2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Uchwała wchodzi w życie z dniem podjęcia z mocą obowiązującą </w:t>
        <w:br/>
        <w:t xml:space="preserve">od dnia  </w:t>
      </w:r>
      <w:r>
        <w:rPr>
          <w:b/>
        </w:rPr>
        <w:t>19 listopada 2002 roku.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Przewodniczący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Rady Miejskiej w Ińsku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2" w:hanging="0"/>
        <w:rPr>
          <w:sz w:val="28"/>
        </w:rPr>
      </w:pPr>
      <w:r>
        <w:rPr>
          <w:sz w:val="28"/>
        </w:rPr>
        <w:t>Witold Ratk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27" w:hanging="141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8:00Z</dcterms:created>
  <dc:creator>UG_INSKO</dc:creator>
  <dc:description/>
  <dc:language>en-US</dc:language>
  <cp:lastModifiedBy>Urząd Gminy i Miasta Ińsko</cp:lastModifiedBy>
  <dcterms:modified xsi:type="dcterms:W3CDTF">2003-01-23T11:31:00Z</dcterms:modified>
  <cp:revision>2</cp:revision>
  <dc:subject/>
  <dc:title>UCHWAŁA Nr </dc:title>
</cp:coreProperties>
</file>