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4/2002</w:t>
      </w:r>
    </w:p>
    <w:p>
      <w:pPr>
        <w:pStyle w:val="Heading"/>
        <w:rPr/>
      </w:pPr>
      <w:r>
        <w:rPr/>
        <w:t>RADY MIEJSKIEJ W IŃSKU</w:t>
      </w:r>
    </w:p>
    <w:p>
      <w:pPr>
        <w:pStyle w:val="Heading"/>
        <w:rPr>
          <w:b w:val="false"/>
          <w:b w:val="false"/>
        </w:rPr>
      </w:pPr>
      <w:r>
        <w:rPr/>
        <w:t xml:space="preserve">z dnia 04 grudnia 2002 r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1418" w:hanging="1418"/>
        <w:rPr>
          <w:b w:val="false"/>
          <w:b w:val="false"/>
        </w:rPr>
      </w:pPr>
      <w:r>
        <w:rPr/>
        <w:t xml:space="preserve">w sprawie: określenia wzorów formularzy informacji w sprawie podatku </w:t>
        <w:br/>
        <w:t xml:space="preserve">od nieruchomości, podatku rolnego, podatku leśnego oraz deklaracji na podatek od nieruchomości, podatek rolny i podatek leśn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Na podstawie art. 18 ust. 2 pkt. 8 ustawy z dnia 8 marca 1990 r. </w:t>
        <w:br/>
      </w:r>
      <w:r>
        <w:rPr>
          <w:b/>
          <w:bCs/>
        </w:rPr>
        <w:t>o samorządzie gminnym</w:t>
      </w:r>
      <w:r>
        <w:rPr/>
        <w:t xml:space="preserve"> (Dz. U. z 2001 r Nr 142, poz. 1591, ze zm. z 2002 r. </w:t>
        <w:br/>
        <w:t xml:space="preserve">Dz. U. Nr 23, poz. 220,  Nr 62, poz. 558, Nr 113, poz. 984, Nr 153, poz. 1271), </w:t>
        <w:br/>
        <w:t xml:space="preserve">art. 6 ust. 13 ustawy z dnia 12 stycznia 1991 r. </w:t>
      </w:r>
      <w:r>
        <w:rPr>
          <w:b/>
          <w:bCs/>
        </w:rPr>
        <w:t xml:space="preserve">o podatkach </w:t>
        <w:br/>
        <w:t xml:space="preserve">i opłatach lokalnych </w:t>
      </w:r>
      <w:r>
        <w:rPr/>
        <w:t xml:space="preserve">(Dz. U. z 2002 r. Nr 9, poz. 84, zm. Nr 200, poz. 1683), </w:t>
        <w:br/>
        <w:t xml:space="preserve">art. 6a ust. 11 ustawy z dnia 15 listopada 1984 r. </w:t>
      </w:r>
      <w:r>
        <w:rPr>
          <w:b/>
          <w:bCs/>
        </w:rPr>
        <w:t xml:space="preserve">o podatku rolnym </w:t>
      </w:r>
      <w:r>
        <w:rPr/>
        <w:t xml:space="preserve">(Dz. U. z 1993 r. Nr 94, poz. 431, ze zm. z 1994 r. Dz. U. Nr 1, poz. 3; z 1996 r. Dz. U. Nr 91, </w:t>
        <w:br/>
        <w:t xml:space="preserve">poz. 409, z 1997 r. Dz. U. Nr 43, poz. 272 i  Nr 137, poz. 926, z 1998 r. Dz. U. Nr 108, poz. 681, z 2001 r. Dz. U. Nr 81, poz. 875, z 2002 r. Dz. U. Nr 200, poz. 1680) </w:t>
        <w:br/>
        <w:t xml:space="preserve">i art. 6 ust. 9 ustawy z dnia 30 października 2002 r. </w:t>
      </w:r>
      <w:r>
        <w:rPr>
          <w:b/>
          <w:bCs/>
        </w:rPr>
        <w:t xml:space="preserve">o podatku leśnym </w:t>
      </w:r>
      <w:r>
        <w:rPr/>
        <w:t xml:space="preserve">( Dz. U. </w:t>
        <w:br/>
        <w:t xml:space="preserve">z 2002 r. , Nr 200, poz. 1682) </w:t>
      </w: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§ 1</w:t>
      </w:r>
      <w:r>
        <w:rPr>
          <w:sz w:val="28"/>
        </w:rPr>
        <w:t>. Określa się wzory następujących formularz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klaracja na podatek leśny DL-1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klaracja na podatek od nieruchomości DN-1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eklaracja na podatek rolny DR-1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w sprawie podatku leśnego IL-1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w sprawie podatku od nieruchomości IN-1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w sprawie podatku rolnego IR-1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nowiące załączniki nr 1 – 6 do niniejszej uchwa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Wykonanie uchwały powierza się Burmistrzowi Gminy i Miasta Ińsk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 3</w:t>
      </w:r>
      <w:r>
        <w:rPr>
          <w:sz w:val="28"/>
        </w:rPr>
        <w:t>. Uchwała podlega opublikowaniu w Dzienniku Urzędowym Województwa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achodniopomorskiego oraz wywieszeniu na tablicach ogłoszeń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 4.</w:t>
      </w:r>
      <w:r>
        <w:rPr>
          <w:sz w:val="28"/>
        </w:rPr>
        <w:t xml:space="preserve"> Uchwała wchodzi w życie z dniem 1 stycznia 2003 r. 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Rady Miejskiej w Ińsku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985" w:hanging="0"/>
        <w:rPr/>
      </w:pPr>
      <w:r>
        <w:rPr/>
        <w:tab/>
        <w:tab/>
        <w:tab/>
        <w:tab/>
        <w:tab/>
        <w:tab/>
        <w:t xml:space="preserve">         Witold Rat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30:00Z</dcterms:created>
  <dc:creator>UGiM-Insko</dc:creator>
  <dc:description/>
  <dc:language>en-US</dc:language>
  <cp:lastModifiedBy>UGiM-Insko</cp:lastModifiedBy>
  <cp:lastPrinted>2002-12-03T13:43:00Z</cp:lastPrinted>
  <dcterms:modified xsi:type="dcterms:W3CDTF">2002-12-05T08:43:00Z</dcterms:modified>
  <cp:revision>6</cp:revision>
  <dc:subject/>
  <dc:title>Druk Nr </dc:title>
</cp:coreProperties>
</file>