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Nr II/9/2002</w:t>
      </w:r>
    </w:p>
    <w:p>
      <w:pPr>
        <w:pStyle w:val="Heading2"/>
        <w:rPr>
          <w:b/>
          <w:b/>
        </w:rPr>
      </w:pPr>
      <w:r>
        <w:rPr>
          <w:b/>
        </w:rPr>
        <w:t>RADY  MIEJSKIEJ  W  I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4 grudnia 200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: określenia średniej ceny skupu żyta dla celów podatku rolnego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 18 ust. 2 pkt 8 ustawy z dnia 8 marca 1990r. </w:t>
      </w:r>
      <w:r>
        <w:rPr>
          <w:b/>
          <w:bCs/>
        </w:rPr>
        <w:t>o samorządzie gminnym</w:t>
      </w:r>
      <w:r>
        <w:rPr/>
        <w:t xml:space="preserve"> </w:t>
        <w:br/>
        <w:t xml:space="preserve">(Dz. U. z 2001 r.  Nr 142, poz. 1591; ze zm. z 2002 r. Nr 23, poz. 220, Nr 62, poz. 558, Nr 113, poz. 984, Nr 153, poz. 1271), art. 6 ust. 3 ustawy z dnia 15 listopada 1984 r. </w:t>
      </w:r>
      <w:r>
        <w:rPr>
          <w:b/>
          <w:bCs/>
        </w:rPr>
        <w:t>o podatku rolnym</w:t>
      </w:r>
      <w:r>
        <w:rPr/>
        <w:t xml:space="preserve"> </w:t>
        <w:br/>
        <w:t xml:space="preserve">(Dz. U. z 1993 r. Nr 94, poz. 431;  ze zm. z 1994 r. Nr 1, poz. 3; z 1996 r. Nr 91, poz. 409; z 1997 r. </w:t>
        <w:br/>
        <w:t xml:space="preserve">Nr 43, poz. 272, Nr 137, poz. 926;  z 1998 r. Nr 108, poz. 681; z 2001 r. Nr 81, poz. 875, z 2002 r. </w:t>
        <w:br/>
        <w:t>Nr 200,  poz. 1680) uchwal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 1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Średnią cenę skupu żyta za okres pierwszych trzech kwartałów 2002 r. określoną </w:t>
        <w:br/>
        <w:t>w komunikacie P</w:t>
      </w:r>
      <w:r>
        <w:rPr>
          <w:sz w:val="24"/>
        </w:rPr>
        <w:t xml:space="preserve">rezesa Głównego Urzędu Statystycznego z dnia 30 października 2002 r., ogłoszoną </w:t>
        <w:br/>
        <w:t>w MP. Nr 51, poz. 733 z dnia 31 października 2002 r. obniża się z kwoty 33,45 zł za 1q żyta do kwoty 24,00 zł za 1q ż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Podatek rolny jest wpłacany na rachunek budżetu gminy za pośrednictwem placówek pocztowych, banków i sołtysów na terenie w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Wykonanie uchwały powierza się Burmistrzowi Gminy i Miasta Iń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</w:t>
      </w:r>
      <w:r>
        <w:rPr>
          <w:sz w:val="24"/>
        </w:rPr>
        <w:t>. Traci moc uchwała Nr XXI/183/2001 Rady Miejskiej w Ińsku z dnia 14 listopada 2001 r. w sprawie obniżenia ceny skupu żyta ustalonej jako podstawę do celów wymiaru podatku r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§ 5.</w:t>
      </w:r>
      <w:r>
        <w:rPr>
          <w:sz w:val="24"/>
        </w:rPr>
        <w:t xml:space="preserve"> Uchwała podlega opublikowaniu w Dzienniku Urzędowym Województwa  Zachodniopomorskiego oraz wywieszeniu na tablicach o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6</w:t>
      </w:r>
      <w:r>
        <w:rPr>
          <w:sz w:val="24"/>
        </w:rPr>
        <w:t>. Uchwała wchodzi w życie z dniem 1 styczni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Rady Miejskiej w Iń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Witold Rat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godnie z art. 6 ust.3 ustawy z dnia 15 listopada 1984 r. o podatku rolnym (jednolity tekst Dz. U. </w:t>
        <w:br/>
        <w:t>z 1993 r. Nr 94, poz. 431 z późniejszymi zmianami) Rada Miejska jest uprawniona do ustalania średniej ceny skupu przyjmowanej jako podstawa obliczania podatku rolnego na obszarze gminy. Zgodnie z art. 6, ust. 1 cytowanej wyżej ustawy podatek rolny za rok podatkowy wynos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1 ha przeliczeniowego gruntów równowartość pieniężna 2,5q żyta obliczone według średniej ceny skupu żyta za pierwsze trzy kwartały roku poprzedzającego rok podatkowy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24"/>
        </w:rPr>
        <w:t>2)</w:t>
      </w:r>
      <w:r>
        <w:rPr>
          <w:sz w:val="24"/>
        </w:rPr>
        <w:t xml:space="preserve">  do 1 ha gruntów równowartość pieniężną 5q żyta obliczoną według średniej ceny skupu żyta za pierwsze trzy kwartały roku poprzedzającego rok podatkowy.</w:t>
      </w:r>
    </w:p>
    <w:p>
      <w:pPr>
        <w:pStyle w:val="TextBody"/>
        <w:rPr/>
      </w:pPr>
      <w:r>
        <w:rPr/>
        <w:t>Średnią cenę skupu żyta, o której mowa wyżej ustala się na podstawie komunikatu Prezesa Głównego Urzędu Statystycznego ogłoszonego w Dzienniku Urzędowym Rzeczypospolitej Polskiej „ Monitor Polski” w terminie 20 dni po upływie trzeciego kwart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ę opodatkowania podatkiem rolnym stanow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la gruntów gospodarstw rolnych – liczba hektarów przeliczeniowych ustalona na podstawie powierzchni, rodzajów i klas użytków rolnych wynikających z ewidencji gruntów i budynków oraz zaliczenia do okręgu podatk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dla pozostałych gruntów – liczba hektarów wynikająca z ewidencji gruntów i budyn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one są 4 okręgi podatkowe do których zalicza się gminy oraz miasta w zależności od warunków ekonomicznych i produkcyjno-klimatyczny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01.01.2002 r. gmina Ińsko jest zaliczona do I okręgu podatkowego. W stosunku do 2001 r. zwiększyła się ilość hektarów przeliczeniowych i minimalnie wzrosły wpływy z podatku r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datek rolny od osób fizycznych, prawnych, jednostek organizacyjnych, w tym spółki, </w:t>
        <w:br/>
        <w:t xml:space="preserve">nie posiadające osobowości prawnej, jednostki organizacyjne Agencji Własności Rolnej Skarbu Państwa, a także jednostki organizacyjne Lasów Państwowych należy wpłacać w ratach proporcjonalnych do czasu trwania obowiązku podatkowego na rachunek budżetu gminy w terminach </w:t>
        <w:br/>
        <w:t>do dnia 15 marca, 15 maja, 15 września i 15 listopada roku podatkoweg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b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9:00Z</dcterms:created>
  <dc:creator>UGiM-Insko</dc:creator>
  <dc:description/>
  <dc:language>en-US</dc:language>
  <cp:lastModifiedBy>Urząd Gminy i Miasta Ińsko</cp:lastModifiedBy>
  <dcterms:modified xsi:type="dcterms:W3CDTF">2003-01-14T12:09:00Z</dcterms:modified>
  <cp:revision>2</cp:revision>
  <dc:subject/>
  <dc:title>U C H W A Ł A   Nr II/9/2002</dc:title>
</cp:coreProperties>
</file>