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II/11/200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I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4 GRUDNIA 2002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kstpodstawowy2"/>
        <w:ind w:left="1560" w:hanging="1560"/>
        <w:jc w:val="left"/>
        <w:rPr/>
      </w:pPr>
      <w:r>
        <w:rPr/>
        <w:t xml:space="preserve">w sprawie: ustalenia wysokości stawek podatku od posiadania psów oraz zwolnienia od tego podatku.  </w:t>
      </w:r>
    </w:p>
    <w:p>
      <w:pPr>
        <w:pStyle w:val="Tekstpodstawowy2"/>
        <w:rPr/>
      </w:pPr>
      <w:r>
        <w:rPr/>
        <w:t xml:space="preserve">                       </w:t>
      </w:r>
    </w:p>
    <w:p>
      <w:pPr>
        <w:pStyle w:val="TextBody"/>
        <w:jc w:val="both"/>
        <w:rPr/>
      </w:pPr>
      <w:r>
        <w:rPr/>
        <w:tab/>
        <w:t xml:space="preserve">  Na podstawie art. 18 ust. 2 pkt. 8 ustawy z dnia 8 marca 1990 r. </w:t>
        <w:br/>
        <w:t xml:space="preserve">o samorządzie gminnym (tekst jednolity z 2001r. Dz. U. nr 142, poz.1591 </w:t>
        <w:br/>
        <w:t xml:space="preserve">z późniejszymi zmianami: z 2002 r. Dz. U. nr 23, poz.220, nr 62, poz.558, nr 113, poz.984, nr 153, poz.1271) oraz art. 14 pkt 1 i 4  ustawy z dnia 12 stycznia 1991 r. </w:t>
        <w:br/>
        <w:t>o podatkach i opłatach lokalnych (Dz. U. z 2002 r. nr 9, poz.84, zmiana ......),uchwal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§ 1</w:t>
      </w:r>
      <w:r>
        <w:rPr/>
        <w:t xml:space="preserve">. Ustala się wysokość  stawek podatku od posiadania psów, ciążącego </w:t>
        <w:br/>
        <w:t xml:space="preserve">na osobach fizycznych, zamieszkałych na terenie Gminy  Ińsko  </w:t>
      </w:r>
      <w:r>
        <w:rPr>
          <w:b/>
          <w:bCs/>
        </w:rPr>
        <w:t>- 13,40</w:t>
      </w:r>
      <w:r>
        <w:rPr/>
        <w:t xml:space="preserve">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§ 2</w:t>
      </w:r>
      <w:r>
        <w:rPr/>
        <w:t xml:space="preserve">. Zwalnia się wszystkich mieszkańców z podatku od posiadania psów </w:t>
        <w:br/>
        <w:t>na terenie Gminy i Miasta Ińsk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§ 3</w:t>
      </w:r>
      <w:r>
        <w:rPr/>
        <w:t>. Wykonanie uchwały  powierza się Burmistrzowi Gminy i Miasta Ińsk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§ 4</w:t>
      </w:r>
      <w:r>
        <w:rPr/>
        <w:t xml:space="preserve">.Traci moc uchwała nr XXI/179/2001 Rady Miejskiej w Ińsku z dnia </w:t>
        <w:br/>
        <w:t>14 listopada 200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§ 5</w:t>
      </w:r>
      <w:r>
        <w:rPr/>
        <w:t>.Uchwała podlega ogłoszeniu w Dzienniku Urzędowym Województwa Zachodniopomorskiego, oraz wywieszeniu na tablicach ogłosze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§ 6</w:t>
      </w:r>
      <w:r>
        <w:rPr/>
        <w:t>. Uchwała wchodzi w życie z dniem 1 stycznia 2003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10" w:hanging="0"/>
        <w:jc w:val="center"/>
        <w:rPr/>
      </w:pPr>
      <w:r>
        <w:rPr/>
        <w:t>Przewodniczący</w:t>
      </w:r>
    </w:p>
    <w:p>
      <w:pPr>
        <w:pStyle w:val="TextBody"/>
        <w:ind w:left="5610" w:hanging="0"/>
        <w:jc w:val="center"/>
        <w:rPr/>
      </w:pPr>
      <w:r>
        <w:rPr/>
        <w:t>Rady Miejskiej w Ińsku</w:t>
      </w:r>
    </w:p>
    <w:p>
      <w:pPr>
        <w:pStyle w:val="Normal"/>
        <w:ind w:left="56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610" w:hanging="0"/>
        <w:rPr/>
      </w:pPr>
      <w:r>
        <w:rPr/>
        <w:t>Witold R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4 pkt.4 rada gminy może wprowadzić, w drodze uchwały, inne niż wymienione w ustawie zwolnienia przedmiotowe z podatku od posiadania p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 względu na niski dochód za w/w podatek do budżetu gminy wnosi </w:t>
        <w:br/>
        <w:t>się o  zwolnienie wszystkich mieszkańców gminy  i miasta Ińsko z tego poda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jąc na względzie powyższe, wnosi się o przyjęcie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35:00Z</dcterms:created>
  <dc:creator>UGiM-Insko</dc:creator>
  <dc:description/>
  <dc:language>en-US</dc:language>
  <cp:lastModifiedBy>Urząd Gminy i Miasta Ińsko</cp:lastModifiedBy>
  <cp:lastPrinted>2002-11-25T09:41:00Z</cp:lastPrinted>
  <dcterms:modified xsi:type="dcterms:W3CDTF">2003-01-23T11:04:00Z</dcterms:modified>
  <cp:revision>22</cp:revision>
  <dc:subject/>
  <dc:title>- P  R O J E K T -</dc:title>
</cp:coreProperties>
</file>