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 /  1 /2002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Miejskiej w Ińs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19 listopada 2002 ro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26"/>
        </w:rPr>
        <w:t xml:space="preserve">w sprawie: </w:t>
      </w:r>
      <w:r>
        <w:rPr>
          <w:b/>
          <w:i/>
          <w:sz w:val="26"/>
        </w:rPr>
        <w:t>wyboru Przewodniczącego Rady Miejskiej w Ińsku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spacing w:lineRule="auto" w:line="360"/>
        <w:rPr/>
      </w:pPr>
      <w:r>
        <w:rPr/>
        <w:tab/>
        <w:t xml:space="preserve">Na podstawie art. 19 ust. 1 ustawy z dnia 8 marca 1990 roku o samorządzie gminnym (tekst jednolity Dz. U. nr 142 poz. 1591 z 2001 roku z późniejszymi zmianami) oraz § 11 pkt. 4a Statutu Gminy i Miasta Ińsko (Dziennik Urzędowy Województwa Zachodniopomorskiego z 1999 roku Nr 14 poz. 158)  Rada Miejska </w:t>
        <w:br/>
        <w:t xml:space="preserve">w Ińsku uchwala co następuje: 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</w:rPr>
        <w:t xml:space="preserve">Powołuje się – na podstawie wyników protokołu Komisji Skrutacyjnej </w:t>
        <w:br/>
        <w:t xml:space="preserve">z głosowania tajnego przeprowadzonego w dniu 19 listopada 2002 roku – Pana Witolda Ratkowskiego na stanowisko </w:t>
      </w:r>
      <w:r>
        <w:rPr>
          <w:b/>
          <w:sz w:val="26"/>
        </w:rPr>
        <w:t xml:space="preserve">Przewodniczącego Rady Miejskiej </w:t>
        <w:br/>
        <w:t>w Ińsku</w:t>
      </w:r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Protokół Komisji Skrutacyjnej stanowi załącznik nr 1 do uchwały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Przewodniczący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Rady Miejskiej w Ińsku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6"/>
        </w:rPr>
        <w:t xml:space="preserve">       Witold Ratkowski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skrutacyjnej powołanej w dniu 19 listopada 2002 ro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la dokonania wyboru Przewodniczącego Rady Miejskiej w Ińs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 dniu 19 listopada 2002 roku komisja skrutacyjna w składz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.........................................</w:t>
        <w:tab/>
        <w:t>- Przewodniczący Komisj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.........................................</w:t>
        <w:tab/>
        <w:t>- Członek Komisji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3. .........................................</w:t>
        <w:tab/>
        <w:t>- Członek Komisj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rzeprowadziła głosowanie tajne w celu wyboru Przewodniczącego Rady Miejskiej </w:t>
        <w:br/>
        <w:t>w Ińsku. Zgłoszone zostały następujące kandydatury na przewodniczącego Rady Miejskiej w Ińsk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...............................................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sesji uczestniczyło ..... rad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głosowaniu wzięło udział ..... Rad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Głosów ważnych oddano</w:t>
        <w:tab/>
        <w:tab/>
        <w:t>- 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Głosów nieważnych oddano</w:t>
        <w:tab/>
        <w:t>- 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Głosów za</w:t>
        <w:tab/>
        <w:tab/>
        <w:tab/>
        <w:t>- 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Głosów przeciw</w:t>
        <w:tab/>
        <w:tab/>
        <w:t>- 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Wstrzymuję się głosu</w:t>
        <w:tab/>
        <w:t>- 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/>
        <w:t>Na podstawie wyników głosowania komisja skrutacyjna stwierdziła, iż na Przewodniczącego Rady Miejskiej wybrany został Pana .................................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>Podpisy Komisji skrutacyjnej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6"/>
        </w:rPr>
        <w:t>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 xml:space="preserve">Protokół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Komisji skrutacyjnej powołanej w dniu 19 listopada 2002 ro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la dokonania wyboru Przewodniczącego Rady Miejskiej w Ińs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>W dniu 19 listopada 2002 roku komisja skrutacyjna w składzie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. Jacek Liwak</w:t>
        <w:tab/>
        <w:tab/>
        <w:tab/>
        <w:t>- Przewodniczący Komisj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2. Janusz Czerwonka</w:t>
        <w:tab/>
        <w:tab/>
        <w:t>- Członek Komisj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3. Waldemar Raj</w:t>
        <w:tab/>
        <w:tab/>
        <w:tab/>
        <w:t>- Członek Komisji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przeprowadziła głosowanie tajne w celu wyboru Przewodniczącego Rady Miejskiej </w:t>
        <w:br/>
        <w:t>w Ińsku. Zgłoszone zostały następujące kandydatury na przewodniczącego Rady Miejskiej w Ińsku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6"/>
        </w:rPr>
      </w:pPr>
      <w:r>
        <w:rPr>
          <w:sz w:val="26"/>
        </w:rPr>
        <w:t>Paweł Manske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6"/>
        </w:rPr>
      </w:pPr>
      <w:r>
        <w:rPr>
          <w:sz w:val="26"/>
        </w:rPr>
        <w:t>Witold Ratkowski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sesji uczestniczyło 15 rad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W głosowaniu wzięło udział 15 Radnych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Głosów ważnych oddano</w:t>
        <w:tab/>
        <w:tab/>
        <w:t>- 15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Głosów nieważnych oddano</w:t>
        <w:tab/>
        <w:t>- 0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Za kandydaturą Paweła Manske oddano 5 głosów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Za kandydaturą Witolda Ratkowskiego oddano 9 głosów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1 osoba wstrzymała się od głosu</w:t>
        <w:tab/>
        <w:tab/>
        <w:tab/>
        <w:tab/>
        <w:t xml:space="preserve"> </w:t>
      </w:r>
    </w:p>
    <w:p>
      <w:pPr>
        <w:pStyle w:val="Tekstpodstawowy2"/>
        <w:rPr/>
      </w:pPr>
      <w:r>
        <w:rPr/>
        <w:t>Na podstawie wyników głosowania komisja skrutacyjna stwierdziła, iż na Przewodniczącego Rady Miejskiej wybrany został Pan Witold Ratkowski 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  <w:t>Podpisy Komisji skrutacyjnej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29:00Z</dcterms:created>
  <dc:creator>INSKO</dc:creator>
  <dc:description/>
  <dc:language>en-US</dc:language>
  <cp:lastModifiedBy>INSKO</cp:lastModifiedBy>
  <cp:lastPrinted>2002-11-19T13:08:00Z</cp:lastPrinted>
  <dcterms:modified xsi:type="dcterms:W3CDTF">2002-11-19T12:14:00Z</dcterms:modified>
  <cp:revision>8</cp:revision>
  <dc:subject/>
  <dc:title>Uchwała Nr I / </dc:title>
</cp:coreProperties>
</file>