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 / 7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19 listopada 2002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>powołania składu osobowego Komisji Rozwoju Gospodarczego Rady Miejskiej w Ińsku</w:t>
      </w:r>
      <w:r>
        <w:rPr>
          <w:b/>
          <w:bCs/>
          <w:i/>
          <w:iCs/>
          <w:sz w:val="30"/>
        </w:rPr>
        <w:t xml:space="preserve"> 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TextBody"/>
        <w:rPr/>
      </w:pPr>
      <w:r>
        <w:rPr/>
        <w:tab/>
        <w:t>Na podstawie art. 21 ust. 1  ustawy z dnia 8 marca 1990 roku o samorządzie gminnym (tekst jednolity Dz. U. nr 142 poz. 1591 z późniejszymi zmianami) oraz § 39 pkt 2 Statutu Gminy Ińsko ( Dziennik Urzędowy Województwa Zachodniopomorskiego z 1999 roku nr 14 poz. 158 ) Rada Miejska w Ińsku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wierdza się w głosowaniu jawnym, zwykłą  większością głosów wybrano następujących członków Komisji Rozwoju Gospodarczego Rady Miejskiej </w:t>
        <w:br/>
        <w:t>w Ińsku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Jacek Liwak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Wiesław Banaszewski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Paweł Manske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Mariusz Niemiec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Krystyna Sydor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i Wiesława Szajkowska-Miś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Przewodnicząc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 xml:space="preserve">                                Rady Miejskiej w Ińs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</w:r>
      <w:r>
        <w:rPr>
          <w:b/>
          <w:bCs/>
          <w:i/>
          <w:iCs/>
          <w:sz w:val="26"/>
        </w:rPr>
        <w:t xml:space="preserve">         Witold R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1:00Z</dcterms:created>
  <dc:creator>INSKO</dc:creator>
  <dc:description/>
  <dc:language>en-US</dc:language>
  <cp:lastModifiedBy>INSKO</cp:lastModifiedBy>
  <cp:lastPrinted>2002-12-27T13:43:00Z</cp:lastPrinted>
  <dcterms:modified xsi:type="dcterms:W3CDTF">2002-12-27T12:46:00Z</dcterms:modified>
  <cp:revision>3</cp:revision>
  <dc:subject/>
  <dc:title>Uchwała Nr I / </dc:title>
</cp:coreProperties>
</file>