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 / 5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19 listopada 2002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 xml:space="preserve">powołania składu osobowego Komisji Rewizyjnej Rady Miejskiej </w:t>
        <w:br/>
        <w:t>w Ińsku</w:t>
      </w:r>
      <w:r>
        <w:rPr>
          <w:b/>
          <w:bCs/>
          <w:i/>
          <w:iCs/>
          <w:sz w:val="30"/>
        </w:rPr>
        <w:t xml:space="preserve"> 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TextBody"/>
        <w:rPr/>
      </w:pPr>
      <w:r>
        <w:rPr/>
        <w:tab/>
        <w:t>Na podstawie art. 18a ust. 1 i 2 ustawy z dnia 8 marca 1990 roku o samorządzie gminnym (tekst jednolity Dz. U. nr 142 poz. 1591 z późniejszymi zmianami) oraz</w:t>
      </w:r>
    </w:p>
    <w:p>
      <w:pPr>
        <w:pStyle w:val="TextBody"/>
        <w:rPr/>
      </w:pPr>
      <w:r>
        <w:rPr/>
        <w:t xml:space="preserve"> </w:t>
      </w:r>
      <w:r>
        <w:rPr/>
        <w:t>§ 39 pkt 1 Statutu Gminy i Miasta Ińsko ( Dziennik Urzędowy Województwa Zachodniopomorskiego z 1999 roku nr 14 poz. 158 ) Rada Miejska w Ińsku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wierdza się w głosowaniu jawnym, zwykłą  większością głosów wybrano następujących członków Komisji Rewizyjnej Rady Miejskiej w Ińsku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i Jolanta Deska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Waldemar Raj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an Bogdan Terebec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Przewodnicząc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 xml:space="preserve">                                Rady Miejskiej w Ińs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</w:r>
      <w:r>
        <w:rPr>
          <w:b/>
          <w:bCs/>
          <w:i/>
          <w:iCs/>
          <w:sz w:val="26"/>
        </w:rPr>
        <w:t xml:space="preserve">           Witold R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8:00Z</dcterms:created>
  <dc:creator>INSKO</dc:creator>
  <dc:description/>
  <dc:language>en-US</dc:language>
  <cp:lastModifiedBy>INSKO</cp:lastModifiedBy>
  <cp:lastPrinted>2002-11-19T13:39:00Z</cp:lastPrinted>
  <dcterms:modified xsi:type="dcterms:W3CDTF">2002-11-19T12:41:00Z</dcterms:modified>
  <cp:revision>4</cp:revision>
  <dc:subject/>
  <dc:title>Uchwała Nr I / </dc:title>
</cp:coreProperties>
</file>