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 / 3 / 2002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Rady Miejskiej w Ińsku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z dnia 19 listopada 2002 roku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/>
      </w:pPr>
      <w:r>
        <w:rPr>
          <w:sz w:val="26"/>
        </w:rPr>
        <w:t xml:space="preserve">w sprawie: </w:t>
      </w:r>
      <w:r>
        <w:rPr>
          <w:b/>
          <w:bCs/>
          <w:i/>
          <w:iCs/>
          <w:sz w:val="26"/>
        </w:rPr>
        <w:t>ustalenia liczby stałych Komisji Rady Miejskiej w Ińsku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rPr/>
      </w:pPr>
      <w:r>
        <w:rPr/>
        <w:tab/>
        <w:t>Na podstawie art. 21 ust. 1 ustawy z dnia 8 marca 1990 roku o samorządzie gminnym (tekst jednolity Dz. U. nr 142 poz. 1591 z 2001 roku z późniejszymi zmianami) oraz §</w:t>
      </w:r>
      <w:r>
        <w:rPr>
          <w:i/>
          <w:iCs/>
        </w:rPr>
        <w:t xml:space="preserve"> </w:t>
      </w:r>
      <w:r>
        <w:rPr/>
        <w:t>39 Statutu Gminy Ińsko ( Dziennik Urzędowy Województwa Zachodniopomorskiego z 1999 roku nr 14 poz. 158 ) Rada Miejska w Ińsku uchwala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rPr/>
      </w:pPr>
      <w:r>
        <w:rPr/>
        <w:tab/>
        <w:t>Ustala się następującą liczbę stałych Komisji Rady Miejskiej w Ińsku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Komisja Rewizyjna</w:t>
        <w:tab/>
        <w:tab/>
        <w:tab/>
        <w:t xml:space="preserve">                - 3 radny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Komisja Budżetowa i Rozwoju Gospodarczego  - 6 radny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Komisja Spraw Społecznych</w:t>
        <w:tab/>
        <w:tab/>
        <w:t xml:space="preserve">                 - 5 radnych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ab/>
        <w:tab/>
        <w:t xml:space="preserve">Przewodniczący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>Rady Miejskiej w Ińs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>
          <w:b/>
          <w:bCs/>
          <w:i/>
          <w:iCs/>
        </w:rPr>
        <w:t>Witold Ratkowski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16:00Z</dcterms:created>
  <dc:creator>INSKO</dc:creator>
  <dc:description/>
  <dc:language>en-US</dc:language>
  <cp:lastModifiedBy>INSKO</cp:lastModifiedBy>
  <cp:lastPrinted>2002-11-19T13:16:00Z</cp:lastPrinted>
  <dcterms:modified xsi:type="dcterms:W3CDTF">2002-11-19T12:18:00Z</dcterms:modified>
  <cp:revision>5</cp:revision>
  <dc:subject/>
  <dc:title>Uchwała Nr I / </dc:title>
</cp:coreProperties>
</file>