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</w:t>
      </w:r>
      <w:r>
        <w:rPr>
          <w:rFonts w:cs="Verdana" w:ascii="Verdana" w:hAnsi="Verdana"/>
          <w:b/>
          <w:sz w:val="16"/>
        </w:rPr>
        <w:t>3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 XXXVI/342/2010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16 sierpnia 2010 ro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mity wydatków Gminy Ińs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rogramy finansowane z udziałem środków pochodzących z budżetu Unii Europejskiej oraz niepodlegających zwrotowi środków              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w groszach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900"/>
        <w:gridCol w:w="720"/>
        <w:gridCol w:w="1620"/>
        <w:gridCol w:w="1260"/>
        <w:gridCol w:w="900"/>
        <w:gridCol w:w="1080"/>
        <w:gridCol w:w="1440"/>
        <w:gridCol w:w="1080"/>
        <w:gridCol w:w="1080"/>
        <w:gridCol w:w="1260"/>
        <w:gridCol w:w="1170"/>
        <w:gridCol w:w="1215"/>
        <w:gridCol w:w="121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je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a organiza-cyj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alizując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gram lub koordynu-ją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kon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gram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całkowita pro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Źródła finansowani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odniesie-niu do kosztów kwalifiko-w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otych-czas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kład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płatności w latach w ramach 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2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oku 20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struktury turystycznej nad jeziorem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onalny Program Operacyjny – turysty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REG IV 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GD-PRO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2.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5.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84.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.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6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.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życzki 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5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.000,00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sko Niemieckie Centru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gracj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Aktywnoś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R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.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0.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7.6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.9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, pożyczki                      i obligacj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– środki unijne –PROW, INTERRE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.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wiejskiej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Studnicy oraz remonty i przebu-dowa świetl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              w Ciemniku, Linówku, Storkowie             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nowa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87.105,93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4.69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8.643,58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0.85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2.921,00</w:t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.77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98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85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.300,00</w:t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życzk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820,67</w:t>
            </w:r>
          </w:p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.000,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.282,29</w:t>
            </w:r>
          </w:p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- środki unijne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–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 rozwój w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93,5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.548,9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fundacja PRO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.379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GD-P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.621,00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ETAP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              wiejskie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Studnicy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 zagospo-darowaniem terenu i zakupem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2.105,93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5.5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6.564,58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69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28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820,6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.000,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.282,29</w:t>
            </w:r>
          </w:p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26,00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.548,96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undacja P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ETAP I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budo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tlicy wiejski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iemni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a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.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0.85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-        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85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            i 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67,50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AP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ont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przebudowa świetlic                w Linówku, Storkowie              i Ściennem wraz z wyposażenie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Rozwoju Obszar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nowa            i rozwój wsi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GD-PRO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2.921,00</w:t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.300,00</w:t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           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.621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dowa wodociągu Storkowo-Waliszewo wraz                     z przyłącz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dociągowymi w miejscow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liszew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 Rozwoju Obszarów Wiejskich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nowa              i rozwój w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ńsk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4.44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.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8.517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włas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.012,6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504,86</w:t>
            </w:r>
          </w:p>
          <w:p>
            <w:pPr>
              <w:pStyle w:val="Normal"/>
              <w:ind w:hanging="108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gram Rozwoju Obszarów Wiejskich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wa             i rozwój ws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000,00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504,86**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undac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systemow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gracja społecz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owiecie stargardz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       Iń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0.953,7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6.23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4.72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.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194119412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94219 4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76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41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17 4117 41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7 42174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unijne –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K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.44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.008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– W cieniu św. Floriana – wspólne ćwiczenia ratownicze jednostek Ochotniczych Straży Pożar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Polskiej Gminy Ińsko oraz Gmin Niemiec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henzierit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Ahrenshagen-Dasko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REG IV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        Iń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4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unijne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TERREG IV 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ni Ińska – poznajemy nasze tradycj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zwycz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TERR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ind w:left="4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           Iń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.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7.6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unij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Ińs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er 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           Iń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6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unij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03.827,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1.4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18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86.134,06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70.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9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432.93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3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352.921,00</w:t>
            </w:r>
          </w:p>
        </w:tc>
      </w:tr>
      <w:tr>
        <w:trPr>
          <w:trHeight w:val="158" w:hRule="atLeast"/>
        </w:trPr>
        <w:tc>
          <w:tcPr>
            <w:tcW w:w="7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2.05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8.705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0.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9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3.83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53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71.300,00</w:t>
            </w:r>
          </w:p>
        </w:tc>
      </w:tr>
      <w:tr>
        <w:trPr>
          <w:trHeight w:val="158" w:hRule="atLeast"/>
        </w:trPr>
        <w:tc>
          <w:tcPr>
            <w:tcW w:w="7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życzki,  obligac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0.820,67</w:t>
            </w:r>
          </w:p>
          <w:p>
            <w:pPr>
              <w:pStyle w:val="Normal"/>
              <w:ind w:left="-108" w:right="-108" w:hanging="18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finans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8.012,62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9.787,15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 uni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2.839,08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: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393,50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sowanie z budżetu gminy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701.441,72 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: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8.053,82*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undacja PROW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34.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81.621,00</w:t>
            </w:r>
          </w:p>
        </w:tc>
      </w:tr>
      <w:tr>
        <w:trPr>
          <w:trHeight w:val="410" w:hRule="atLeast"/>
        </w:trPr>
        <w:tc>
          <w:tcPr>
            <w:tcW w:w="7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odki budżetu pańs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76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.241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80" w:right="-4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-4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-172" w:hanging="180"/>
        <w:rPr/>
      </w:pPr>
      <w:r>
        <w:rPr>
          <w:rFonts w:cs="Verdana" w:ascii="Verdana" w:hAnsi="Verdana"/>
          <w:sz w:val="16"/>
          <w:szCs w:val="16"/>
        </w:rPr>
        <w:t>* - kwota nie zawiera środków unijnych, które wynikają z refundacji PROW, tj.:</w:t>
      </w:r>
    </w:p>
    <w:p>
      <w:pPr>
        <w:pStyle w:val="Normal"/>
        <w:ind w:left="567" w:right="-172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 257.548,96 zł w zakresie realizacji zadania z pozycji  3 – etap I – z kwoty tej 240.102,96 zł zostanie przeznaczone na spłatę pożyczki na prefinansowanie tego zadania zaciągniętej                     w 2009 roku w kwocie 130.820,67 zł i planowanej do zaciągnięcia w roku 2010 w kwocie 109.282,29 zł,</w:t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 150.504,86 zł w zakresie realizacji zadania z poz. 5, kwota ta zostanie przeznaczona na spłatę pożyczki na prefinansowanie w tej samej wysokości.</w:t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- przyznana kwota dofinansowania z PROW na zadanie z poz. 4 – umowa z Samorządem Województwa Zachodniopomorskiego - kwota 541.873 zł zostanie skorygowana do kwoty 150.504,86 zł z uwagi na zmniejszenie ogólnych kosztów inwestycji po rozstrzygnięciu przetargowym w zakresie wyłonienia wykonawcy robót budowla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4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3:00Z</dcterms:created>
  <dc:creator>Urząd Gminy Ińsko</dc:creator>
  <dc:description/>
  <cp:keywords/>
  <dc:language>en-US</dc:language>
  <cp:lastModifiedBy>JaszczyszynA</cp:lastModifiedBy>
  <cp:lastPrinted>2010-08-11T13:50:00Z</cp:lastPrinted>
  <dcterms:modified xsi:type="dcterms:W3CDTF">2010-08-18T10:03:00Z</dcterms:modified>
  <cp:revision>2</cp:revision>
  <dc:subject/>
  <dc:title>Załącznik Nr 12</dc:title>
</cp:coreProperties>
</file>