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</w:t>
      </w:r>
      <w:r>
        <w:rPr>
          <w:rFonts w:cs="Verdana" w:ascii="Verdana" w:hAnsi="Verdana"/>
          <w:b/>
          <w:sz w:val="16"/>
        </w:rPr>
        <w:t>2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Uchwały Nr XXXV/324/2010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ady Miejskiej w Ińsku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dnia 10 czerwca 2010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mity wydatków Gminy Ińsko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 wieloletnie programy inwestycyjne realizowane w latach 2010 i kolejny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>w złotych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3"/>
        <w:gridCol w:w="987"/>
        <w:gridCol w:w="705"/>
        <w:gridCol w:w="1692"/>
        <w:gridCol w:w="1445"/>
        <w:gridCol w:w="992"/>
        <w:gridCol w:w="1513"/>
        <w:gridCol w:w="1555"/>
        <w:gridCol w:w="1266"/>
        <w:gridCol w:w="1336"/>
        <w:gridCol w:w="1134"/>
        <w:gridCol w:w="1134"/>
        <w:gridCol w:w="113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§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dania inwestycyjnego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a organizacyjna realizująca program lub koordynująca wykonywanie program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alizacji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e nakłady finans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zł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Źródła finansowani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57" w:right="-168" w:hanging="14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otychczasowe nakłady </w:t>
            </w:r>
          </w:p>
          <w:p>
            <w:pPr>
              <w:pStyle w:val="Normal"/>
              <w:ind w:left="-57" w:right="-168" w:hanging="14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wydat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2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2012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9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infrastruktur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urystycznej nad jeziorem w Ińsk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 tym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12.67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2.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0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50.000,00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.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 pożyczki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ligac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 środk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unijne –RPO - turystyka, INTERREG IV 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.000,00</w:t>
            </w:r>
          </w:p>
        </w:tc>
      </w:tr>
      <w:tr>
        <w:trPr>
          <w:trHeight w:val="3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budowa strażnicy miejskiej w Ińsku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-201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1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9.31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3.389,0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.31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.389,00</w:t>
            </w:r>
          </w:p>
        </w:tc>
      </w:tr>
      <w:tr>
        <w:trPr>
          <w:trHeight w:val="5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Kredyty, pożyczki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9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sko – Niemieckie Centrum Integracj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ktywności Lokalnej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-20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.9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20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7.6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.9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, pożyczki                      i obligacj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 –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unijne –RPO, INTERREG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3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inansowanie </w:t>
            </w:r>
          </w:p>
          <w:p>
            <w:pPr>
              <w:pStyle w:val="Normal"/>
              <w:ind w:right="-27" w:hanging="57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budżetu gmi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.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0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świetlicy wiejskiej w Stud-nicy oraz remonty                     i przebudowa świetlic wiejskich 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Ciemniku, Linówku, Storkowie              i Ściennem wraz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: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87.105,93*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4.691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6.564,5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0.85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5.000,00</w:t>
            </w:r>
          </w:p>
        </w:tc>
      </w:tr>
      <w:tr>
        <w:trPr>
          <w:trHeight w:val="3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.776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.28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85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.000,00</w:t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redyty, pożyczki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ligacje 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finansowan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820,6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.282.2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 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unij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093,5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inansowani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budżetu gmi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.548,9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fundacj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W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 ETAP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świetlicy wiejskiej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Studnicy wra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zagospodarowa-niem teren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zakupem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7-20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2.105,93*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5.54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6.564,5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JS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694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.28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Kredyty, pożyczki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 -prefinansowa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820,6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.282.29</w:t>
            </w:r>
          </w:p>
          <w:p>
            <w:pPr>
              <w:pStyle w:val="Normal"/>
              <w:ind w:hanging="189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  <w:p>
            <w:pPr>
              <w:pStyle w:val="Normal"/>
              <w:ind w:hanging="189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- refundacj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26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inansowani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budżetu gmi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.548,96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fundacj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 ETAP I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budow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tlicy wiejskie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Ciemniku wraz                              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-20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30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.149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0.85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włas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82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85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 i pożycz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67,5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inansowani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budżetu gmi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TAP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monty i prze-budowa świetlic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Linówku, Storkowie                  i Ściennem wraz  z wyposażenie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-201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5.000,00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włas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.000,00</w:t>
            </w:r>
          </w:p>
        </w:tc>
      </w:tr>
      <w:tr>
        <w:trPr>
          <w:trHeight w:val="4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dyty i pożycz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W - odnowa          i rozwój w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</w:tr>
      <w:tr>
        <w:trPr>
          <w:trHeight w:val="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0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wodociągu Storkowo -Waliszewo wraz          z przyłącz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dociągowy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miejscowości Waliszew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4.447,48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.9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8.5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własne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.9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redyty, pożycz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obligacje 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finansowa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.012,6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 5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gram Rozwoju Obszarów Wiejskich 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nowa i rozwój  w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inansowani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budżetu gmi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504,86**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fund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9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ptacja zlokalizowanego w miejscowości</w:t>
            </w:r>
          </w:p>
          <w:p>
            <w:pPr>
              <w:pStyle w:val="Normal"/>
              <w:ind w:right="-1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mnik gmina Ińsko na działkach nr geod. 370/2, 370/3 budynku mieszkalnego na </w:t>
            </w:r>
          </w:p>
          <w:p>
            <w:pPr>
              <w:pStyle w:val="Normal"/>
              <w:ind w:right="-1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lokali socjalnych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-20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251.8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GÓŁ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.4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17.41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Środki włas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1.9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redyty, pożyczki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ządowy Program Wsparcia Finansowego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Funduszu Dopłat Tworzenia Lokali Socjalnyc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.4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oświetlenia ulicz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-201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GÓŁ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własn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azem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3" w:hanging="21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 417 042,41*</w:t>
            </w:r>
          </w:p>
          <w:p>
            <w:pPr>
              <w:pStyle w:val="Normal"/>
              <w:ind w:right="-1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7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18.962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3 082,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570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108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165.94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108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468.389,00</w:t>
            </w:r>
          </w:p>
        </w:tc>
      </w:tr>
      <w:tr>
        <w:trPr>
          <w:trHeight w:val="158" w:hRule="atLeast"/>
        </w:trPr>
        <w:tc>
          <w:tcPr>
            <w:tcW w:w="7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odki J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7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23.747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5 2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25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85.79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68.389,00</w:t>
            </w:r>
          </w:p>
        </w:tc>
      </w:tr>
      <w:tr>
        <w:trPr>
          <w:trHeight w:val="680" w:hRule="atLeast"/>
        </w:trPr>
        <w:tc>
          <w:tcPr>
            <w:tcW w:w="7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życzki,  obligac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27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0.820,67</w:t>
            </w:r>
          </w:p>
          <w:p>
            <w:pPr>
              <w:pStyle w:val="Normal"/>
              <w:ind w:right="-27" w:hanging="57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efinansow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8.012,6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9.787,15</w:t>
            </w:r>
          </w:p>
          <w:p>
            <w:pPr>
              <w:pStyle w:val="Normal"/>
              <w:ind w:hanging="189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finansowani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odki unij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4.393,5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inansowanie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budżetu gmi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8.053,8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und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34.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00.000,0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59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ządowy Program Wsparcia Finanso-wego z Funduszu Dopłat Tworzenia Lokali Socjalnych</w:t>
            </w:r>
          </w:p>
          <w:p>
            <w:pPr>
              <w:pStyle w:val="Normal"/>
              <w:ind w:right="-159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5.4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-172" w:hanging="180"/>
        <w:rPr/>
      </w:pPr>
      <w:r>
        <w:rPr>
          <w:rFonts w:cs="Verdana" w:ascii="Verdana" w:hAnsi="Verdana"/>
          <w:sz w:val="16"/>
          <w:szCs w:val="16"/>
        </w:rPr>
        <w:t>* - kwota nie zawiera środków unijnych, które wynikają z refundacji PROW, tj.:</w:t>
      </w:r>
    </w:p>
    <w:p>
      <w:pPr>
        <w:pStyle w:val="Normal"/>
        <w:ind w:left="567" w:right="-172" w:hanging="56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 257.548,96 zł w zakresie realizacji zadania z pozycji  4 – etap I – z kwoty tej 240.102,96 zł zostanie przeznaczone na spłatę pożyczki na prefinansowanie tego zadania zaciągniętej                         w 2009 roku w kwocie 130.820,67 zł i planowanej do zaciągnięcia w roku 2010 w kwocie 109.282,29 zł,</w:t>
      </w:r>
    </w:p>
    <w:p>
      <w:pPr>
        <w:pStyle w:val="Normal"/>
        <w:ind w:left="567" w:right="-172" w:hanging="56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 150.504,86 zł w zakresie realizacji zadania z poz. 5, kwota ta zostanie przeznaczona na spłatę pożyczki na prefinansowanie w tej samej wysokości.</w:t>
      </w:r>
    </w:p>
    <w:p>
      <w:pPr>
        <w:pStyle w:val="Normal"/>
        <w:ind w:left="567" w:right="-172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14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- przyznana kwota dofinansowania z PROW na zadanie z poz. 5 – umowa z Samorządem Województwa Zachodniopomorskiego do kwoty 541.873 zł zostanie skorygowana do kwoty 150.504,86 zł z uwagi na zmniejszenie ogólnych kosztów inwestycji po rozstrzygnięciu przetargowym w zakresie wyłonienia wykonawcy robót budowla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8:00Z</dcterms:created>
  <dc:creator>Urząd Gminy Ińsko</dc:creator>
  <dc:description/>
  <cp:keywords/>
  <dc:language>en-US</dc:language>
  <cp:lastModifiedBy>Dragon Grażyna</cp:lastModifiedBy>
  <cp:lastPrinted>2010-06-17T12:44:00Z</cp:lastPrinted>
  <dcterms:modified xsi:type="dcterms:W3CDTF">2010-06-17T10:44:00Z</dcterms:modified>
  <cp:revision>12</cp:revision>
  <dc:subject/>
  <dc:title>Załącznik Nr </dc:title>
</cp:coreProperties>
</file>