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TATUT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AMODZIELNEGO PUBLICZNEGO ZAKŁADU</w:t>
      </w:r>
    </w:p>
    <w:p>
      <w:pPr>
        <w:pStyle w:val="TextBody"/>
        <w:jc w:val="center"/>
        <w:rPr>
          <w:sz w:val="36"/>
        </w:rPr>
      </w:pPr>
      <w:r>
        <w:rPr>
          <w:b/>
          <w:bCs/>
          <w:sz w:val="32"/>
        </w:rPr>
        <w:t xml:space="preserve">OPIEKI ZDROWOTNEJ </w:t>
        <w:br/>
        <w:t xml:space="preserve">Z GABINETAMI USPRAWNIENIA LECZNICZEGO </w:t>
        <w:br/>
        <w:t>– GMINNEGO OŚRODKA ZDROWIA W IŃS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7"/>
        </w:numPr>
        <w:rPr/>
      </w:pPr>
      <w:r>
        <w:rPr/>
        <w:t>POSTANOWIENIA OGÓL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modzielny Publiczny Zakład Opieki Zdrowotnej w Ińsku, zwany dalej „Zakładem” jest publicznym zakładem opieki zdrowotnej, realizującym świadczenia z zakresu podstawowej opieki zdrowotnej na terenie Gminy i Miasta Ińsko zwanej dalej „Gminą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kład działa na podstawie: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Ustawy z dnia 30 sierpnia 1991 r. o zakładach opieki zdrowotnej (Dz. U. Nr 91 poz. 408, z późniejszymi zmianami).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Ustawy z dnia 8 marca 1990 r. o samorządzie gminnym (tekst jednolity Dz. U. Nr 13 poz. 74 z 1996 r.).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Uchwały Nr III/13/98 Rady Miejskiej w Ińsku z dnia 11 grudnia 1998 r. w sprawie przekształcenia Publicznego Zakładu Opieki Zdrowotnej w Ińsku w Samodzielny Publiczny Zakład Opieki Zdrowotnej w Ińsku.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Innych przepisów dotyczących zakładów opieki zdrowotn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edzibą Zakładu jest budynek Gminnego Ośrodka Zdrowia w Ińs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7"/>
        </w:numPr>
        <w:rPr/>
      </w:pPr>
      <w:r>
        <w:rPr/>
        <w:t>ZAKRES DZIAŁANIA I ZADANIA ZAKŁAD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lem Zakładu jest zapewnienie opieki zapobiegawczo-leczniczej dla ludności mieszkającej na terenie Gminy i Miasta Ińsko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5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kład stanowi wyodrębniony zespół osób i środków majątkowych, utworzony i utrzymywany w celu udzielania świadczeń zdrowotnych ludności zamieszkałej na obszarze jego dział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 zadań Zakładu należy w szczególności: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Udzielanie porad lekarskich w ramach zgłaszalności spontanicznej i porad w domu choreg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>Dokonywanie oceny stanu zdrowia ludności Gminy oraz określenie potrzeb w zakresie ich zaspokajania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Objęcie opieką zapobiegawczą populacji wieku rozwojowego, kobiet w okresie ciąży, porodu i połogu oraz chorych wymagających opieki medycznej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Prowadzenie czynnego poradnictwa, szczególnie w odniesieniu do populacji:</w:t>
      </w:r>
    </w:p>
    <w:p>
      <w:pPr>
        <w:pStyle w:val="Normal"/>
        <w:numPr>
          <w:ilvl w:val="1"/>
          <w:numId w:val="5"/>
        </w:numPr>
        <w:jc w:val="both"/>
        <w:rPr>
          <w:sz w:val="26"/>
        </w:rPr>
      </w:pPr>
      <w:r>
        <w:rPr>
          <w:sz w:val="26"/>
        </w:rPr>
        <w:t>chorych z chorobami społecznymi,</w:t>
      </w:r>
    </w:p>
    <w:p>
      <w:pPr>
        <w:pStyle w:val="Normal"/>
        <w:numPr>
          <w:ilvl w:val="1"/>
          <w:numId w:val="5"/>
        </w:numPr>
        <w:jc w:val="both"/>
        <w:rPr>
          <w:sz w:val="26"/>
        </w:rPr>
      </w:pPr>
      <w:r>
        <w:rPr>
          <w:sz w:val="26"/>
        </w:rPr>
        <w:t>narażonych na szkodliwości lub uciążliwości środowiska pracy,</w:t>
      </w:r>
    </w:p>
    <w:p>
      <w:pPr>
        <w:pStyle w:val="Normal"/>
        <w:numPr>
          <w:ilvl w:val="1"/>
          <w:numId w:val="5"/>
        </w:numPr>
        <w:jc w:val="both"/>
        <w:rPr>
          <w:sz w:val="26"/>
        </w:rPr>
      </w:pPr>
      <w:r>
        <w:rPr>
          <w:sz w:val="26"/>
        </w:rPr>
        <w:t>innych chorych i chorych przewlekle, których stan zdrowia wymaga systematycznej opieki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Orzekanie o stanie zdrowia a tym samym o czasowej niezdolności do pracy, współdziałanie z instytucjami orzekającymi o stałej niezdolności do pracy oraz prowadzenie innej działalności orzeczniczej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Prowadzenie nadzoru sanitarnego i szerzenie oświaty zdrowotnej, w szczególności prowadzenie szczepień ochronnych rutynowych i doraźnych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Organizowanie innych form opieki medycznej w sytuacjach: epidemii, klęsk żywiołowych lub katastrof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Do zadań Zakładu mogą należeć czasowo czynności inne, nie wymienione wyżej, wynikające z bieżących potrzeb zdrowotnych lub medyczno-społecznych, a zlecone do wykonania przez organy administracji państwowej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Zadania wymienione w punkcie 1 będą wykonywane przez personel medyczny Zakładu posiadający wymagane kwalifikacje zawodowe, określone w odrębnych przepisa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7</w:t>
      </w:r>
    </w:p>
    <w:p>
      <w:pPr>
        <w:pStyle w:val="Normal"/>
        <w:jc w:val="both"/>
        <w:rPr/>
      </w:pPr>
      <w:r>
        <w:rPr>
          <w:sz w:val="26"/>
        </w:rPr>
        <w:t>Zakład funkcjonuje w oparciu o następujące zasady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Ciągłość i kompleksowość pracy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Pod pojęciem tym należy rozumieć udzielanie pacjentowi świadczeń zdrowotnych (profilaktycznych, diagnostycznych i leczniczych) przez tego samego lekarza, zarówno w domu jak i w ambulatorium oraz koordynacja procesu leczenia w innych placówkach służby zdrowia. Polega to m.in. na ustalaniu terminów wizyt w poradniach specjalistycznych, traktowania tych wizyt jako konsultacji, prowadzeniu hospitalizacji domowej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Jakość świadczeń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Różne formy oceny jakości to kontrole nadzoru specjalistycznego, ordynatorskiego oraz samorządu lekarskiego a także ilości skarg i interwencji będących wyrazem opinii pacjentów o świadczonych usługach (za pośrednictwem samorządu). W okresie przejściowym można brać pod uwagę wskaźniki takie jak: ilość skierowań do poradni specjalistycznych, ilość wezwań pogotowia ratunkowego, stopień wykorzystania badań dodatkowych, działalność profilaktyczną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§ 8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Organizację wewnętrzną określa załącznik nr 1 do Statu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9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zy wykonywaniu swoich zadań Zakład współdziała z innymi zakładami, a w szczególności z: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innymi zakładami opieki zdrowotnej,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organami sanitarnymi,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innymi instytucjami i organizacjam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rganami Zakładu są:</w:t>
      </w:r>
    </w:p>
    <w:p>
      <w:pPr>
        <w:pStyle w:val="TextBody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Kierownik Samodzielnego Publicznego Zakładu Opieki Zdrowotnej w Ińsku,</w:t>
      </w:r>
    </w:p>
    <w:p>
      <w:pPr>
        <w:pStyle w:val="TextBody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Rada Społeczna Samodzielnego Publicznego Zakładu Opieki Zdrowotnej w Ińsku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11</w:t>
      </w:r>
    </w:p>
    <w:p>
      <w:pPr>
        <w:pStyle w:val="TextBody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Rada Społeczna Zakładu wybierana jest przez Radę Miejską w Ińsku.</w:t>
      </w:r>
    </w:p>
    <w:p>
      <w:pPr>
        <w:pStyle w:val="TextBody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Kadencja Rady Społecznej Zakładu upływa z dniem końca kadencji Rady Miejskiej.</w:t>
      </w:r>
    </w:p>
    <w:p>
      <w:pPr>
        <w:pStyle w:val="TextBody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Praca w Radzie Społecznej ma charakter społeczny i odbywa się bez wynagradzania jej członków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12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W skład Rady Społecznej wchodzą:</w:t>
      </w:r>
    </w:p>
    <w:p>
      <w:pPr>
        <w:pStyle w:val="TextBody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Burmistrz Gminy i Miasta Ińsko.</w:t>
      </w:r>
    </w:p>
    <w:p>
      <w:pPr>
        <w:pStyle w:val="TextBody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Przedstawiciel Wojewody.</w:t>
      </w:r>
    </w:p>
    <w:p>
      <w:pPr>
        <w:pStyle w:val="TextBody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Przedstawiciele samorządu gminnego wyłonieni przez Radę Miejską w Ińsku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13</w:t>
      </w:r>
    </w:p>
    <w:p>
      <w:pPr>
        <w:pStyle w:val="TextBody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Rada Społeczna działa na podstawie własnego regulaminu organizacyjnego określającego skład członków rady, tryb zwoływania posiedzeń i sposób podejmowania uchwał.</w:t>
      </w:r>
    </w:p>
    <w:p>
      <w:pPr>
        <w:pStyle w:val="TextBody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Obsługę kancelaryjno-biurową Rady Społecznej zapewnia Zakład.</w:t>
      </w:r>
    </w:p>
    <w:p>
      <w:pPr>
        <w:pStyle w:val="TextBody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14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W posiedzeniach Rady Społecznej Zakładu uczestniczy Kierownik Zakładu oraz przedstawiciel organizacji związkowej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15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Do zadań Rady Społecznej Zakładu należy:</w:t>
      </w:r>
    </w:p>
    <w:p>
      <w:pPr>
        <w:pStyle w:val="TextBody"/>
        <w:numPr>
          <w:ilvl w:val="1"/>
          <w:numId w:val="9"/>
        </w:numPr>
        <w:jc w:val="both"/>
        <w:rPr>
          <w:sz w:val="26"/>
        </w:rPr>
      </w:pPr>
      <w:r>
        <w:rPr>
          <w:sz w:val="26"/>
        </w:rPr>
        <w:t>przedstawianie Radzie Miejskiej w Ińsku, wniosków i opinii w sprawach:</w:t>
      </w:r>
    </w:p>
    <w:p>
      <w:pPr>
        <w:pStyle w:val="TextBody"/>
        <w:numPr>
          <w:ilvl w:val="2"/>
          <w:numId w:val="9"/>
        </w:numPr>
        <w:jc w:val="both"/>
        <w:rPr>
          <w:sz w:val="26"/>
        </w:rPr>
      </w:pPr>
      <w:r>
        <w:rPr>
          <w:sz w:val="26"/>
        </w:rPr>
        <w:t>zmiany lub rozwiązania umowy o udzielenie publicznego zamówienia na świadczenia zdrowotne,</w:t>
      </w:r>
    </w:p>
    <w:p>
      <w:pPr>
        <w:pStyle w:val="TextBody"/>
        <w:numPr>
          <w:ilvl w:val="2"/>
          <w:numId w:val="9"/>
        </w:numPr>
        <w:jc w:val="both"/>
        <w:rPr>
          <w:sz w:val="26"/>
        </w:rPr>
      </w:pPr>
      <w:r>
        <w:rPr>
          <w:sz w:val="26"/>
        </w:rPr>
        <w:t>zbycia środka trwałego oraz zakupu lub przyjęcia darowizny nowej aparatury i sprzętu medycznego,</w:t>
      </w:r>
    </w:p>
    <w:p>
      <w:pPr>
        <w:pStyle w:val="TextBody"/>
        <w:numPr>
          <w:ilvl w:val="2"/>
          <w:numId w:val="9"/>
        </w:numPr>
        <w:jc w:val="both"/>
        <w:rPr>
          <w:sz w:val="26"/>
        </w:rPr>
      </w:pPr>
      <w:r>
        <w:rPr>
          <w:sz w:val="26"/>
        </w:rPr>
        <w:t>związanych z przekształceniem lub likwidacją zakładu, jego przebudową, rozszerzeniem lub ograniczeniem działalności,</w:t>
      </w:r>
    </w:p>
    <w:p>
      <w:pPr>
        <w:pStyle w:val="TextBody"/>
        <w:numPr>
          <w:ilvl w:val="2"/>
          <w:numId w:val="9"/>
        </w:numPr>
        <w:jc w:val="both"/>
        <w:rPr>
          <w:sz w:val="26"/>
        </w:rPr>
      </w:pPr>
      <w:r>
        <w:rPr>
          <w:sz w:val="26"/>
        </w:rPr>
        <w:t>przyznawania Kierownikowi Zakładu nagród,</w:t>
      </w:r>
    </w:p>
    <w:p>
      <w:pPr>
        <w:pStyle w:val="TextBody"/>
        <w:numPr>
          <w:ilvl w:val="2"/>
          <w:numId w:val="9"/>
        </w:numPr>
        <w:jc w:val="both"/>
        <w:rPr>
          <w:sz w:val="26"/>
        </w:rPr>
      </w:pPr>
      <w:r>
        <w:rPr>
          <w:sz w:val="26"/>
        </w:rPr>
        <w:t>rozwiązania stosunku pracy lub umowy cywilnoprawnej o zarządzanie publicznym zakładem opieki zdrowotnej z Kierownikiem Zakładu,</w:t>
      </w:r>
    </w:p>
    <w:p>
      <w:pPr>
        <w:pStyle w:val="TextBody"/>
        <w:numPr>
          <w:ilvl w:val="1"/>
          <w:numId w:val="9"/>
        </w:numPr>
        <w:jc w:val="both"/>
        <w:rPr>
          <w:sz w:val="26"/>
        </w:rPr>
      </w:pPr>
      <w:r>
        <w:rPr>
          <w:sz w:val="26"/>
        </w:rPr>
        <w:t>przedstawianie Kierownikowi Zakładu wniosków i opinii w sprawach:</w:t>
      </w:r>
    </w:p>
    <w:p>
      <w:pPr>
        <w:pStyle w:val="TextBody"/>
        <w:numPr>
          <w:ilvl w:val="2"/>
          <w:numId w:val="9"/>
        </w:numPr>
        <w:jc w:val="both"/>
        <w:rPr>
          <w:sz w:val="26"/>
        </w:rPr>
      </w:pPr>
      <w:r>
        <w:rPr>
          <w:sz w:val="26"/>
        </w:rPr>
        <w:t>planu finansowego i inwestycyjnego,</w:t>
      </w:r>
    </w:p>
    <w:p>
      <w:pPr>
        <w:pStyle w:val="TextBody"/>
        <w:numPr>
          <w:ilvl w:val="2"/>
          <w:numId w:val="9"/>
        </w:numPr>
        <w:jc w:val="both"/>
        <w:rPr>
          <w:sz w:val="26"/>
        </w:rPr>
      </w:pPr>
      <w:r>
        <w:rPr>
          <w:sz w:val="26"/>
        </w:rPr>
        <w:t>rocznego sprawozdania z realizacji planu inwestycyjnego i finansowego,</w:t>
      </w:r>
    </w:p>
    <w:p>
      <w:pPr>
        <w:pStyle w:val="TextBody"/>
        <w:numPr>
          <w:ilvl w:val="2"/>
          <w:numId w:val="9"/>
        </w:numPr>
        <w:jc w:val="both"/>
        <w:rPr>
          <w:sz w:val="26"/>
        </w:rPr>
      </w:pPr>
      <w:r>
        <w:rPr>
          <w:sz w:val="26"/>
        </w:rPr>
        <w:t>kredytów lub dotacji,</w:t>
      </w:r>
    </w:p>
    <w:p>
      <w:pPr>
        <w:pStyle w:val="TextBody"/>
        <w:numPr>
          <w:ilvl w:val="2"/>
          <w:numId w:val="9"/>
        </w:numPr>
        <w:jc w:val="both"/>
        <w:rPr>
          <w:sz w:val="26"/>
        </w:rPr>
      </w:pPr>
      <w:r>
        <w:rPr>
          <w:sz w:val="26"/>
        </w:rPr>
        <w:t>podziału zysku,</w:t>
      </w:r>
    </w:p>
    <w:p>
      <w:pPr>
        <w:pStyle w:val="TextBody"/>
        <w:numPr>
          <w:ilvl w:val="1"/>
          <w:numId w:val="9"/>
        </w:numPr>
        <w:jc w:val="both"/>
        <w:rPr>
          <w:sz w:val="26"/>
        </w:rPr>
      </w:pPr>
      <w:r>
        <w:rPr>
          <w:sz w:val="26"/>
        </w:rPr>
        <w:t>uchwalanie regulaminu swojej działalności oraz przedkładanie regulaminu do zatwierdzenia Radzie Miejskiej w Ińsku,</w:t>
      </w:r>
    </w:p>
    <w:p>
      <w:pPr>
        <w:pStyle w:val="TextBody"/>
        <w:numPr>
          <w:ilvl w:val="1"/>
          <w:numId w:val="9"/>
        </w:numPr>
        <w:jc w:val="both"/>
        <w:rPr>
          <w:sz w:val="26"/>
        </w:rPr>
      </w:pPr>
      <w:r>
        <w:rPr>
          <w:sz w:val="26"/>
        </w:rPr>
        <w:t>dokonywanie okresowych analiz skarg i wniosków wnoszonych przez osoby korzystające ze świadczeń Zakładu, z wyłączeniem spraw podlegających nadzorowi medycznemu,</w:t>
      </w:r>
    </w:p>
    <w:p>
      <w:pPr>
        <w:pStyle w:val="TextBody"/>
        <w:numPr>
          <w:ilvl w:val="1"/>
          <w:numId w:val="9"/>
        </w:numPr>
        <w:jc w:val="both"/>
        <w:rPr/>
      </w:pPr>
      <w:r>
        <w:rPr>
          <w:sz w:val="26"/>
        </w:rPr>
        <w:t>przedstawianie wniosków organowi finansującemu określony zakres działalności, w którego imieniu Rada Społeczna wykonuje swoje zadania,</w:t>
      </w:r>
    </w:p>
    <w:p>
      <w:pPr>
        <w:pStyle w:val="TextBody"/>
        <w:numPr>
          <w:ilvl w:val="1"/>
          <w:numId w:val="9"/>
        </w:numPr>
        <w:jc w:val="both"/>
        <w:rPr>
          <w:sz w:val="26"/>
        </w:rPr>
      </w:pPr>
      <w:r>
        <w:rPr>
          <w:sz w:val="26"/>
        </w:rPr>
        <w:t>wykonywanie innych zadań określonych w ustawie i statucie Zakładu.</w:t>
      </w:r>
    </w:p>
    <w:p>
      <w:pPr>
        <w:pStyle w:val="TextBody"/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16</w:t>
      </w:r>
    </w:p>
    <w:p>
      <w:pPr>
        <w:pStyle w:val="TextBody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Zakładem kieruje i reprezentuje go na zewnątrz Kierownik Zakładu.</w:t>
      </w:r>
    </w:p>
    <w:p>
      <w:pPr>
        <w:pStyle w:val="TextBody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Do obowiązków Kierownika w szczególności należy:</w:t>
      </w:r>
    </w:p>
    <w:p>
      <w:pPr>
        <w:pStyle w:val="TextBody"/>
        <w:numPr>
          <w:ilvl w:val="1"/>
          <w:numId w:val="8"/>
        </w:numPr>
        <w:jc w:val="both"/>
        <w:rPr>
          <w:sz w:val="26"/>
        </w:rPr>
      </w:pPr>
      <w:r>
        <w:rPr>
          <w:sz w:val="26"/>
        </w:rPr>
        <w:t>bieżący nadzór nad wykonywaniem przez Zakład statutowych zadań,</w:t>
      </w:r>
    </w:p>
    <w:p>
      <w:pPr>
        <w:pStyle w:val="TextBody"/>
        <w:numPr>
          <w:ilvl w:val="1"/>
          <w:numId w:val="8"/>
        </w:numPr>
        <w:jc w:val="both"/>
        <w:rPr>
          <w:sz w:val="26"/>
        </w:rPr>
      </w:pPr>
      <w:r>
        <w:rPr>
          <w:sz w:val="26"/>
        </w:rPr>
        <w:t>organizowanie pracy podległego personelu medycznego,</w:t>
      </w:r>
    </w:p>
    <w:p>
      <w:pPr>
        <w:pStyle w:val="TextBody"/>
        <w:numPr>
          <w:ilvl w:val="1"/>
          <w:numId w:val="8"/>
        </w:numPr>
        <w:jc w:val="both"/>
        <w:rPr>
          <w:sz w:val="26"/>
        </w:rPr>
      </w:pPr>
      <w:r>
        <w:rPr>
          <w:sz w:val="26"/>
        </w:rPr>
        <w:t>opracowywanie planów pracy, uwzględniających rozwiązanie istotnych dla Gminy problemów zdrowotnych,</w:t>
      </w:r>
    </w:p>
    <w:p>
      <w:pPr>
        <w:pStyle w:val="TextBody"/>
        <w:numPr>
          <w:ilvl w:val="1"/>
          <w:numId w:val="8"/>
        </w:numPr>
        <w:jc w:val="both"/>
        <w:rPr>
          <w:sz w:val="26"/>
        </w:rPr>
      </w:pPr>
      <w:r>
        <w:rPr>
          <w:sz w:val="26"/>
        </w:rPr>
        <w:t>opracowywanie i przedkładanie Radzie Społecznej Zakładu i Radzie Miejskiej projektu budżetu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17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Kierownika Zakładu powołuje Rada Miejska w Ińsku.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Kierownika odwołuje w czasie kadencji organ powołujący na wniosek Rady Społecznej Zakładu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18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Sprawy sporne wynikłe między kierownikiem Zakładu a Radą Społeczną rozstrzyga Rada Miejska w Ińsku. W rozstrzygnięciu takich spraw Przewodniczący Rady Miejskiej może zasięgnąć rady samorządu zawodowego lekarzy (Izby Lekarskiej), jak również innych organów administracji państwowej i resortowej oraz nadzoru specjalistycznego.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19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Zakład jest jednostką prowadzącą gospodarkę finansową na podstawie planu rzeczowo-finansowego opracowanego przez Kierownika Zakładu, opiniowanego przez Radę Miejską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20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Zakład jest utrzymywany w ramach rozliczeń z Zachodniopomorską Regionalną Kasą Chorych i budżetu Gminy. Dodatkowymi źródłami finansowania Zakładu mogą być:</w:t>
      </w:r>
    </w:p>
    <w:p>
      <w:pPr>
        <w:pStyle w:val="TextBody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wpływy z odpłatnych świadczeń Zakładu,</w:t>
      </w:r>
    </w:p>
    <w:p>
      <w:pPr>
        <w:pStyle w:val="TextBody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darowizny, zapisy, spadki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21</w:t>
      </w:r>
    </w:p>
    <w:p>
      <w:pPr>
        <w:pStyle w:val="TextBody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 xml:space="preserve">Nadzór nad Zakładem sprawuje podmiot, który utworzył Zakład - Rada Miejska w Ińsku. </w:t>
      </w:r>
    </w:p>
    <w:p>
      <w:pPr>
        <w:pStyle w:val="TextBody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Oceny działalności merytorycznej Zakładu dokonują przedstawiciele nadzoru specjalistycznego odpowiedniego szczebla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22</w:t>
      </w:r>
    </w:p>
    <w:p>
      <w:pPr>
        <w:pStyle w:val="TextBody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Jednostki kontrolujące Zakład wydają zalecenia pokontrolne mające na celu usunięcie stwierdzonych nieprawidłowości.</w:t>
      </w:r>
    </w:p>
    <w:p>
      <w:pPr>
        <w:pStyle w:val="TextBody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Kopia sprawozdania z każdej kontroli winna być przekazana do kierownika Zakładu i Przewodniczącego Rady Społecznej Zakładu.</w:t>
      </w:r>
    </w:p>
    <w:p>
      <w:pPr>
        <w:pStyle w:val="TextBody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Odpowiedzi na zalecenia pokontrolne organów kontrolujących udziela kierownik Zakładu, informując o treści odpowiedzi Przewodniczącego Rady Społecznej Zakładu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23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Organizację i porządek procesu udzielania świadczeń zdrowotnych w Zakładzie określa regulamin porządkowy Zakładu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24</w:t>
      </w:r>
    </w:p>
    <w:p>
      <w:pPr>
        <w:pStyle w:val="TextBody"/>
        <w:jc w:val="both"/>
        <w:rPr/>
      </w:pPr>
      <w:r>
        <w:rPr>
          <w:sz w:val="26"/>
        </w:rPr>
        <w:t>W sprawach nieuregulowanych niniejszym statutem zastosowanie mają odpowiednie postanowienia ustawy z dnia 30 sierpnia 1991 r. o zakładach opieki zdrowotnej i przepisy wydane na jej podstawie oraz przepisy Kodeksu Pracy i Kodeksu Cywilnego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25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Statut Zakładu podlega zatwierdzeniu uchwałą Rady Miejskiej i obowiązuje od daty zatwierdzeni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0:05:00Z</dcterms:created>
  <dc:creator>*</dc:creator>
  <dc:description/>
  <dc:language>en-US</dc:language>
  <cp:lastModifiedBy>*</cp:lastModifiedBy>
  <cp:lastPrinted>2003-02-27T08:05:00Z</cp:lastPrinted>
  <dcterms:modified xsi:type="dcterms:W3CDTF">2003-02-27T08:32:00Z</dcterms:modified>
  <cp:revision>15</cp:revision>
  <dc:subject/>
  <dc:title>STATUT SAMODZIELNEGO PUBLICZNEGO ZAKŁADU OPIEKI ZDROWOTNEJ W IŃSKU</dc:title>
</cp:coreProperties>
</file>