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8" w:hanging="0"/>
        <w:jc w:val="right"/>
        <w:rPr>
          <w:sz w:val="20"/>
        </w:rPr>
      </w:pPr>
      <w:r>
        <w:rPr>
          <w:sz w:val="20"/>
        </w:rPr>
        <w:t>Tabela Nr 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ONANIE I STRUKTURA WYDATKÓW BUDŻETOWYCH GMINY IŃSKO</w:t>
      </w:r>
    </w:p>
    <w:p>
      <w:pPr>
        <w:pStyle w:val="Heading"/>
        <w:rPr/>
      </w:pPr>
      <w:r>
        <w:rPr>
          <w:sz w:val="22"/>
          <w:szCs w:val="22"/>
        </w:rPr>
        <w:t>ZA 2008 ROK</w:t>
      </w:r>
    </w:p>
    <w:p>
      <w:pPr>
        <w:pStyle w:val="Heading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edług działów klasyfikacji budżetowej</w:t>
      </w:r>
    </w:p>
    <w:p>
      <w:pPr>
        <w:pStyle w:val="Normal"/>
        <w:spacing w:lineRule="auto" w:line="360"/>
        <w:ind w:right="418" w:hanging="0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16"/>
        <w:gridCol w:w="1710"/>
        <w:gridCol w:w="1710"/>
        <w:gridCol w:w="1170"/>
        <w:gridCol w:w="117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ia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dział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 2008 r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ykon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za 2008 ro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on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ruktur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%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on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NICTWO I ŁOWIECTW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88.363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821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TWARZANIE I ZAOPATRYWANIE                     W ENERGIĘ ELEKTRYCZNĄ, GAZ I WOD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.946,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6.428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.07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.128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.406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56.4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77.003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EZPIECZEŃSTWO PUBLICZ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.86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.21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49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ŁUGA DŁUGU PUBL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704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53.502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68.91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.562,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5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08.359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98.106,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26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540,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.1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445,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KOMUNALNA I OCH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ŚRODOWIS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9.449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.202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ULTURA I OCHRONA DZIEDZICT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.407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4.634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.762,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6</w:t>
            </w:r>
          </w:p>
        </w:tc>
      </w:tr>
      <w:tr>
        <w:trPr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778.522,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113.972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3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5:00Z</dcterms:created>
  <dc:creator>Urząd Gminy Ińsko</dc:creator>
  <dc:description/>
  <cp:keywords/>
  <dc:language>en-US</dc:language>
  <cp:lastModifiedBy>komp3</cp:lastModifiedBy>
  <cp:lastPrinted>2009-03-17T10:41:00Z</cp:lastPrinted>
  <dcterms:modified xsi:type="dcterms:W3CDTF">2009-03-17T09:41:00Z</dcterms:modified>
  <cp:revision>11</cp:revision>
  <dc:subject/>
  <dc:title>STRUKTURA DOCHODÓW I WYDATKÓW BUDŻETOWYCH </dc:title>
</cp:coreProperties>
</file>