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Nr 4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YKONANIE DOCHODÓW BUDŻETU GMINY IŃSK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 WYDAWANE ZEZWOLENIA NA SPRZEDAŻ NAPOJÓW ALKOHOLOWYCH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AZ ZA KORZYSTANIE Z TYCH ZEZWOLE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2008 rok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edług działów i rozdziałów klasyfikacji budżetowe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right="-284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groszach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062"/>
        <w:gridCol w:w="922"/>
        <w:gridCol w:w="3969"/>
        <w:gridCol w:w="1457"/>
        <w:gridCol w:w="1378"/>
        <w:gridCol w:w="8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gra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odziałk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klasyfikacji budżetowe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 2008 r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 2008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HODY OD OSÓB PRAWNYCH,         OD OSÓB FIZYCZNYCH I OD INNYCH JEDNOSTEK NIEPOSIADAJĄCYCH OSOBOWOŚCI PRAWNEJ ORAZ WYDATKI ZWIĄZANE Z ICH POBORE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.5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34</w:t>
            </w:r>
          </w:p>
        </w:tc>
      </w:tr>
      <w:tr>
        <w:trPr>
          <w:trHeight w:val="8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6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pływy z innych opłat stanowiących dochody jednostek samorządu terytorialnego na podstawie usta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.5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34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pływy z opłat za zezwolenia na sprzedaż alkohol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.5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,34</w:t>
            </w:r>
          </w:p>
        </w:tc>
      </w:tr>
      <w:tr>
        <w:trPr>
          <w:cantSplit w:val="true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5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4.57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9,34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48:00Z</dcterms:created>
  <dc:creator>Urząd Gminy Ińsko</dc:creator>
  <dc:description/>
  <cp:keywords/>
  <dc:language>en-US</dc:language>
  <cp:lastModifiedBy>Agnieszka</cp:lastModifiedBy>
  <cp:lastPrinted>2008-02-29T12:02:00Z</cp:lastPrinted>
  <dcterms:modified xsi:type="dcterms:W3CDTF">2009-03-12T16:11:00Z</dcterms:modified>
  <cp:revision>4</cp:revision>
  <dc:subject/>
  <dc:title>Załącznik Nr </dc:title>
</cp:coreProperties>
</file>