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9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a Nr 2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YKONANIE DOCHODÓW BUDŻETU GMINY IŃSK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(OGÓŁEM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w 2008 roku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dług działów klasyfikacji budżetowej i ważniejszych źródeł</w:t>
      </w:r>
    </w:p>
    <w:p>
      <w:pPr>
        <w:pStyle w:val="Normal"/>
        <w:spacing w:lineRule="auto" w:line="360"/>
        <w:ind w:right="-47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320"/>
        <w:gridCol w:w="1710"/>
        <w:gridCol w:w="171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podział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lasyfikacji budżetow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 2008 r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 2008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9.363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9.47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          o podobnym charakterze – obwody łowieck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113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 z przeznaczeniem na zwrot podatku akcyzowego zawartego w cenie oleju napędowego wykorzystywanego do produkcji rolnej przez producentów ro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363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36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NSPORT I ŁĄCZ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3.32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1.49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powiatu na zadania bieżące realizowane na podstawie porozumień (umów) między jednostkami samorządu terytorialnego – drogi powiat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4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4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otrzymane z funduszy celowych na finansowanie lub dofinansowanie kosztów realizacji inwestycji i zakupów inwestycyjnych jednostek sektora finansów publicznych – droga Ścienne-Linówk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.8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7.04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66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8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          o podobnym charakterze – dzierżawa pola namiotowe i park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828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na dofinansowanie własnych zadań bieżących gmin, powiatów, samorządów województw, pozyskane z innych źródeł – partycypacja w kosztach utrzymania plaż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83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9.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9.29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8,6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 za zarząd, użytkowanie                      i użytkowanie wieczyste nieruchom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45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ochody z najmu i dzierżawy składników majątkowych Skarbu Państwa, jednostek samorządu terytorialnego lub innych jednostek zaliczanych do sektora finansów publicznych oraz innych umów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 podobnym charakterze – dzierżaw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czyns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.02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pływy z tytułu przekształcenia prawa użytkowania wieczystego przysługującego osobom fizycznym w prawo własnośc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58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tytułu odpłatnego nabycia prawa własności oraz prawa użytkowania wieczystego nieruchom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.87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 – spłata zaległej moderniza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31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9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usług – za groby i wjazd na cmentar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1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9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.7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3.466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7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opłat – za wpis i rozsze-rzenie działalności gospodarcz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 – podatek dochodow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C – sprawy obywatelsk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jednostek samorządu terytorialnego związane z realizacją zadań z zakresu administracji rządowej oraz innych zadań zleconych ustawami – dochody uzyskane            z opłat za dowody osobis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7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na dofinansowanie własnych zadań bieżących gmin, powiatów, samorządów województw, pozyskane  z innych źródeł – promocja jednostki samorządu terytorial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5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4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ĘDY NACZELNYCH ORGANÓW WŁADZY PAŃSTWOWEJ, KONTROLI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 OCHRONY PRAWA ORAZ SĄDOWNIC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aktualizacja spisu wyborc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ZPIECZEŃSTWO PUBLICZ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38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3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przekazane przez pozostałe jednostki zaliczane do sektora finansów publicznych na realizację zadań bieżących dla jednostek zaliczanych do sektora finansów publ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8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943.390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192.67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6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dochodowy od osób fizy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1.57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1.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dochodowy od osób praw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24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nieruchom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4.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8.373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rol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.95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leś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.39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środków transpor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5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57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atek od działalności gospodarczej osób fizycznych opłacany w formie karty podatk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spadków i darowiz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3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1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posiadania ps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skarb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8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targ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8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2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miejsc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95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eksploatacyj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.11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 za zezwolenia na sprzedaż alkohol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57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czynności cywilnopraw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.47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3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 za koncesje i licencj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4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opłat – wzrost wartości nieruchomości – opłata za zajęcie pasa drogow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67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setki od nieterminowych wpła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ytułu podatku i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8.779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6.15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wrot utraconych dochodów od gruntów pod wod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934.58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945.00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oświatowa subwencji ogó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9.7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69.7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równoważąca subwencji ogó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38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3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wyrównawcza subwencji ogó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2.6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2.6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12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9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8.072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3.89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6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          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82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e sprzedaży składników majątk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tacje celowe otrzymane z budżetu państwa na realizację własnych zadań bieżących gmin (związkom gmin) – nauka j. angielski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8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23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na dofinansowanie własnych zadań bieżących gmin, powiatów, samorządów województw, pozyskane  z innych źródeł – promocja jednostki samorządu terytorial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na dofinansowanie własnych zadań bieżących gmin (związków gmin), powiatów (związków powiatów), samorządów województw, pozyskane z innych źródeł – program realizowany ze środków bezzwrotnych pochodzących z Unii Europejskiej - Sokrates Comeni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837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837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RONA ZDROW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.55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87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e sprzedaży składników majątk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255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88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620.25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588.88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8,06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46.75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25.015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1.90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95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E ZADANIA W ZAKRESIE POLITYKI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1.04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1.0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rozwojowe oraz środki na dofinansowanie Wspólnej Polityki Rolnej – Finansowanie programów i projektów ze środków funduszy unijnych finansujących Wspólną Politykę Rolną – dotacja rozwojowa Program Operacyjny Kapitał Ludz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23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2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rozwojowe oraz środki na dofinansowanie Wspólnej Polityki Rolnej – Współfinansowanie programów i projektów ze środków funduszy strukturalnych, Funduszu Spójności oraz funduszy unijnych finansu-jących Wspólną Politykę Rolną – 5% udział krajowy Program Operacyjny Kapitał Ludz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.1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.89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9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16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89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SPODARKA KOMUNAL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51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1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produkt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1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1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83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836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14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693.585,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918.94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2,3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2:00Z</dcterms:created>
  <dc:creator>Urząd Gminy Ińsko</dc:creator>
  <dc:description/>
  <cp:keywords/>
  <dc:language>en-US</dc:language>
  <cp:lastModifiedBy>komp3</cp:lastModifiedBy>
  <cp:lastPrinted>2009-03-13T10:56:00Z</cp:lastPrinted>
  <dcterms:modified xsi:type="dcterms:W3CDTF">2009-03-13T09:56:00Z</dcterms:modified>
  <cp:revision>65</cp:revision>
  <dc:subject/>
  <dc:title>DOCHODY BUDŻETU GMINY I MIASTA IŃSKO</dc:title>
</cp:coreProperties>
</file>