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53" w:hanging="0"/>
        <w:jc w:val="right"/>
        <w:rPr>
          <w:sz w:val="20"/>
        </w:rPr>
      </w:pPr>
      <w:r>
        <w:rPr>
          <w:sz w:val="20"/>
        </w:rPr>
        <w:t>Tabela Nr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2"/>
          <w:szCs w:val="22"/>
        </w:rPr>
        <w:t>STRUKTURA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DOCHODÓW BUDŻETU GMINY IŃSKO </w:t>
      </w:r>
    </w:p>
    <w:p>
      <w:pPr>
        <w:pStyle w:val="Heading"/>
        <w:rPr/>
      </w:pPr>
      <w:r>
        <w:rPr>
          <w:sz w:val="22"/>
          <w:szCs w:val="22"/>
        </w:rPr>
        <w:t>ZA 2008 ROK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edług działów klasyfikacji budżetowej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679" w:hanging="0"/>
        <w:jc w:val="right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groszach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10"/>
        <w:gridCol w:w="1843"/>
        <w:gridCol w:w="1701"/>
        <w:gridCol w:w="1134"/>
        <w:gridCol w:w="1134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dzi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 2008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 2008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ruktur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%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on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LNICTWO I ŁOWIECTW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.36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.47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3.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.49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66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9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9.29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ALNOŚĆ USŁU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.46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RZĘDY NACZELNYCH ORGANÓW WŁADZY PAŃSTWOWEJ, KONTROLI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OCHRONY PRAWA ORA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ĄDOWNICT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ZPIECZEŃSTWO PUBLICZ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OCHRONA PRZECIWPOŻAR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OCHODY OD OSÓB PRAWNYCH, OD OSÓB FIZYCZNYCH I OD INNYCH JEDNOSTEK NIEPOSIADAJĄCYCH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OWOŚCI PRAWNEJ ORAZ WYDATKI ZWIĄZANE Z ICH POBOR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943.39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92.67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ÓŻNE ROZLICZ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34.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45.00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TA I WYCHOWA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.07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.89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55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20.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88.88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E ZADANIA W ZAKRESIE POLITYKI SPOŁE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0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UKACYJNA OPIEKA WYCHOWAWC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.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8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OSPODARKA KOMUNAL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OCHRONA ŚRODOWI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ULTURA I OCHRONA DZIEDZICTW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83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2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693.58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918.9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17:00Z</dcterms:created>
  <dc:creator>Urząd Gminy Ińsko</dc:creator>
  <dc:description/>
  <cp:keywords/>
  <dc:language>en-US</dc:language>
  <cp:lastModifiedBy>komp3</cp:lastModifiedBy>
  <cp:lastPrinted>2009-03-16T11:57:00Z</cp:lastPrinted>
  <dcterms:modified xsi:type="dcterms:W3CDTF">2009-03-16T10:57:00Z</dcterms:modified>
  <cp:revision>19</cp:revision>
  <dc:subject/>
  <dc:title>Dział</dc:title>
</cp:coreProperties>
</file>